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Прочитайте. Выберите букву правильного отв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лагол -эт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часть реч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член пред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Глагол называ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предмет;</w:t>
      </w:r>
    </w:p>
    <w:p>
      <w:pPr>
        <w:pStyle w:val="Normal"/>
        <w:ind w:left="360" w:hanging="0"/>
        <w:rPr/>
      </w:pPr>
      <w:r>
        <w:rPr>
          <w:b/>
        </w:rPr>
        <w:t>е) действие  предмет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) признак предм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лаголы отвечают на вопрос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) Что? Кт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) Кому? Откуд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) Что делать? Что сдел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Каким членом предложения являетс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) подлежащи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) дополнение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) сказуем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к подчеркивается в предложе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)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)_ _ _ _ _ _ 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)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1:00Z</dcterms:created>
  <dc:creator>Ресурсный центр</dc:creator>
  <dc:description/>
  <cp:keywords/>
  <dc:language>en-US</dc:language>
  <cp:lastModifiedBy>User</cp:lastModifiedBy>
  <dcterms:modified xsi:type="dcterms:W3CDTF">2014-10-19T07:44:00Z</dcterms:modified>
  <cp:revision>4</cp:revision>
  <dc:subject/>
  <dc:title/>
</cp:coreProperties>
</file>