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ивания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ыполнения заданий комплексной срезовой работы для 3 класса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арианта для мальчиков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2819"/>
        <w:gridCol w:w="952"/>
      </w:tblGrid>
      <w:tr>
        <w:trPr>
          <w:trHeight w:val="7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находить содержащийся в тексте ответ на поставленный вопро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аю разные задач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ыми днями я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выделять предложение из текста по внешним признака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. Умение правильно, без ошибок,  пропусков и искажения букв списывать предлож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бабушка работает в огород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ы обе части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находить основу пред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определять части речи - глагол и имя существитель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бабушка</w:t>
            </w:r>
            <w:r>
              <w:rPr>
                <w:lang w:eastAsia="en-US"/>
              </w:rPr>
              <w:t xml:space="preserve"> (подлежащее), </w:t>
            </w:r>
            <w:r>
              <w:rPr/>
              <w:t>работает</w:t>
            </w:r>
            <w:r>
              <w:rPr>
                <w:lang w:eastAsia="en-US"/>
              </w:rPr>
              <w:t xml:space="preserve"> (сказуемое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бабушка</w:t>
            </w:r>
            <w:r>
              <w:rPr>
                <w:lang w:eastAsia="en-US"/>
              </w:rPr>
              <w:t xml:space="preserve"> (существительное), </w:t>
            </w:r>
            <w:r>
              <w:rPr/>
              <w:t>работает</w:t>
            </w:r>
            <w:r>
              <w:rPr>
                <w:lang w:eastAsia="en-US"/>
              </w:rPr>
              <w:t xml:space="preserve"> (глагол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ы обе части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видеть и выделять орфограммы в словах: проверяемые безударные гласные в корне слова, парные  согласные в корне слов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ие заполнять таблиц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интерпретировать информацию, представленную в неявном виде, умение подводить под пон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аблицу вписаны 2 слова (ходить, друг) в соответствующие графы таблицы и подчеркнуты орф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аблицу вписано 1 сло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аблицу вписаны 2  слова, но орфограммы в них не подчеркнут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находить в тексте ответ на поставленный вопрос, умение соотносить информацию, представленную в разных вида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давать  развернутый ответ в письменном виде. Умение находить оптимальный способ решения учебной задач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отдыхаю у бабушки в дерев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иск по количеству слов в предложении и/или глагол в начале предложения, и/или существительное в конце предлож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исано любое другое предлож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определять и записывать цифру каждого разряда числ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Умение определять и записывать общее количество единиц каждого разряда, содержащихся в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 сотня, 2 десятка, 6 единиц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26 единиц, 12 десятков, 1 сотн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ы правильно обе части за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выполнять сравнение величин (размеров или масс), опираясь на жизненный опыт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определять недостаточность информации для решения учебной задач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сятикилограммовая гир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Задача не имеет ре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решать нестандартную составную текстовую задачу (в два действия) на сравнение именованных чисе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ы верные ответ и решение (ответ - 2 км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верный отве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о верное реш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ка решения верна, но ошибки в вычисл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объяснять значение выраж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интерпретировать информац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верный ответ и дано объяснение (нет, так как  девочка летом совсем не читал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н верный ответ (нет), но не дано объяснени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 ответ (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Л.</w:t>
            </w:r>
            <w:r>
              <w:rPr>
                <w:lang w:eastAsia="en-US"/>
              </w:rPr>
              <w:t xml:space="preserve"> Смыслообраз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тому, что не умеет решать задач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чтобы быть хорошим уче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интерпретировать информацию, переводить текстовую информацию в графическую с помощью знаково-символических сред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. Приложе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П.</w:t>
            </w:r>
            <w:r>
              <w:rPr>
                <w:lang w:eastAsia="en-US"/>
              </w:rPr>
              <w:t xml:space="preserve"> Умение самостоятельно составлять задачу, отвечающую заданным требованиям, и решать е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составлена в соответствии с требованиями заданиями  и решена правиль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дача составлена без учета требований, решена правильно, или  задача составлена с  учетом требований, но не реш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/П.</w:t>
            </w:r>
            <w:r>
              <w:rPr>
                <w:lang w:eastAsia="en-US"/>
              </w:rPr>
              <w:t xml:space="preserve"> Умение оценивать результат своей деятельности по заданным критери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ценка  адекватна  пяти заданным критериям, вывод сделан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: если во время оценки учащийся находит ошибки, их исправляет, исправленный вариант записывает, оценивает по пяти критериям, делает правильный выв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ценка  произведена     по трем-четырем  заданным критериям, вывод сде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 произведена     без учета критери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0 -10  – не освоена ООП за 3 класс</w:t>
      </w:r>
    </w:p>
    <w:p>
      <w:pPr>
        <w:pStyle w:val="Normal"/>
        <w:jc w:val="both"/>
        <w:rPr/>
      </w:pPr>
      <w:r>
        <w:rPr/>
        <w:t>11 - 18 – базовый уровень</w:t>
      </w:r>
    </w:p>
    <w:p>
      <w:pPr>
        <w:pStyle w:val="Normal"/>
        <w:jc w:val="both"/>
        <w:rPr/>
      </w:pPr>
      <w:r>
        <w:rPr/>
        <w:t>19 - 26  – повышенный уров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50:00Z</dcterms:created>
  <dc:creator>hilenko_tp</dc:creator>
  <dc:description/>
  <cp:keywords/>
  <dc:language>en-US</dc:language>
  <cp:lastModifiedBy>hilenko_tp</cp:lastModifiedBy>
  <cp:lastPrinted>2014-03-11T14:32:00Z</cp:lastPrinted>
  <dcterms:modified xsi:type="dcterms:W3CDTF">2014-03-31T05:59:00Z</dcterms:modified>
  <cp:revision>5</cp:revision>
  <dc:subject/>
  <dc:title>Критерии оценивания</dc:title>
</cp:coreProperties>
</file>