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щание с радужным дет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ценарий для детей подготовительной к школе групп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йствующие лиц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й 1-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Ведущий 2-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Королева Кни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Мальчик Фо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Старик Хоттабы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 Пират 1-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ират 2-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 Баба-Я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пертуа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Песня " Прощальная 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Танец " Прощайте игрушки 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Песня "Кораблик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Частуш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Танец "Кадриль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 Песня " За летом зима - пролетели года  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анец восточн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 Вальс "Мама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 Песня " А в школе 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Песня " От чего сегодня куклы не шалят"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рибу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кв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"Внимание ! Скоро в школу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ыж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Мягкие игруш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ук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Кораб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Два портф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Сунду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ru-RU"/>
        </w:rPr>
        <w:t>Энциклопедии для выпуск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ru-RU"/>
        </w:rPr>
        <w:t>Изюм , курага, черносли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канч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епки для мальчиков (2 ш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. Платочки для девочек (2 ш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пло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ru-RU"/>
        </w:rPr>
        <w:t>Гелевые шар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>. Голуби бумаж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й ведущ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  можно не любить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рыстно, бережно и неж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наше счастье на зем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овесть, радость и надежд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заботой каждый 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и были лучше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шли уверенней и дальш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ишли такими маленькими малыш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ждали здесь и ласка, и 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о всём просили, как у ма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оветы сами нам д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дети! Знаем, что так над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же в горле у меня ком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ад и куклы в прошлом оставля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о зазвенит для них зво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зволнован детский са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провожает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роду на празднике наш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. </w:t>
      </w:r>
      <w:r>
        <w:rPr>
          <w:rFonts w:cs="Times New Roman" w:ascii="Times New Roman" w:hAnsi="Times New Roman"/>
          <w:sz w:val="28"/>
          <w:szCs w:val="28"/>
        </w:rPr>
        <w:t>Встречайте! Идут первоклашк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парами входят в зал, выстраиваются полукру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яем па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льников 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 мамы, папы и го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етсад наш род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нетерпеньем, особым волне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и наш праздник большо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шкова О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ля нас очень важный сегодн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ыпускной наста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уходим из детского са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енью школа нас ж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 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ые мы дети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выпускн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ы, шалуни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 быстро подрос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гашкина 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ий сад мы все ход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подря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провожа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школу он ребя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шкина П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, свидания, мир игруше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й своих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щаемся с тоб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юбимый детский сад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 «Прощ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й детский са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«</w:t>
      </w:r>
      <w:r>
        <w:rPr>
          <w:rFonts w:cs="Times New Roman" w:ascii="Times New Roman" w:hAnsi="Times New Roman"/>
          <w:sz w:val="28"/>
          <w:szCs w:val="28"/>
          <w:lang w:val="ru-RU"/>
        </w:rPr>
        <w:t>Прощай детский сад прощ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таться настала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 не забывай»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говорит детв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Зимние ме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яя кап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пролетел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кольники тепер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Мы здесь росли, как в сем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сь любви и доб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аль, что не будем к теб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приходить поут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 тот ж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ы в первый класс и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дорогой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ашу песню по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бе от ребя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чинкин О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вот и всё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прост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школа ждё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черашних дошкол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переди у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, в детский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икогда уже не возврати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кова К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с игрушками прощат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 как же трудно с ними расстав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ща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двежонок и зайчи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ждут тетрадки новые и книж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Прощайте игруш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выпускники! Сегодня ваш последний праздник в детском саду. И с ва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щается весь детский са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-й  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Ещё в расста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ный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таршей групп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поздравить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вам дельные сове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удрей и проше н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ходят дети  старш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тюшина С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 рано просып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нько умывай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 школе не зев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 парту не клев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олапов 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вайся аккурат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отреть было при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нижкой доро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те портфель держ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нин 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е хихик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туда- сюда не двиг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уваж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еду не меш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тюрина 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азнись, не зазнавай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сем помочь старай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не хмурься, будь сме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найдешь себе друзей.</w:t>
      </w:r>
      <w:r>
        <w:rPr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й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, ребята, все совет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х мудрее и проще нет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, дружок, их не забудь 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свиданья! В добрый пу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ходит ребёнок - выпускник, в руках держит кук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ыжонкова 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т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ат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вид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я тебя любл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перь на воспита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детям от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мне купили кни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мне пора ид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хорошей, будь пример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 подруге не переч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тебя, навер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ется сбереч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пускник передаёт куклу Катю девочке старшей групп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вучит звонок мобильного телефона.  Ведущий отвеча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-й ведущий :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Включается запись: «Внимание, получено ново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ообщение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едущий подходит, нажимает на кнопку Телеф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 Кни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Её голос звучит по телефону).</w:t>
      </w:r>
      <w:r>
        <w:rPr>
          <w:rFonts w:cs="Times New Roman" w:ascii="Times New Roman" w:hAnsi="Times New Roman"/>
          <w:sz w:val="28"/>
          <w:szCs w:val="28"/>
        </w:rPr>
        <w:t xml:space="preserve"> Я, Королева Книга, приглашаю вас в страну знан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 попасть туда непросто: надо пройти через трудности, испытания, проявить выносливость и смелость, настойчивость и сообразительность. </w:t>
      </w:r>
      <w:r>
        <w:rPr>
          <w:rFonts w:cs="Times New Roman" w:ascii="Times New Roman" w:hAnsi="Times New Roman"/>
          <w:sz w:val="28"/>
          <w:szCs w:val="28"/>
        </w:rPr>
        <w:t xml:space="preserve">Страна моя лежит на море, и добраться до неё можно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шебном паруснике, которое я вам посылаю. </w:t>
      </w:r>
      <w:r>
        <w:rPr>
          <w:rFonts w:cs="Times New Roman" w:ascii="Times New Roman" w:hAnsi="Times New Roman"/>
          <w:sz w:val="28"/>
          <w:szCs w:val="28"/>
        </w:rPr>
        <w:t xml:space="preserve">Желаю успехов и жду вас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м королевств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. </w:t>
      </w:r>
      <w:r>
        <w:rPr>
          <w:rFonts w:cs="Times New Roman" w:ascii="Times New Roman" w:hAnsi="Times New Roman"/>
          <w:sz w:val="28"/>
          <w:szCs w:val="28"/>
        </w:rPr>
        <w:t>Дети, вы готовы отправиться в путешестви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. </w:t>
      </w:r>
      <w:r>
        <w:rPr>
          <w:rFonts w:cs="Times New Roman" w:ascii="Times New Roman" w:hAnsi="Times New Roman"/>
          <w:sz w:val="28"/>
          <w:szCs w:val="28"/>
        </w:rPr>
        <w:t>Тогда, скорее, в пу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. </w:t>
      </w:r>
      <w:r>
        <w:rPr>
          <w:rFonts w:cs="Times New Roman" w:ascii="Times New Roman" w:hAnsi="Times New Roman"/>
          <w:sz w:val="28"/>
          <w:szCs w:val="28"/>
        </w:rPr>
        <w:t>А чтобы не было скучно, давайте исполним песн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Песня   « Кораблик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ыви кораблик наш, плы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лубым вол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и, кораблик наш, плы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лёким бере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увидишь там вд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расскажешь 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и, кораблик наш плыв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9380</wp:posOffset>
                </wp:positionH>
                <wp:positionV relativeFrom="paragraph">
                  <wp:posOffset>287020</wp:posOffset>
                </wp:positionV>
                <wp:extent cx="152400" cy="7759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7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9520 h 439920"/>
                            <a:gd name="textAreaBottom" fmla="*/ 410400 h 43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25"/>
                                <a:pt x="10800" y="4650"/>
                              </a:cubicBezTo>
                              <a:lnTo>
                                <a:pt x="10800" y="6150"/>
                              </a:lnTo>
                              <a:cubicBezTo>
                                <a:pt x="10800" y="847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125"/>
                                <a:pt x="10800" y="15450"/>
                              </a:cubicBezTo>
                              <a:lnTo>
                                <a:pt x="10800" y="16950"/>
                              </a:lnTo>
                              <a:cubicBezTo>
                                <a:pt x="10800" y="1927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9.4pt;margin-top:22.6pt;width:11.95pt;height:61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голубым волнам.</w:t>
      </w:r>
    </w:p>
    <w:p>
      <w:pPr>
        <w:pStyle w:val="Normal"/>
        <w:tabs>
          <w:tab w:val="clear" w:pos="708"/>
          <w:tab w:val="left" w:pos="29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,ля-ля-ля-ля-ля</w:t>
        <w:tab/>
        <w:t>2 р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-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сейчас давайте причалим . Я слышу , что к нам кто-то спеш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вучит музыка в зал бегает Фо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Фома(озирается по сторонам)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уда же я поп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ерю ниче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все знаю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все знаю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упрямого Фом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 твердят, что трава зелёная, небо синее, а синица летает. А я не верю, так не бывает! Всё нужно доказать. Вот вы зачем сюда приш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.  </w:t>
      </w:r>
      <w:r>
        <w:rPr>
          <w:rFonts w:cs="Times New Roman" w:ascii="Times New Roman" w:hAnsi="Times New Roman"/>
          <w:sz w:val="28"/>
          <w:szCs w:val="28"/>
        </w:rPr>
        <w:t>У детей праздник, прощание с детским сад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ма: </w:t>
      </w:r>
      <w:r>
        <w:rPr>
          <w:rFonts w:cs="Times New Roman" w:ascii="Times New Roman" w:hAnsi="Times New Roman"/>
          <w:sz w:val="28"/>
          <w:szCs w:val="28"/>
        </w:rPr>
        <w:t>Что за праздник? Что- то я не вижу ни ёлки, ни игрушек,  ни Деда Мороз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.  </w:t>
      </w:r>
      <w:r>
        <w:rPr>
          <w:rFonts w:cs="Times New Roman" w:ascii="Times New Roman" w:hAnsi="Times New Roman"/>
          <w:sz w:val="28"/>
          <w:szCs w:val="28"/>
        </w:rPr>
        <w:t>Понимаешь, Фома, дети сегодня прощаются с детским садом  и уходят в шко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ма</w:t>
      </w:r>
      <w:r>
        <w:rPr>
          <w:rFonts w:cs="Times New Roman" w:ascii="Times New Roman" w:hAnsi="Times New Roman"/>
          <w:sz w:val="28"/>
          <w:szCs w:val="28"/>
        </w:rPr>
        <w:t xml:space="preserve">:  Чего – чего? Вот эти малявки уже идут в школу? Не верю!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м-ка  я им задачки! </w:t>
      </w:r>
      <w:r>
        <w:rPr>
          <w:rFonts w:cs="Times New Roman" w:ascii="Times New Roman" w:hAnsi="Times New Roman"/>
          <w:sz w:val="28"/>
          <w:szCs w:val="28"/>
        </w:rPr>
        <w:t>Посмотрю, справятся ли они с их решени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д кустами у р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майские жу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, сын, отец и ма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х может сосчитать? (</w:t>
      </w:r>
      <w:r>
        <w:rPr>
          <w:rFonts w:cs="Times New Roman" w:ascii="Times New Roman" w:hAnsi="Times New Roman"/>
          <w:b/>
          <w:sz w:val="28"/>
          <w:szCs w:val="28"/>
        </w:rPr>
        <w:t>Четыр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да Алёнка: нашла два масл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етыре в корзин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олько всего грибов у Алёнки?  (</w:t>
      </w:r>
      <w:r>
        <w:rPr>
          <w:rFonts w:cs="Times New Roman" w:ascii="Times New Roman" w:hAnsi="Times New Roman"/>
          <w:b/>
          <w:sz w:val="28"/>
          <w:szCs w:val="28"/>
        </w:rPr>
        <w:t>Ше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скипятила чайка чай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а девять чае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ходите все на ч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лько чаек – отвечай!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ма:  </w:t>
      </w:r>
      <w:r>
        <w:rPr>
          <w:rFonts w:cs="Times New Roman" w:ascii="Times New Roman" w:hAnsi="Times New Roman"/>
          <w:sz w:val="28"/>
          <w:szCs w:val="28"/>
          <w:lang w:val="ru-RU"/>
        </w:rPr>
        <w:t>Ну, что ж, меня удив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прасно вас учи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хочу проверить 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ушки петь вы мастера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 исполняют част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 весёлые ребят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м частушки пропо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же не дошкол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школу мы пойд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ошкина П: </w:t>
      </w:r>
      <w:r>
        <w:rPr>
          <w:rFonts w:cs="Times New Roman" w:ascii="Times New Roman" w:hAnsi="Times New Roman"/>
          <w:sz w:val="28"/>
          <w:szCs w:val="28"/>
        </w:rPr>
        <w:t>Только вы не зазнавай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перь учен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лучше собирай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дневни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льников А: </w:t>
      </w:r>
      <w:r>
        <w:rPr>
          <w:rFonts w:cs="Times New Roman" w:ascii="Times New Roman" w:hAnsi="Times New Roman"/>
          <w:sz w:val="28"/>
          <w:szCs w:val="28"/>
          <w:lang w:val="ru-RU"/>
        </w:rPr>
        <w:t>Поглядим мы на девчо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они спеш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йдут из пелё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воспитывать спеша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есникова К: </w:t>
      </w:r>
      <w:r>
        <w:rPr>
          <w:rFonts w:cs="Times New Roman" w:ascii="Times New Roman" w:hAnsi="Times New Roman"/>
          <w:sz w:val="28"/>
          <w:szCs w:val="28"/>
        </w:rPr>
        <w:t>Мы учить уроки в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се вним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ужить пойдёте в мо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на воспитател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чинкин О: </w:t>
      </w:r>
      <w:r>
        <w:rPr>
          <w:rFonts w:cs="Times New Roman" w:ascii="Times New Roman" w:hAnsi="Times New Roman"/>
          <w:sz w:val="28"/>
          <w:szCs w:val="28"/>
        </w:rPr>
        <w:t>Вы девчонки как со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болта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м, как на уро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ете, чита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шкина П: </w:t>
      </w:r>
      <w:r>
        <w:rPr>
          <w:rFonts w:cs="Times New Roman" w:ascii="Times New Roman" w:hAnsi="Times New Roman"/>
          <w:sz w:val="28"/>
          <w:szCs w:val="28"/>
        </w:rPr>
        <w:t>Мы не хуже нас мальчиш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учимся 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и ссадины и шиш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трудно сосчи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ьников А</w:t>
      </w:r>
      <w:r>
        <w:rPr>
          <w:rFonts w:cs="Times New Roman" w:ascii="Times New Roman" w:hAnsi="Times New Roman"/>
          <w:sz w:val="28"/>
          <w:szCs w:val="28"/>
        </w:rPr>
        <w:t>: Вы девчонки-хохот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спорить нечег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о будем петь частуш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ый день до вече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есникова К</w:t>
      </w:r>
      <w:r>
        <w:rPr>
          <w:rFonts w:cs="Times New Roman" w:ascii="Times New Roman" w:hAnsi="Times New Roman"/>
          <w:sz w:val="28"/>
          <w:szCs w:val="28"/>
          <w:lang w:val="ru-RU"/>
        </w:rPr>
        <w:t>: Ну, давайте же мир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ь уже взросл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мы идём уч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да рослы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чинкин О</w:t>
      </w:r>
      <w:r>
        <w:rPr>
          <w:rFonts w:cs="Times New Roman" w:ascii="Times New Roman" w:hAnsi="Times New Roman"/>
          <w:sz w:val="28"/>
          <w:szCs w:val="28"/>
        </w:rPr>
        <w:t xml:space="preserve">: Детский сад мы не забуд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сюда прид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стем – солидней стан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деток привед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Мы частушки вам пропе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 скажите от душ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и частушки ва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ы тоже хороши!» У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м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вы замечательные дети! </w:t>
      </w:r>
      <w:r>
        <w:rPr>
          <w:rFonts w:cs="Times New Roman" w:ascii="Times New Roman" w:hAnsi="Times New Roman"/>
          <w:sz w:val="28"/>
          <w:szCs w:val="28"/>
        </w:rPr>
        <w:t>Заставили меня поверить в то, что вы уже выросли. Вас ждут великие дела! А что мы с вами никогда не увидимся – в это я уж точно не верю! До свид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гает Фо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.  </w:t>
      </w:r>
      <w:r>
        <w:rPr>
          <w:rFonts w:cs="Times New Roman" w:ascii="Times New Roman" w:hAnsi="Times New Roman"/>
          <w:sz w:val="28"/>
          <w:szCs w:val="28"/>
        </w:rPr>
        <w:t>А мы отправляемся дальше, прямо по курсу в Страну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. </w:t>
      </w:r>
      <w:r>
        <w:rPr>
          <w:rFonts w:cs="Times New Roman" w:ascii="Times New Roman" w:hAnsi="Times New Roman"/>
          <w:sz w:val="28"/>
          <w:szCs w:val="28"/>
        </w:rPr>
        <w:t>Мир вам, юные путешественники! Закройте глаза. Дышите легко и медленно. Вообразите, что вы находитесь на природе. Тёплый тихий день, вам приятно, вы чувствуйте себя хорошо. С каждым вдохом вы медленнее и плавно поднимаетесь навстречу большому пушистому облаку. Вы хотите спать, ваши веки тяжелеют. Спать, спать, спат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ребята  птица Сирин. </w:t>
      </w:r>
      <w:r>
        <w:rPr>
          <w:rFonts w:cs="Times New Roman" w:ascii="Times New Roman" w:hAnsi="Times New Roman"/>
          <w:sz w:val="28"/>
          <w:szCs w:val="28"/>
        </w:rPr>
        <w:t xml:space="preserve">Она хочет всех заколдовать. Не поддавайтесь её злым чарам. Не спите! Давйте, лучше споём. </w:t>
      </w:r>
      <w:r>
        <w:rPr>
          <w:rFonts w:cs="Times New Roman" w:ascii="Times New Roman" w:hAnsi="Times New Roman"/>
          <w:sz w:val="28"/>
          <w:szCs w:val="28"/>
          <w:lang w:val="ru-RU"/>
        </w:rPr>
        <w:t>С вами песн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Лошкова О. исполняет песн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За лето зима – пролетели года». </w:t>
      </w:r>
      <w:r>
        <w:rPr>
          <w:rFonts w:cs="Times New Roman" w:ascii="Times New Roman" w:hAnsi="Times New Roman"/>
          <w:b/>
          <w:sz w:val="28"/>
          <w:szCs w:val="28"/>
        </w:rPr>
        <w:t>(Все подпеваю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летом зима – пролетели год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тех пор, как пришли мы когда-то сю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ть детский сад нас по-прежнему ждё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 нам прощаться. Нас школа зовё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жалко расстав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идать любимый д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, где весело встреча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городе родн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папой, вместе с мам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песню пропоё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ик лучший сам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городе родном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с научили читать и счит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ли мы правду и ложь различ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м рассказали не просто стиш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лохо на свете, а что – хорош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ливое время недаром прошло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ашу любовь, и родное теп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наших сердцах навсегда унесё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большое! Спасибо за всё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.   </w:t>
      </w:r>
      <w:r>
        <w:rPr>
          <w:rFonts w:cs="Times New Roman" w:ascii="Times New Roman" w:hAnsi="Times New Roman"/>
          <w:sz w:val="28"/>
          <w:szCs w:val="28"/>
        </w:rPr>
        <w:t>Ш - ш - ш, ваша взял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.  </w:t>
      </w:r>
      <w:r>
        <w:rPr>
          <w:rFonts w:cs="Times New Roman" w:ascii="Times New Roman" w:hAnsi="Times New Roman"/>
          <w:sz w:val="28"/>
          <w:szCs w:val="28"/>
        </w:rPr>
        <w:t>Молодцы, ребята, объявляю вам благодарность за смекалку и проявленное мужество. Следуем прежним курсом. Вперёд, в Страну знани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.  </w:t>
      </w:r>
      <w:r>
        <w:rPr>
          <w:rFonts w:cs="Times New Roman" w:ascii="Times New Roman" w:hAnsi="Times New Roman"/>
          <w:sz w:val="28"/>
          <w:szCs w:val="28"/>
        </w:rPr>
        <w:t>Посмотрите, кто- то ещё нам по пути встретил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 центре зала стоит Старик Хоттабыч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восточном наряде, поверх которого надета паль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Хоттабыч: </w:t>
      </w:r>
      <w:r>
        <w:rPr>
          <w:rFonts w:cs="Times New Roman" w:ascii="Times New Roman" w:hAnsi="Times New Roman"/>
          <w:sz w:val="28"/>
          <w:szCs w:val="28"/>
        </w:rPr>
        <w:t>Мир этому дому! Здравствуйте, воспитаннейшие из воспитанных и прелестнейшие из прелестнейших! Дети и многоуважаемые гост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.  </w:t>
      </w:r>
      <w:r>
        <w:rPr>
          <w:rFonts w:cs="Times New Roman" w:ascii="Times New Roman" w:hAnsi="Times New Roman"/>
          <w:sz w:val="28"/>
          <w:szCs w:val="28"/>
        </w:rPr>
        <w:t>Только сюда в пальто нельзя проходить, дедуш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Хоттабыч:   </w:t>
      </w:r>
      <w:r>
        <w:rPr>
          <w:rFonts w:cs="Times New Roman" w:ascii="Times New Roman" w:hAnsi="Times New Roman"/>
          <w:sz w:val="28"/>
          <w:szCs w:val="28"/>
        </w:rPr>
        <w:t>О! Как это так, дох – тиби - дох! Вы знаете, кого не пускаете? Да я превращу вас в песок пустынный! Прикажу ветру, и он развеет вас по всему свет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-й ведущий.   </w:t>
      </w:r>
      <w:r>
        <w:rPr>
          <w:rFonts w:cs="Times New Roman" w:ascii="Times New Roman" w:hAnsi="Times New Roman"/>
          <w:sz w:val="28"/>
          <w:szCs w:val="28"/>
        </w:rPr>
        <w:t>Ой, ребята! Вы узнали, кто это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тарик Хоттабыч снимает пальто.)       Да ведь это Старик Хоттабыч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Хоттабыч:   </w:t>
      </w:r>
      <w:r>
        <w:rPr>
          <w:rFonts w:cs="Times New Roman" w:ascii="Times New Roman" w:hAnsi="Times New Roman"/>
          <w:sz w:val="28"/>
          <w:szCs w:val="28"/>
        </w:rPr>
        <w:t>Правильно! О мудрейшая из мудрейших воспитателей! Имя ты моё знаешь. Куда же я попал? Чей это такой красивый дом, где так много дет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Детский сад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Хоттабыч:   </w:t>
      </w:r>
      <w:r>
        <w:rPr>
          <w:rFonts w:cs="Times New Roman" w:ascii="Times New Roman" w:hAnsi="Times New Roman"/>
          <w:sz w:val="28"/>
          <w:szCs w:val="28"/>
        </w:rPr>
        <w:t>Как у вас здесь красиво, светло! И какие же все красивейшие из красивых тут собрал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.  </w:t>
      </w:r>
      <w:r>
        <w:rPr>
          <w:rFonts w:cs="Times New Roman" w:ascii="Times New Roman" w:hAnsi="Times New Roman"/>
          <w:sz w:val="28"/>
          <w:szCs w:val="28"/>
        </w:rPr>
        <w:t>У детей праздник, прощание с детским садом. Скоро они отправятся в школу. Она даёт много разных знаний. Ты бы лучше поколдовал да угостил бы чем-нибудь сладк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Хоттабыч:   </w:t>
      </w:r>
      <w:r>
        <w:rPr>
          <w:rFonts w:cs="Times New Roman" w:ascii="Times New Roman" w:hAnsi="Times New Roman"/>
          <w:sz w:val="28"/>
          <w:szCs w:val="28"/>
        </w:rPr>
        <w:t xml:space="preserve">Ладно, так и быть! </w:t>
      </w:r>
      <w:r>
        <w:rPr>
          <w:rFonts w:cs="Times New Roman" w:ascii="Times New Roman" w:hAnsi="Times New Roman"/>
          <w:i/>
          <w:sz w:val="28"/>
          <w:szCs w:val="28"/>
        </w:rPr>
        <w:t>( Колдует.)</w:t>
      </w:r>
      <w:r>
        <w:rPr>
          <w:rFonts w:cs="Times New Roman" w:ascii="Times New Roman" w:hAnsi="Times New Roman"/>
          <w:sz w:val="28"/>
          <w:szCs w:val="28"/>
        </w:rPr>
        <w:t xml:space="preserve"> Трах – тиби - дох- тиби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 – тять – тять! Пусть дети учатся восточные сладости различ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брать девочек на восточный тан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 кувшина достаёт восточные сладости проводиться игра: дети, родители с завязанными глазами учатся определять на вкус курагу, изюм, черносл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-й ведущий.   </w:t>
      </w:r>
      <w:r>
        <w:rPr>
          <w:rFonts w:cs="Times New Roman" w:ascii="Times New Roman" w:hAnsi="Times New Roman"/>
          <w:sz w:val="28"/>
          <w:szCs w:val="28"/>
        </w:rPr>
        <w:t xml:space="preserve">Сладостей – то мы наелись, а хотелось бы красоту восточную увиде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Хоттабыч:   </w:t>
      </w:r>
      <w:r>
        <w:rPr>
          <w:rFonts w:cs="Times New Roman" w:ascii="Times New Roman" w:hAnsi="Times New Roman"/>
          <w:sz w:val="28"/>
          <w:szCs w:val="28"/>
        </w:rPr>
        <w:t xml:space="preserve">Легко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Колдуе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х – тиби - дох- тиби – дох – тять – тять!Танцем востока приказываю зазвуч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вучит восточная музыка. </w:t>
      </w:r>
      <w:r>
        <w:rPr>
          <w:rFonts w:cs="Times New Roman" w:ascii="Times New Roman" w:hAnsi="Times New Roman"/>
          <w:b/>
          <w:i/>
          <w:sz w:val="28"/>
          <w:szCs w:val="28"/>
        </w:rPr>
        <w:t>Появляется Баба Яга в восточном наря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на танцу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-й ведущи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удивительно). </w:t>
      </w:r>
      <w:r>
        <w:rPr>
          <w:rFonts w:cs="Times New Roman" w:ascii="Times New Roman" w:hAnsi="Times New Roman"/>
          <w:sz w:val="28"/>
          <w:szCs w:val="28"/>
        </w:rPr>
        <w:t>Что это? Мы совсем не этого ожид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 продолжает танцевать. Пугается, пытается продолжить танец на мет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 </w:t>
      </w:r>
      <w:r>
        <w:rPr>
          <w:rFonts w:cs="Times New Roman" w:ascii="Times New Roman" w:hAnsi="Times New Roman"/>
          <w:i/>
          <w:sz w:val="28"/>
          <w:szCs w:val="28"/>
        </w:rPr>
        <w:t xml:space="preserve">(метле).  </w:t>
      </w:r>
      <w:r>
        <w:rPr>
          <w:rFonts w:cs="Times New Roman" w:ascii="Times New Roman" w:hAnsi="Times New Roman"/>
          <w:sz w:val="28"/>
          <w:szCs w:val="28"/>
        </w:rPr>
        <w:t xml:space="preserve">Стоп! Стоп! Куда ты? Куда ты, окаянная! Я тебе сказала: стоять! Меня, хозяйку, ослушаться посмела?!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сем от рук отбилась! Насмотрелась по телевизору танцев всяких, ей то «ламбаду» подавай, то «макарену», то вдруг большие танцы ей хочется танцевать, а тут загорелась! Восточному танцу захотела научиться.А я готовилась, касатики, к вашему празднику. </w:t>
      </w:r>
      <w:r>
        <w:rPr>
          <w:rFonts w:cs="Times New Roman" w:ascii="Times New Roman" w:hAnsi="Times New Roman"/>
          <w:sz w:val="28"/>
          <w:szCs w:val="28"/>
        </w:rPr>
        <w:t>Все хотелось вас удивить, торопилась к вам! Узнала, что вы собираетесь здесь, а меня не пригласили… Вот и решила хитростью на выпускной к вам попасть. Хочу с вами в первый клас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-й ведущий.   </w:t>
      </w:r>
      <w:r>
        <w:rPr>
          <w:rFonts w:cs="Times New Roman" w:ascii="Times New Roman" w:hAnsi="Times New Roman"/>
          <w:sz w:val="28"/>
          <w:szCs w:val="28"/>
        </w:rPr>
        <w:t xml:space="preserve">Погоди, Баба Яга, а сколько же тебе лет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Ст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-й ведущий.   </w:t>
      </w:r>
      <w:r>
        <w:rPr>
          <w:rFonts w:cs="Times New Roman" w:ascii="Times New Roman" w:hAnsi="Times New Roman"/>
          <w:sz w:val="28"/>
          <w:szCs w:val="28"/>
        </w:rPr>
        <w:t>Скольк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у, двести! И ч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-й ведущий.   </w:t>
      </w:r>
      <w:r>
        <w:rPr>
          <w:rFonts w:cs="Times New Roman" w:ascii="Times New Roman" w:hAnsi="Times New Roman"/>
          <w:sz w:val="28"/>
          <w:szCs w:val="28"/>
        </w:rPr>
        <w:t>Многоват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А учиться, между прочим, никогда не поз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-й ведущий.   </w:t>
      </w:r>
      <w:r>
        <w:rPr>
          <w:rFonts w:cs="Times New Roman" w:ascii="Times New Roman" w:hAnsi="Times New Roman"/>
          <w:sz w:val="28"/>
          <w:szCs w:val="28"/>
        </w:rPr>
        <w:t>А что ты умеешь делать? Читать, писать мож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 </w:t>
      </w:r>
      <w:r>
        <w:rPr>
          <w:rFonts w:cs="Times New Roman" w:ascii="Times New Roman" w:hAnsi="Times New Roman"/>
          <w:sz w:val="28"/>
          <w:szCs w:val="28"/>
        </w:rPr>
        <w:t>Нет, конечно! Зато я умею стрелять по воробьям из рогатки, кнопки на стул подкладывать, девчонок за косички дергать, щипать, свистеть, кричат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ытается свистнуть, ничего не получается.)</w:t>
      </w:r>
      <w:r>
        <w:rPr>
          <w:rFonts w:cs="Times New Roman" w:ascii="Times New Roman" w:hAnsi="Times New Roman"/>
          <w:sz w:val="28"/>
          <w:szCs w:val="28"/>
        </w:rPr>
        <w:t xml:space="preserve"> Тьфу, свисток сломался! На метле езжу. Дрын! Дрын! Могу вас научить. Будете в школу так добир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-й ведущий.   </w:t>
      </w:r>
      <w:r>
        <w:rPr>
          <w:rFonts w:cs="Times New Roman" w:ascii="Times New Roman" w:hAnsi="Times New Roman"/>
          <w:sz w:val="28"/>
          <w:szCs w:val="28"/>
        </w:rPr>
        <w:t>Как это – на метле в школ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</w:t>
      </w:r>
      <w:r>
        <w:rPr>
          <w:rFonts w:cs="Times New Roman" w:ascii="Times New Roman" w:hAnsi="Times New Roman"/>
          <w:sz w:val="28"/>
          <w:szCs w:val="28"/>
        </w:rPr>
        <w:t>А вот так!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казыва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-й ведущий.   </w:t>
      </w:r>
      <w:r>
        <w:rPr>
          <w:rFonts w:cs="Times New Roman" w:ascii="Times New Roman" w:hAnsi="Times New Roman"/>
          <w:sz w:val="28"/>
          <w:szCs w:val="28"/>
        </w:rPr>
        <w:t>Нет, Баба Яга, так не пойдёт! В школу дети пойдут опрятные, красивые, с букетами. Провожать их будут мамы и папы. А этого умения в школе не над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А что над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-й ведущий.   </w:t>
      </w:r>
      <w:r>
        <w:rPr>
          <w:rFonts w:cs="Times New Roman" w:ascii="Times New Roman" w:hAnsi="Times New Roman"/>
          <w:sz w:val="28"/>
          <w:szCs w:val="28"/>
        </w:rPr>
        <w:t>Надо уметь читат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А сами – то вы читать умеете? Вот что тут написано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читают предлож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нимание! Скоро в школу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Верно! Я очень люблю играть и для вас я приготовила иг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бери   портфел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Молодцы! Хорошие из вас ученики получатся. Мне тоже хочется с вами в школу. Можно я у вас на празднике останус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-й ведущий.    </w:t>
      </w:r>
      <w:r>
        <w:rPr>
          <w:rFonts w:cs="Times New Roman" w:ascii="Times New Roman" w:hAnsi="Times New Roman"/>
          <w:sz w:val="28"/>
          <w:szCs w:val="28"/>
        </w:rPr>
        <w:t xml:space="preserve">Посиди, уму-разуму наберись! </w:t>
      </w:r>
      <w:r>
        <w:rPr>
          <w:rFonts w:cs="Times New Roman" w:ascii="Times New Roman" w:hAnsi="Times New Roman"/>
          <w:i/>
          <w:sz w:val="28"/>
          <w:szCs w:val="28"/>
        </w:rPr>
        <w:t>(Старику Хоттабычу.)</w:t>
      </w:r>
      <w:r>
        <w:rPr>
          <w:rFonts w:cs="Times New Roman" w:ascii="Times New Roman" w:hAnsi="Times New Roman"/>
          <w:sz w:val="28"/>
          <w:szCs w:val="28"/>
        </w:rPr>
        <w:t xml:space="preserve"> Ну чт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уважаем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инн? Красотой нас удивить смож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Хоттабыч: </w:t>
      </w:r>
      <w:r>
        <w:rPr>
          <w:rFonts w:cs="Times New Roman" w:ascii="Times New Roman" w:hAnsi="Times New Roman"/>
          <w:sz w:val="28"/>
          <w:szCs w:val="28"/>
        </w:rPr>
        <w:t xml:space="preserve">Попробую ещё раз! </w:t>
      </w:r>
      <w:r>
        <w:rPr>
          <w:rFonts w:cs="Times New Roman" w:ascii="Times New Roman" w:hAnsi="Times New Roman"/>
          <w:i/>
          <w:sz w:val="28"/>
          <w:szCs w:val="28"/>
        </w:rPr>
        <w:t>(колдует)</w:t>
      </w:r>
      <w:r>
        <w:rPr>
          <w:rFonts w:cs="Times New Roman" w:ascii="Times New Roman" w:hAnsi="Times New Roman"/>
          <w:sz w:val="28"/>
          <w:szCs w:val="28"/>
        </w:rPr>
        <w:t xml:space="preserve"> Трах – тиби - дох- тиби – дох – тять – тять! Танцы Востока пора показ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восточный та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-й ведущий.   </w:t>
      </w:r>
      <w:r>
        <w:rPr>
          <w:rFonts w:cs="Times New Roman" w:ascii="Times New Roman" w:hAnsi="Times New Roman"/>
          <w:sz w:val="28"/>
          <w:szCs w:val="28"/>
        </w:rPr>
        <w:t xml:space="preserve">Многоуважаемый  Гассан Абдуррахман  Ибн Хоттаб!  Прос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колдовать ещё раз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Хоттабыч:   </w:t>
      </w:r>
      <w:r>
        <w:rPr>
          <w:rFonts w:cs="Times New Roman" w:ascii="Times New Roman" w:hAnsi="Times New Roman"/>
          <w:sz w:val="28"/>
          <w:szCs w:val="28"/>
        </w:rPr>
        <w:t xml:space="preserve">Так и быть! Трах – тиби - дох- тиби – дох – тять – тять! Пусть эти дети учатся на пять! Трах – тиби - дох- тиби – дох –хох – шо!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в школе ведут себя хорош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Клянется, прощается и уходит Старик Хоттабыч и Баба-я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-й ведущий.    </w:t>
      </w:r>
      <w:r>
        <w:rPr>
          <w:rFonts w:cs="Times New Roman" w:ascii="Times New Roman" w:hAnsi="Times New Roman"/>
          <w:sz w:val="28"/>
          <w:szCs w:val="28"/>
        </w:rPr>
        <w:t>Ну что ж, дети, отправляемся дальше в Страну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-й ведущий.   </w:t>
      </w:r>
      <w:r>
        <w:rPr>
          <w:rFonts w:cs="Times New Roman" w:ascii="Times New Roman" w:hAnsi="Times New Roman"/>
          <w:i/>
          <w:sz w:val="28"/>
          <w:szCs w:val="28"/>
        </w:rPr>
        <w:t>(смотрит в бинокль).</w:t>
      </w:r>
      <w:r>
        <w:rPr>
          <w:rFonts w:cs="Times New Roman" w:ascii="Times New Roman" w:hAnsi="Times New Roman"/>
          <w:sz w:val="28"/>
          <w:szCs w:val="28"/>
        </w:rPr>
        <w:t xml:space="preserve">  Я вижу пиратов. Давайте остановимся и посмотрим, что они там делают. Только – т- с – с – с – тихо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два пирата: один худой и высокий, второй полный и низкого ро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–й пират.</w:t>
      </w:r>
      <w:r>
        <w:rPr>
          <w:rFonts w:cs="Times New Roman" w:ascii="Times New Roman" w:hAnsi="Times New Roman"/>
          <w:sz w:val="28"/>
          <w:szCs w:val="28"/>
        </w:rPr>
        <w:t xml:space="preserve"> 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А-а-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>Это ты, одноглазый Бил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Кажется, я! А это ты Джон Кривая Ру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оде бы 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Послушай, Джон, ты ещё не нашел сунду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>Нет, не нашел! А ты, Билл, тоже не наш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Нет, Джон! Мне страшно, я чувствую  на себе чей – то взгля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>И мне страшно…Давай вместе искать клад. Покажи карт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Здесь написано: четыре шага влево, четыре шага вправо, четыр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ага назад. Коп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быстре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 xml:space="preserve">Ой, какой тяжелый! </w:t>
      </w:r>
      <w:r>
        <w:rPr>
          <w:rFonts w:cs="Times New Roman" w:ascii="Times New Roman" w:hAnsi="Times New Roman"/>
          <w:i/>
          <w:sz w:val="28"/>
          <w:szCs w:val="28"/>
        </w:rPr>
        <w:t>(Поднимает)</w:t>
      </w:r>
      <w:r>
        <w:rPr>
          <w:rFonts w:cs="Times New Roman" w:ascii="Times New Roman" w:hAnsi="Times New Roman"/>
          <w:sz w:val="28"/>
          <w:szCs w:val="28"/>
        </w:rPr>
        <w:t xml:space="preserve"> Сто чертей и одна ведьма тебе в зуб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Эй, хватит притворяться, тащи сундук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ираты выносят сундук на серидину з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-й ведущий.    </w:t>
      </w:r>
      <w:r>
        <w:rPr>
          <w:rFonts w:cs="Times New Roman" w:ascii="Times New Roman" w:hAnsi="Times New Roman"/>
          <w:sz w:val="28"/>
          <w:szCs w:val="28"/>
        </w:rPr>
        <w:t>Вот это да! Ребята, а  вы бы хотели заполучить сундук с сокровищ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ираты открывают сундук и восхищаются богатствами, которых дети не вид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>Ну что, карапузики, доплавались?  Мы сокровища нашли пер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Ха-ха-х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>Думаю, мы могли бы отдать вам этот сундук. Правда, Одноглазый Бил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Да, Джон Кривая Рука! Тем более там нет ни золота, ни рома, который мы так люб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 xml:space="preserve"> Но мы отдадим его вам только в том случае, если вы готовы пройти все испытания, которые мы вам устро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оба).</w:t>
      </w:r>
      <w:r>
        <w:rPr>
          <w:rFonts w:cs="Times New Roman" w:ascii="Times New Roman" w:hAnsi="Times New Roman"/>
          <w:sz w:val="28"/>
          <w:szCs w:val="28"/>
        </w:rPr>
        <w:t xml:space="preserve"> Ха-ха-х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ирают р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-й ведущий.   </w:t>
      </w:r>
      <w:r>
        <w:rPr>
          <w:rFonts w:cs="Times New Roman" w:ascii="Times New Roman" w:hAnsi="Times New Roman"/>
          <w:sz w:val="28"/>
          <w:szCs w:val="28"/>
        </w:rPr>
        <w:t>Ну что, хотели бы вы справиться с заданиями пиратов в обмен на сунду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 xml:space="preserve"> Ну что, готовы вы пройти все испытания, чтобы завладеть сундуком с клад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Тогда слушайте первое за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со стаканч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аты строят башню из пяти синих одноразовых стаканчиков, дети – из красных. Чья башня не упадёт, то победи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 xml:space="preserve"> Ну и ладно…  Подумаешь, справились с заданием, а вот сейчас вы ни за что не справите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Мы будем задавать вопросы, а вы должны отвечать так: «да» - хлопать (или громко говорить:  «Да, да, да!»),  если  «нет» - топать  ногами  (или громко говорить:   «Нет,  нет,  нет!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 xml:space="preserve"> В школу осенью пойдё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, да,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Там друзей себе найдё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, да,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 xml:space="preserve"> В школе будете учи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, да,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А с друзьями будете би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ет, нет,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 xml:space="preserve"> Будете читать, пис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, да, д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пират.  </w:t>
      </w:r>
      <w:r>
        <w:rPr>
          <w:rFonts w:cs="Times New Roman" w:ascii="Times New Roman" w:hAnsi="Times New Roman"/>
          <w:sz w:val="28"/>
          <w:szCs w:val="28"/>
        </w:rPr>
        <w:t>На уроках будете сп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ет, нет,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 xml:space="preserve"> Дневник в школу будете бр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, да,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Чтобы двойки получ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ет, нет,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 xml:space="preserve"> Будем с куклами игр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ет, нет,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Задачки будете реш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, да,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 xml:space="preserve"> Станете ученик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, да,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Уроки делать будете сам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, да, 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 xml:space="preserve"> Опять справились…  Какие же вы умные, смекалистые дет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Джон Кривая Рука, давай покажем этим </w:t>
      </w:r>
      <w:r>
        <w:rPr>
          <w:rFonts w:cs="Times New Roman" w:ascii="Times New Roman" w:hAnsi="Times New Roman"/>
          <w:i/>
          <w:sz w:val="28"/>
          <w:szCs w:val="28"/>
        </w:rPr>
        <w:t xml:space="preserve">(дразниться) </w:t>
      </w:r>
      <w:r>
        <w:rPr>
          <w:rFonts w:cs="Times New Roman" w:ascii="Times New Roman" w:hAnsi="Times New Roman"/>
          <w:sz w:val="28"/>
          <w:szCs w:val="28"/>
        </w:rPr>
        <w:t xml:space="preserve">умненьки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ньким, красивеньким </w:t>
      </w:r>
      <w:r>
        <w:rPr>
          <w:rFonts w:cs="Times New Roman" w:ascii="Times New Roman" w:hAnsi="Times New Roman"/>
          <w:i/>
          <w:sz w:val="28"/>
          <w:szCs w:val="28"/>
        </w:rPr>
        <w:t>(громко)</w:t>
      </w:r>
      <w:r>
        <w:rPr>
          <w:rFonts w:cs="Times New Roman" w:ascii="Times New Roman" w:hAnsi="Times New Roman"/>
          <w:sz w:val="28"/>
          <w:szCs w:val="28"/>
        </w:rPr>
        <w:t xml:space="preserve"> детям, как мы умеем танцеват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ва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анцуют танец пир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-й ведущий.    </w:t>
      </w:r>
      <w:r>
        <w:rPr>
          <w:rFonts w:cs="Times New Roman" w:ascii="Times New Roman" w:hAnsi="Times New Roman"/>
          <w:sz w:val="28"/>
          <w:szCs w:val="28"/>
          <w:lang w:val="ru-RU"/>
        </w:rPr>
        <w:t>Вы, конечно, весело танцуете, но наши дети тоже могут танцевать весёлые тан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анец детей "Кадриль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 – а, нам с этим</w:t>
      </w:r>
      <w:r>
        <w:rPr>
          <w:rFonts w:cs="Times New Roman" w:ascii="Times New Roman" w:hAnsi="Times New Roman"/>
          <w:sz w:val="28"/>
          <w:szCs w:val="28"/>
        </w:rPr>
        <w:t>и детьми никак не сладить! Всё они знают, всё – то умею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Придётся отдавать им сунд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 xml:space="preserve"> Да и пусть забирают, вот только ключ от сундука я уронил в м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пират.</w:t>
      </w:r>
      <w:r>
        <w:rPr>
          <w:rFonts w:cs="Times New Roman" w:ascii="Times New Roman" w:hAnsi="Times New Roman"/>
          <w:sz w:val="28"/>
          <w:szCs w:val="28"/>
        </w:rPr>
        <w:t xml:space="preserve">  Знаешь, Джон, я думаю, эти грамотные дети и без ключа смогут открыть сунд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пират.  </w:t>
      </w:r>
      <w:r>
        <w:rPr>
          <w:rFonts w:cs="Times New Roman" w:ascii="Times New Roman" w:hAnsi="Times New Roman"/>
          <w:sz w:val="28"/>
          <w:szCs w:val="28"/>
        </w:rPr>
        <w:t xml:space="preserve"> Да, ребята, мы рады, что познакомились с вами. Вы достойно с честью прошли через все испытания. А теперь забирайте сундук и отправляйтесь в свою Страну зн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раты:  </w:t>
      </w:r>
      <w:r>
        <w:rPr>
          <w:rFonts w:cs="Times New Roman" w:ascii="Times New Roman" w:hAnsi="Times New Roman"/>
          <w:i/>
          <w:sz w:val="28"/>
          <w:szCs w:val="28"/>
        </w:rPr>
        <w:t>(вместе)</w:t>
      </w:r>
      <w:r>
        <w:rPr>
          <w:rFonts w:cs="Times New Roman" w:ascii="Times New Roman" w:hAnsi="Times New Roman"/>
          <w:sz w:val="28"/>
          <w:szCs w:val="28"/>
        </w:rPr>
        <w:t xml:space="preserve"> До свидани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ходя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-й ведущий.   </w:t>
      </w:r>
      <w:r>
        <w:rPr>
          <w:rFonts w:cs="Times New Roman" w:ascii="Times New Roman" w:hAnsi="Times New Roman"/>
          <w:sz w:val="28"/>
          <w:szCs w:val="28"/>
        </w:rPr>
        <w:t>Ну, а с вами отправляемся дальше, в наше увлекательное путеше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-й ведущий.   </w:t>
      </w:r>
      <w:r>
        <w:rPr>
          <w:rFonts w:cs="Times New Roman" w:ascii="Times New Roman" w:hAnsi="Times New Roman"/>
          <w:i/>
          <w:sz w:val="28"/>
          <w:szCs w:val="28"/>
        </w:rPr>
        <w:t>(смотрит в бинокл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жу! Вижу! Прямо по курсу Страна знаний! Причаливаем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н 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ело, друж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адике жи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и все дни напролё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лись и п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епко друж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т уже школа всех ждё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кина 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- пора золот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х  деньков хоро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, что так быстро они пролет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е школа всех ждё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А в школе много интересног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венит звонок весёлый – зовёт собой ребя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каждый первоклассник  его услышать 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овеньком портфеле дневник мой и тетрад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дут, когда пятерки в них будут выставл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А в школе, а в школе много интерес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школе, а в школе праздники чудес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школе,  а в школе дружат целом клас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школа, школа – это прекрас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 в школу приглашает чтение и сч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 мною физкультуры и пения груст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а на перемену услышать не хот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пе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в школе, а в школе много интерес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школе, а в школе праздники чудес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школе,  а в школе дружат целом клас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школа, школа – это прекр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Книга. </w:t>
      </w:r>
      <w:r>
        <w:rPr>
          <w:rFonts w:cs="Times New Roman" w:ascii="Times New Roman" w:hAnsi="Times New Roman"/>
          <w:sz w:val="28"/>
          <w:szCs w:val="28"/>
        </w:rPr>
        <w:t>Добро пожаловать в моё королевство – Страну знаний. Я Королева Книга. А вы ребята их детского сада «Солнышко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Книга.   </w:t>
      </w:r>
      <w:r>
        <w:rPr>
          <w:rFonts w:cs="Times New Roman" w:ascii="Times New Roman" w:hAnsi="Times New Roman"/>
          <w:sz w:val="28"/>
          <w:szCs w:val="28"/>
        </w:rPr>
        <w:t>Получили моё сообщени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Книга.   </w:t>
      </w:r>
      <w:r>
        <w:rPr>
          <w:rFonts w:cs="Times New Roman" w:ascii="Times New Roman" w:hAnsi="Times New Roman"/>
          <w:sz w:val="28"/>
          <w:szCs w:val="28"/>
        </w:rPr>
        <w:t>Ну и как? Трудная была у вас дорог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Книга.    </w:t>
      </w:r>
      <w:r>
        <w:rPr>
          <w:rFonts w:cs="Times New Roman" w:ascii="Times New Roman" w:hAnsi="Times New Roman"/>
          <w:sz w:val="28"/>
          <w:szCs w:val="28"/>
        </w:rPr>
        <w:t xml:space="preserve">Молодцы! Вы преодолели все трудности. </w:t>
      </w:r>
      <w:r>
        <w:rPr>
          <w:rFonts w:cs="Times New Roman" w:ascii="Times New Roman" w:hAnsi="Times New Roman"/>
          <w:sz w:val="28"/>
          <w:szCs w:val="28"/>
          <w:lang w:val="ru-RU"/>
        </w:rPr>
        <w:t>А если ещё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 книгой подружитесь, любое дело вам будет по плечу. </w:t>
      </w:r>
      <w:r>
        <w:rPr>
          <w:rFonts w:cs="Times New Roman" w:ascii="Times New Roman" w:hAnsi="Times New Roman"/>
          <w:sz w:val="28"/>
          <w:szCs w:val="28"/>
        </w:rPr>
        <w:t>В школе вы прочитаете много интересных книг. Они откроют вам чудесный мир знаний. А первой вашей книгой будет буква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ети читают стих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ыжонкова Маш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ые листы у кни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черных букв на ни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дей они важ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ебята их долж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йнов Артё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будешь буквы зн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ижку сможешь прочит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ышишь в тот же ч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ый расск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геев Андрей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 узнаешь с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ый, сильный и больш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друг хороший 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– узнаешь с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Книга.   </w:t>
      </w:r>
      <w:r>
        <w:rPr>
          <w:rFonts w:cs="Times New Roman" w:ascii="Times New Roman" w:hAnsi="Times New Roman"/>
          <w:sz w:val="28"/>
          <w:szCs w:val="28"/>
        </w:rPr>
        <w:t xml:space="preserve">Да, действительно, вы молодцы!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у вас в детском саду научили. </w:t>
      </w:r>
    </w:p>
    <w:p>
      <w:pPr>
        <w:pStyle w:val="Normal"/>
        <w:shd w:fill="FFFFFF" w:val="clear"/>
        <w:spacing w:before="259" w:after="200"/>
        <w:ind w:left="168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ский с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счастливая пора,</w:t>
      </w:r>
    </w:p>
    <w:p>
      <w:pPr>
        <w:pStyle w:val="Normal"/>
        <w:shd w:fill="FFFFFF" w:val="clear"/>
        <w:spacing w:before="259" w:after="200"/>
        <w:ind w:left="1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здесь так многому учились,</w:t>
      </w:r>
    </w:p>
    <w:p>
      <w:pPr>
        <w:pStyle w:val="Normal"/>
        <w:shd w:fill="FFFFFF" w:val="clear"/>
        <w:spacing w:before="259" w:after="200"/>
        <w:ind w:left="1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подросли вы, детвора,</w:t>
      </w:r>
    </w:p>
    <w:p>
      <w:pPr>
        <w:pStyle w:val="Normal"/>
        <w:shd w:fill="FFFFFF" w:val="clear"/>
        <w:spacing w:before="259" w:after="200"/>
        <w:ind w:left="1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перь почти вы школьники, гордитесь!</w:t>
      </w:r>
    </w:p>
    <w:p>
      <w:pPr>
        <w:pStyle w:val="Normal"/>
        <w:shd w:fill="FFFFFF" w:val="clear"/>
        <w:spacing w:before="259" w:after="200"/>
        <w:ind w:left="1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59" w:after="200"/>
        <w:ind w:left="1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у с папой никогда не огорчайте,</w:t>
      </w:r>
    </w:p>
    <w:p>
      <w:pPr>
        <w:pStyle w:val="Normal"/>
        <w:shd w:fill="FFFFFF" w:val="clear"/>
        <w:spacing w:before="259" w:after="200"/>
        <w:ind w:left="1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олько лишь «пятерки» получайте.</w:t>
      </w:r>
    </w:p>
    <w:p>
      <w:pPr>
        <w:pStyle w:val="Normal"/>
        <w:shd w:fill="FFFFFF" w:val="clear"/>
        <w:spacing w:before="259" w:after="200"/>
        <w:ind w:left="168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у ,а мне пора уходить . Досви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ход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й ведущий 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йди весь мир вокруг,</w:t>
        <w:br/>
        <w:t>Только знай заранее:</w:t>
        <w:br/>
        <w:t xml:space="preserve"> Не найдешь теплее рук</w:t>
        <w:br/>
        <w:t xml:space="preserve"> И нежнее маминых.</w:t>
        <w:br/>
        <w:t xml:space="preserve"> Не найдешь на свете глаз</w:t>
        <w:br/>
        <w:t>Ласковей и строже.</w:t>
        <w:br/>
        <w:t xml:space="preserve"> Мама каждому из нас</w:t>
        <w:br/>
        <w:t xml:space="preserve"> Всех людей дороже.</w:t>
        <w:br/>
        <w:t xml:space="preserve"> Сто путей, дорог вокруг</w:t>
        <w:br/>
        <w:t xml:space="preserve"> Обойди по свету:</w:t>
        <w:br/>
        <w:t xml:space="preserve"> Мама – самый лучший друг,</w:t>
        <w:br/>
        <w:t>Лучше мамы – нет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  <w:lang w:val="ru-RU"/>
        </w:rPr>
        <w:t>Закружил этот вальс,</w:t>
        <w:br/>
        <w:t>Этот медленный, плавный полет.</w:t>
        <w:br/>
        <w:t>Пусть прощальным аккордом</w:t>
        <w:br/>
        <w:t>Вальс над садиком нашим плыв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льс "МАМА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-й 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Мы и не заметили, как здесь, все кого мы любим. Посмотрите, все сотрудники детского сада пришли проводить вас в школу. Заведующая, медицинский работник, повара, няни, прачка и все-все-все. </w:t>
      </w:r>
      <w:r>
        <w:rPr>
          <w:rFonts w:cs="Times New Roman" w:ascii="Times New Roman" w:hAnsi="Times New Roman"/>
          <w:sz w:val="28"/>
          <w:szCs w:val="28"/>
        </w:rPr>
        <w:t>С волнение на вас смотрят родители. Ну что ж, значит, пришла пора прощаться с детским садом. Наступила минута расста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кова 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расстаёмся с в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 нам, ну что и гово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последний раз с цвета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вас за всё благодарит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льников 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заботу вашу и за ласк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великий и почётный т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оровье своё не щад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силы в садик вложи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шкова 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олжности важне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знает, всё уме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уладить тарар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мешить или утеш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вопросы отвеч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ицы на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запомним ва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йгашкина 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заведующей наш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Пушкина поп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а бы, чтобы рыб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слала спонсоров богатых, в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чтоб повыс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отрудникам окл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 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, лампочки, ков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ок для детво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авески и игруш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яла и подуш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бель в садик наш привё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завхоз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ошкина П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холод, в летний зн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пор инфекции люб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ёт нам медс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уйнов 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вотах у нас сид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дкоежка апп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, то булькает, то заво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бедняжку успоко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с самого у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т детям повар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кина 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два не посед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ая вечно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ирали, умыв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ночек и Андрюшен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мы точно зн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икак без нянече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н 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салфетка, чистая просты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зной сияют фартук и косы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чис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высший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чечной уме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лась о на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лесникова К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здоровья и фиг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ля силы ног и р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и физ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дёт детей физру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геев 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ие были му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лись детям зву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е ошиб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о «рыбки» - «лыбк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иска» вместо «миш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ыфки» вместо «шиш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кроем вам секр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мог логопе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ыжонкова 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анино, бубен, лож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флейта ей под сил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 проща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проведё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музыка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руководител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чинкин 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здес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е нам был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мы в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стно говор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всей душ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ам спасиб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 Все мы вас благодари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есня «От чего сегодня куклы не шаля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 чего сегодня куклы не шаля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ашинки сами выстроились в ря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ёстрый мяч скакать не хо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клоун не хохоч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грустит сегодня детский са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пе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ский сад, добрый мир для всех ребя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- тёплый дом для детво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ницам  наш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пять спасибо скажем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ь как мамы, были к нам они доб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 сентябре пойдём мы в школу в перв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етский садик вспомнится не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осли и весел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ружит, мы науч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вспоминай и ты о н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Детский сад, добрый мир для всех реб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- тёплый дом для дет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м и няням наш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всё спасибо скаж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тали, словно бабушки, о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Детский сад мы прощаемся с т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– добрый мир для всех ребя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 спасибо скаж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ю вслед помаж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 свиданья, наш любимый детский сад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й 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ненье сегодня сдержать нам невозможно,</w:t>
        <w:br/>
        <w:t>Прощальный ваш праздник в детском саду.</w:t>
        <w:br/>
        <w:t>А на сердце у нас и тепло и тревожно,</w:t>
        <w:br/>
        <w:t>Ведь выросли дети и в школу пойдут.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-й ведущий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ак нелегко расставаться нам с вами!</w:t>
        <w:br/>
        <w:t>И вас из-под крылышка в мир выпускать!</w:t>
        <w:br/>
        <w:t>Вы стали родными, почти что друзьями,</w:t>
        <w:br/>
        <w:t>Вас просим о садике не забывать!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-й ведущий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ьчишки, девчонки, вы в самом начале</w:t>
        <w:br/>
        <w:t>Великих открытий на длинном пути!</w:t>
        <w:br/>
        <w:t>Пускай вам не встретятся грусти, печали,</w:t>
        <w:br/>
        <w:t>Пусть будет легко и свободно ид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- й 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Ребята , а мы совсем забыли про сундук который нам оставили пираты . Я знаю волшебные слова от которых замок должен откры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оки - чок,  чоки – ч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й волшебный сундуч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замочки отоприте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дарки появите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й! Ребята сколько здесь всег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й 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сейчас для вас наступает самый торжествен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волните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мен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ется первая в жизни награда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плом "С окончанием детского сад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жизни у вас будет много нагр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рвая в жизни дороже чем кла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ручение дипломов под туш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-й ведущий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ие выпускники! С добрыми, напутственными словами к вам обращается заведующая нашего детского сада Проказова Н.Г.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чь заведующей. Вручение подар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й ведущий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ие ребята! Все жизненные радости и невзгоды, взлёты и падения, разочарования и победы с вами всегда делили и будут делить  ваши славные родители. Слово предоставляется  родителям наших выпускников!</w:t>
      </w:r>
    </w:p>
    <w:p>
      <w:pPr>
        <w:sectPr>
          <w:type w:val="nextPage"/>
          <w:pgSz w:w="11906" w:h="16838"/>
          <w:pgMar w:left="1276" w:right="849" w:gutter="0" w:header="0" w:top="851" w:footer="0" w:bottom="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-й ведущий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ар воздушный нам послушны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и просится в полё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есёлая коман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правления не ждёт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</w:p>
    <w:p>
      <w:pPr>
        <w:sectPr>
          <w:type w:val="continuous"/>
          <w:pgSz w:w="11906" w:h="16838"/>
          <w:pgMar w:left="2072" w:right="1218" w:gutter="0" w:header="0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рик наш воздушный, смелее вверх, взлет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се наши желанья скорее исполняй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летит он в небеса,</w:t>
        <w:br/>
        <w:t>Прямо к белым облакам.</w:t>
        <w:br/>
        <w:t>Пусть отыщет чудеса,</w:t>
        <w:br/>
        <w:t>И о них расскажет н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рогие 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! Сегодня у нас особенный, торжественный день – мы выпускаем из сада наших детей. Как мало прожито ими – а они уже выпускники. Время неумолимо, оно быстро летит вперед, и не успеешь оглянуться – дети окончат школу, затем институт, станут учеными, врачами, учителями, но мы надеемся, что они иногда будут вспоминать и наш детский сад, и своих воспитателей, и этот выпускной бал – самый первый в их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 очень грустно прощаться с ними, с этими непослушными мальчишками и девчонками, порой драчливыми и шаловливыми, а иногда такими добрыми и ласковыми. Нам всё кажется, что они ещё маленькие, несамостоятельные, что они без нас ничего не смогут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может зря мы так думаем? Посмотрите, какие они уже совеем взрослые – наши бывшие малыши?</w:t>
      </w:r>
    </w:p>
    <w:p>
      <w:pPr>
        <w:sectPr>
          <w:type w:val="continuous"/>
          <w:pgSz w:w="11906" w:h="16838"/>
          <w:pgMar w:left="2072" w:right="1218" w:gutter="0" w:header="0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кончен бал и догорают свеч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 глаз невольная слез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дь завтра утром я не встреч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с на площадке, как всег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наша группа опустеет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грустнут игрушки у ок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 знаю, дети ведь взрослеют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 знаю, им уже пор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вот пришла пора прощать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ы говорим Счастливого пути!!!</w:t>
      </w:r>
    </w:p>
    <w:p>
      <w:pPr>
        <w:sectPr>
          <w:type w:val="continuous"/>
          <w:pgSz w:w="11906" w:h="16838"/>
          <w:pgMar w:left="2072" w:right="1218" w:gutter="0" w:header="0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ы будем помнить вас - любимые, хорошие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вы запомните, как вас любили м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continuous"/>
      <w:pgSz w:w="11906" w:h="16838"/>
      <w:pgMar w:left="2072" w:right="1218" w:gutter="0" w:header="0" w:top="8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2:19:00Z</dcterms:created>
  <dc:creator>1</dc:creator>
  <dc:description/>
  <cp:keywords/>
  <dc:language>en-US</dc:language>
  <cp:lastModifiedBy>паа</cp:lastModifiedBy>
  <cp:lastPrinted>2002-06-25T20:58:00Z</cp:lastPrinted>
  <dcterms:modified xsi:type="dcterms:W3CDTF">2002-06-28T11:33:00Z</dcterms:modified>
  <cp:revision>17</cp:revision>
  <dc:subject/>
  <dc:title/>
</cp:coreProperties>
</file>