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о 2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Голикова А.А. МБОУ СОШ № 1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ловосочетание имени существительного и имени прилагательног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обобщить и систематизировать знания о связи имени прилагательного с именем существительны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ся в подборе имен прилагательных к именам существительны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связь между словами предметами и словами признаками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ловарного запаса учащихся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е распространять предложения, используя имена прилагательные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, эмоционального восприятия текст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радости совместного тру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рмины и понятия: </w:t>
      </w:r>
      <w:r>
        <w:rPr>
          <w:color w:val="000000"/>
          <w:sz w:val="28"/>
          <w:szCs w:val="28"/>
        </w:rPr>
        <w:t>«автор», «словосочетание», «согласование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Личностные УУД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ения и формирование личностного смысла 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казывать  свое отношение к событиям, выражать свои эмоции, оценивать объекты в соответствии с определенной ситуацией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 – этических ценностей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мение извлекать информацию из иллюстраций и текстов, выявлять сущность, особенности объектов;</w:t>
      </w:r>
    </w:p>
    <w:p>
      <w:pPr>
        <w:pStyle w:val="Normal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е анализа объектов делать выводы, обобщать и классифицировать объекты по признакам;</w:t>
      </w:r>
    </w:p>
    <w:p>
      <w:pPr>
        <w:pStyle w:val="Normal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Style w:val="C0"/>
          <w:sz w:val="28"/>
          <w:szCs w:val="28"/>
        </w:rPr>
        <w:t>строить простые индуктивные и дедуктивные рассуждения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сказывать свое предположение на основе работы с предоставленным материалом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предстоящую работу (составлять план)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знавательную и личностную рефлексию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оводить самооценку на основе критерия успешности деятельности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соответствии с поставленными задачами, оформлять свои мысли в устной форме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работать в паре;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УУД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spacing w:lineRule="auto" w:line="360"/>
        <w:ind w:left="406" w:hanging="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 употреблять имена прилагательные в речи; </w:t>
      </w:r>
    </w:p>
    <w:p>
      <w:pPr>
        <w:pStyle w:val="Normal"/>
        <w:numPr>
          <w:ilvl w:val="0"/>
          <w:numId w:val="2"/>
        </w:numPr>
        <w:spacing w:lineRule="auto" w:line="360"/>
        <w:ind w:left="406" w:hanging="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прилагательные с именами существительными в роде и числе;</w:t>
      </w:r>
    </w:p>
    <w:p>
      <w:pPr>
        <w:pStyle w:val="Normal"/>
        <w:numPr>
          <w:ilvl w:val="0"/>
          <w:numId w:val="2"/>
        </w:numPr>
        <w:spacing w:lineRule="auto" w:line="360"/>
        <w:ind w:left="406" w:hanging="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теоретические знания в стандартных и нестандартных ситуациях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 xml:space="preserve">журнал «Мурзилка» № 3, № 4 за 2014 год,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Толковый словарь» С.И. Ожегов, «Большой толковый словарь современного русского языка»  Д.Н. Ушаков, карточки для работы в парах и для индивидуальной работы.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Технические ресурсы:</w:t>
      </w:r>
      <w:r>
        <w:rPr>
          <w:color w:val="000000"/>
          <w:sz w:val="28"/>
          <w:szCs w:val="28"/>
        </w:rPr>
        <w:t xml:space="preserve"> компьютер, мультимедиа – проектор, электронная доска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рок обобщения  и систематизации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, девочки и мальчики, уважаемые г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 сядут  приветливые девочки, еще тише сядут отважные мальч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туализация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ойте тетради, запишите число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1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ликий, могучий, свободный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дежды и силы родник,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бе посвящаем урок мы сегодня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одной наш, правдивый и гордый язык!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языке идет реч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 русском.</w:t>
            </w:r>
          </w:p>
          <w:p>
            <w:pPr>
              <w:pStyle w:val="Normal"/>
              <w:ind w:left="83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тради запишите: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(какой?) русский, великий, могучий, свободный, правдивый, гордый.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и слова я прочитала  в журнале для учителей « Начальная школ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любит из вас читать журналы? Какие журналы читаете вы? Для чего вы читаете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Я предлагаю вам сегодня поработать авторами детского журнала «Мурзилка» и написать рассказы для одного из номер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2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Журналу «Мурзилка» исполнилось 90 лет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3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тор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лат.</w:t>
              </w:r>
            </w:hyperlink>
            <w:r>
              <w:rPr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  <w:lang w:val="la-VA"/>
              </w:rPr>
              <w:t>auctor</w:t>
            </w:r>
            <w:r>
              <w:rPr>
                <w:color w:val="0000FF"/>
                <w:sz w:val="28"/>
                <w:szCs w:val="28"/>
              </w:rPr>
              <w:t xml:space="preserve">) — творец всяк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литературного</w:t>
              </w:r>
            </w:hyperlink>
            <w:r>
              <w:rPr>
                <w:color w:val="0000FF"/>
                <w:sz w:val="28"/>
                <w:szCs w:val="28"/>
              </w:rPr>
              <w:t xml:space="preserve"> или люб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художественного</w:t>
              </w:r>
            </w:hyperlink>
            <w:r>
              <w:rPr>
                <w:color w:val="0000FF"/>
                <w:sz w:val="28"/>
                <w:szCs w:val="28"/>
              </w:rPr>
              <w:t xml:space="preserve"> произведения.                                    Википед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4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втор – создатель какого-нибудь произведения.                                                                             </w:t>
            </w:r>
            <w:r>
              <w:rPr>
                <w:iCs/>
                <w:color w:val="0000FF"/>
                <w:sz w:val="28"/>
                <w:szCs w:val="28"/>
              </w:rPr>
              <w:t xml:space="preserve">Толковый словарь                                                                      С.И. Ожегов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5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втор – составитель, создатель какого-нибудь научного, литературного, художественного произведения, проекта, изобретения.                                            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Большой толковый словарь               современного русского языка     Д.Н. Ушаков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истопис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вторы – писатели должны писать каллиграфически. Что это значит? </w:t>
            </w:r>
            <w:r>
              <w:rPr>
                <w:bCs/>
                <w:sz w:val="28"/>
                <w:szCs w:val="28"/>
              </w:rPr>
              <w:t>Каллигра́фия</w:t>
            </w:r>
            <w:r>
              <w:rPr>
                <w:sz w:val="28"/>
                <w:szCs w:val="28"/>
              </w:rPr>
              <w:t xml:space="preserve"> (о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греч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καλλιγραφία</w:t>
            </w:r>
            <w:r>
              <w:rPr>
                <w:sz w:val="28"/>
                <w:szCs w:val="28"/>
              </w:rPr>
              <w:t xml:space="preserve"> –  «красивый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очерк</w:t>
              </w:r>
            </w:hyperlink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исать красиво, аккурат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 авторы пишут грамотно.</w:t>
            </w:r>
          </w:p>
          <w:p>
            <w:pPr>
              <w:pStyle w:val="Normal"/>
              <w:ind w:left="83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Дети списывают с доски: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ну открывают птицы.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улирование проблемы и планирование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6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тицы            перелетны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грачи             белоносые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ловьи         голосис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t>ласточки       быстро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ерите подходящие имена прилага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частью речи согласуются прилагательны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 именам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пара слов, связанных по смыслу, где вопрос задается от главного сло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сформулировать тему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ловосочетание имени существительного и прилагательного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7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Словосочетание имени существительного и прилагате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мин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измину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бота в пар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начинаем работу нашей редакции журнала «Мурзилка». Будем работать в парах. Для этого нужно соблюдать правила сотрудничеств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8. 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Дружная работа приносит успех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Внимательно выслушиваем друг друг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Помни! Шум в группе мешает работе. Работаем вместе, друж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. Придумайте зад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ставить недостающие имена прилагательны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ыла самая ___ весна из всех, которые помнил Ёжик. Распустились деревья, зазеленела травка, и тысячи вымытых дождями птиц запели в лесу. Все цвело. Сначала цвели ___ подснежники. Потом зацвели  ___ одуванчики. Они раскачивались на своих ____ ножках.  </w:t>
            </w:r>
          </w:p>
          <w:p>
            <w:pPr>
              <w:pStyle w:val="Style16"/>
              <w:ind w:left="830" w:hanging="0"/>
              <w:rPr/>
            </w:pPr>
            <w:r>
              <w:rPr>
                <w:sz w:val="28"/>
                <w:szCs w:val="28"/>
              </w:rPr>
              <w:t xml:space="preserve">Дети читают свои варианты отредактированного текста.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9. 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Это была самая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необыкновенная</w:t>
            </w:r>
            <w:r>
              <w:rPr>
                <w:i/>
                <w:color w:val="0000FF"/>
                <w:sz w:val="28"/>
                <w:szCs w:val="28"/>
              </w:rPr>
              <w:t xml:space="preserve"> весна из всех, которые помнил Ёжик. Распустились деревья, зазеленела травка, и тысячи вымытых дождями птиц запели в лесу. Все цвело. Сначала цвели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 xml:space="preserve">голубые </w:t>
            </w:r>
            <w:r>
              <w:rPr>
                <w:i/>
                <w:color w:val="0000FF"/>
                <w:sz w:val="28"/>
                <w:szCs w:val="28"/>
              </w:rPr>
              <w:t xml:space="preserve">подснежники. Потом зацвели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желтые-прежелтые</w:t>
            </w:r>
            <w:r>
              <w:rPr>
                <w:i/>
                <w:color w:val="0000FF"/>
                <w:sz w:val="28"/>
                <w:szCs w:val="28"/>
              </w:rPr>
              <w:t xml:space="preserve"> одуванчики. Они раскачивались на своих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тоненьких</w:t>
            </w:r>
            <w:r>
              <w:rPr>
                <w:i/>
                <w:color w:val="0000FF"/>
                <w:sz w:val="28"/>
                <w:szCs w:val="28"/>
              </w:rPr>
              <w:t xml:space="preserve"> ножках.                                                                                                                                                          Сергей Козлов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Сравните свои варианты с авторским текстом. Чей текст более выразительны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словосочетания существительные + прилагательные.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работают дети по одному словосочетанию.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кновенная весна, голубые подснежники, желтые-прежелые одуванчики, на тоненьких ножках.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измину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вор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дание для автор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рассказ на тему «Моя необыкновенная весна», используя опорные слова и добавляя имена прилагатель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 солнце пригрело. Побежали ____ ручьи. Прилетели ____ грачи.     ____ птицы выводят ____птенцов. Скачет по лесу _____ зая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лисица вышла на охоту и чует добычу.  ____ волчица вывела ____ волчат на ____ поляну.  ____ медведица рычит у бер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____ цветами летают _____ бабочки и ______ пче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ды _____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тайте свои произведения. (Читают несколько детей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ите жанр этих произведений (рассказ или сказка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флекс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запомнили о связи существительных и прилагательных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ую роль играют прилагательные в нашей речи?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Слайд 10. 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Имена прилагательные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Украшают, обогащают  речь.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Дополняют, уточняют  речь.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Помогают  описать  предме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берите прилагательные к существительному «урок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можете оценить сою работу в должности писателя – автора журнал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Домашнее зад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собии на стр. 187 упр. 2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3c9"/>
        <w:rPr/>
      </w:pPr>
      <w:r>
        <w:rPr>
          <w:rStyle w:val="C0c7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c12">
    <w:name w:val="c0 c12"/>
    <w:basedOn w:val="Style14"/>
    <w:qFormat/>
    <w:rPr/>
  </w:style>
  <w:style w:type="character" w:styleId="C0">
    <w:name w:val="c0"/>
    <w:basedOn w:val="Style14"/>
    <w:qFormat/>
    <w:rPr/>
  </w:style>
  <w:style w:type="character" w:styleId="C0c14c7">
    <w:name w:val="c0 c14 c7"/>
    <w:basedOn w:val="Style14"/>
    <w:qFormat/>
    <w:rPr/>
  </w:style>
  <w:style w:type="character" w:styleId="C0c7c14">
    <w:name w:val="c0 c7 c14"/>
    <w:basedOn w:val="Style14"/>
    <w:qFormat/>
    <w:rPr/>
  </w:style>
  <w:style w:type="character" w:styleId="C0c7">
    <w:name w:val="c0 c7"/>
    <w:basedOn w:val="Style14"/>
    <w:qFormat/>
    <w:rPr/>
  </w:style>
  <w:style w:type="character" w:styleId="C0c12c7">
    <w:name w:val="c0 c12 c7"/>
    <w:basedOn w:val="Style14"/>
    <w:qFormat/>
    <w:rPr/>
  </w:style>
  <w:style w:type="character" w:styleId="C0c10">
    <w:name w:val="c0 c10"/>
    <w:basedOn w:val="Style14"/>
    <w:qFormat/>
    <w:rPr/>
  </w:style>
  <w:style w:type="character" w:styleId="C0c14c10">
    <w:name w:val="c0 c14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13c9">
    <w:name w:val="c3 c13 c9"/>
    <w:basedOn w:val="Normal"/>
    <w:qFormat/>
    <w:pPr>
      <w:spacing w:before="280" w:after="280"/>
    </w:pPr>
    <w:rPr/>
  </w:style>
  <w:style w:type="paragraph" w:styleId="C3c9c13">
    <w:name w:val="c3 c9 c13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1;&#1080;&#1090;&#1077;&#1088;&#1072;&#1090;&#1091;&#1088;&#1072;" TargetMode="External"/><Relationship Id="rId4" Type="http://schemas.openxmlformats.org/officeDocument/2006/relationships/hyperlink" Target="http://ru.wikipedia.org/wiki/&#1061;&#1091;&#1076;&#1086;&#1078;&#1077;&#1089;&#1090;&#1074;&#1086;" TargetMode="External"/><Relationship Id="rId5" Type="http://schemas.openxmlformats.org/officeDocument/2006/relationships/hyperlink" Target="http://ru.wikipedia.org/wiki/&#1043;&#1088;&#1077;&#1095;&#1077;&#1089;&#1082;&#1080;&#1081;_&#1103;&#1079;&#1099;&#1082;" TargetMode="External"/><Relationship Id="rId6" Type="http://schemas.openxmlformats.org/officeDocument/2006/relationships/hyperlink" Target="http://ru.wikipedia.org/wiki/&#1055;&#1086;&#1095;&#1077;&#1088;&#108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1:00Z</dcterms:created>
  <dc:creator>SamLab.ws</dc:creator>
  <dc:description/>
  <cp:keywords/>
  <dc:language>en-US</dc:language>
  <cp:lastModifiedBy>SamLab.ws</cp:lastModifiedBy>
  <dcterms:modified xsi:type="dcterms:W3CDTF">2015-01-08T15:01:00Z</dcterms:modified>
  <cp:revision>3</cp:revision>
  <dc:subject/>
  <dc:title/>
</cp:coreProperties>
</file>