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День зимних именинников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Мочалова Надежд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почки с названиями месяц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жетоны – звёзды (снежинк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крашения клас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з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 наши уважаемые гости. Добрый день ребята! Сегодня мы собрались с вами на праздник… </w:t>
      </w:r>
      <w:r>
        <w:rPr>
          <w:i/>
          <w:sz w:val="28"/>
          <w:szCs w:val="28"/>
        </w:rPr>
        <w:t>(стук в дверь</w:t>
      </w:r>
      <w:r>
        <w:rPr>
          <w:sz w:val="28"/>
          <w:szCs w:val="28"/>
        </w:rPr>
        <w:t>). Простите, наверное, кто-то опозд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ходит почтальон Печкин с письмом для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 Я</w:t>
      </w:r>
      <w:r>
        <w:rPr>
          <w:sz w:val="28"/>
          <w:szCs w:val="28"/>
        </w:rPr>
        <w:t xml:space="preserve"> почтальон Печкин. Тут вам письмо пришло. Только я не знаю, отдавать ли его вам. На нем не написан обратный адрес. А написан какой-то стиш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ляны белит бе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стенах пишет ме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ьёт пуховые пер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украсил все витр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е, ничего не поня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Это же Зи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А я что говорю? Так и есть – З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у что, Печкин, отдашь нам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Отдам, но с одним условием: можно и я послушаю, что вам Зима написала? Много лет работаю почтальоном, а от Зимы писем видеть не д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до спросить у ребят. Ребята, вы не про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хором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сть послуш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ткрывает письмо и читает вслу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приглашаю вас в путешествие по моим заснеженным лесным полянкам. В путешествии вы должны показать свои знания, узнаете много интересного, вас ждут игры и сюрпризы. Карту путешествия вам принесут мои сыновья, если отгадаете их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глядывает в письмо и читает)</w:t>
      </w:r>
      <w:r>
        <w:rPr>
          <w:sz w:val="28"/>
          <w:szCs w:val="28"/>
        </w:rPr>
        <w:t>: Старший сын год кончает, зиму начинает. Интересно,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Декаб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дальше):</w:t>
      </w:r>
      <w:r>
        <w:rPr>
          <w:sz w:val="28"/>
          <w:szCs w:val="28"/>
        </w:rPr>
        <w:t xml:space="preserve"> Средний сын – году начало, зиме сере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Янв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Вьюги да метели с его приходом на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:</w:t>
      </w:r>
      <w:r>
        <w:rPr>
          <w:sz w:val="28"/>
          <w:szCs w:val="28"/>
        </w:rPr>
        <w:t xml:space="preserve"> Февра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л вбегают зимние месяц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ние месяцы</w:t>
      </w:r>
      <w:r>
        <w:rPr>
          <w:sz w:val="28"/>
          <w:szCs w:val="28"/>
        </w:rPr>
        <w:t>: Мы зимние меся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нами при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ег, холода и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:</w:t>
      </w:r>
      <w:r>
        <w:rPr>
          <w:sz w:val="28"/>
          <w:szCs w:val="28"/>
        </w:rPr>
        <w:t xml:space="preserve"> Я – первый месяц зимы – Декабрь. Под моим тёплым, снежным покрывалом заснули лесные обитатели. В прудах и реках заснули рыбы и лягушки. Спят, зарывшись в снегу, глухари. Спит в берлоге медведь. Да как же им всем не спать, ведь декабрь – это самые короткие дни и самые длинные но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варь:</w:t>
      </w:r>
      <w:r>
        <w:rPr>
          <w:sz w:val="28"/>
          <w:szCs w:val="28"/>
        </w:rPr>
        <w:t xml:space="preserve"> Я – январь, второй месяц зимы, тоже морозный и снежный. Многие животные и птицы прячутся от холода, но есть такие, которые не боятся мороза. В конце месяца на ветвях высоких елей начинают вить гнёзда клесты и выводить птенцов. Тетерева и куропатки ныряют с деревьев и там ноч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:</w:t>
      </w:r>
      <w:r>
        <w:rPr>
          <w:sz w:val="28"/>
          <w:szCs w:val="28"/>
        </w:rPr>
        <w:t xml:space="preserve"> А я – Февраль последний месяц зимы, месяц сугробов. В более солнечные тёплые дни в конце февраля можно увидеть капель. На голых веточках вербы начинают белеть пушистые барашки. Весна наступает мне на п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яцы:</w:t>
      </w:r>
      <w:r>
        <w:rPr>
          <w:sz w:val="28"/>
          <w:szCs w:val="28"/>
        </w:rPr>
        <w:t xml:space="preserve"> Зима прислала нас, чтобы мы провели вас по лесным полянкам, показали её владения. А поможет нам не сбиться с пути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яцы показывают карту путешествия, на которой обозначены полянки-остановки, соединенные цепочками звериных и птичьих сле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Ребята, а вы любите зиму? А за что вы любите зиму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Некрасова «Что нам нравится зимо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нравит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по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горке сне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и или 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нравит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суг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таться день – ден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делать чт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нравит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плей од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бе мягкой ме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озе 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нам нравится зим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игрушках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 комнате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годний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ирода хороша во все времена года. Зимой земля покрывается пушистым снегом. Зима белит поля и пригорки. Тонким льдом покрылась река, уснула как в сказке. А как красивы деревья в зимнем убранстве! А снег, искрящийся на солнце алмазами! Ну тогда отправляемся в п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ка-остановка «Стихотворна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 о зим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хорош пушистый сне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ий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висает на ветв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л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ят сосульки в тиши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лки хруст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ули реки подо ль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негом спят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т поутру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оры на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хорошая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род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елые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я всё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м бархатным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полно светлой л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лестит, как в дивн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 зеркальный недви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кровом ледя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пришла… За ок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чёрных ёлок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 и лё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очк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, порхают, кру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,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лым мягким круж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тывают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ка-остановка «Именинна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именин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и у нас в классе есть снежинки – именинники. Они родились зимой. Выбегайте, снежинки ко мне. А вы сами – то любите зи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имние именинники: в декабре родились - Галашева Саша, Чеботарёва Лиза; в январе – Неганов Серафим, Мурых Яна, Солодова Юля; а в феврале у нас один именинник – Кокоулин Кири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и ребята приготовили для вас поздравления. Они сейчас их про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рожденья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рожденья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,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, не уны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обольше, крепче сп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в школе всем на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активней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школе был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учал ваш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вам н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ктивнее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мы отправляемся вместе с нашими именинниками дальше в путь. И следующая на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ка-остановка «Птич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Жителей этой полянки узнаете, если правильно отгадае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на ветках ябл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спорхнули ябл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это …                                                   </w:t>
      </w:r>
      <w:r>
        <w:rPr>
          <w:b/>
          <w:sz w:val="28"/>
          <w:szCs w:val="28"/>
        </w:rPr>
        <w:t>снег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ала с самого у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-р-ра! Пор-р-ра!» А что –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с ней м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рещит …                                          </w:t>
      </w:r>
      <w:r>
        <w:rPr>
          <w:b/>
          <w:sz w:val="28"/>
          <w:szCs w:val="28"/>
        </w:rPr>
        <w:t xml:space="preserve">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– се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дками – вороватая,</w:t>
      </w:r>
    </w:p>
    <w:p>
      <w:pPr>
        <w:pStyle w:val="Normal"/>
        <w:rPr/>
      </w:pPr>
      <w:r>
        <w:rPr>
          <w:sz w:val="28"/>
          <w:szCs w:val="28"/>
        </w:rPr>
        <w:t xml:space="preserve">Крикунья хрипловатая …                          </w:t>
      </w:r>
      <w:r>
        <w:rPr>
          <w:b/>
          <w:sz w:val="28"/>
          <w:szCs w:val="28"/>
        </w:rPr>
        <w:t xml:space="preserve"> вор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х ещё птиц мы можем встретить зимой в лесу? Чем они питаются? Как мы можем им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янка-остановка «Лесные ж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отгадайте загадки, и вы узнаете, кто нас встретит на этой поля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шубке серенькой зимой,</w:t>
      </w:r>
    </w:p>
    <w:p>
      <w:pPr>
        <w:pStyle w:val="Normal"/>
        <w:rPr/>
      </w:pPr>
      <w:r>
        <w:rPr>
          <w:sz w:val="28"/>
          <w:szCs w:val="28"/>
        </w:rPr>
        <w:t xml:space="preserve">А в рыжей шубке – летом.                          </w:t>
      </w:r>
      <w:r>
        <w:rPr>
          <w:b/>
          <w:sz w:val="28"/>
          <w:szCs w:val="28"/>
        </w:rPr>
        <w:t>Б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– краса!</w:t>
      </w:r>
    </w:p>
    <w:p>
      <w:pPr>
        <w:pStyle w:val="Normal"/>
        <w:rPr/>
      </w:pPr>
      <w:r>
        <w:rPr>
          <w:sz w:val="28"/>
          <w:szCs w:val="28"/>
        </w:rPr>
        <w:t>А зовут её …                                              Л</w:t>
      </w:r>
      <w:r>
        <w:rPr>
          <w:b/>
          <w:sz w:val="28"/>
          <w:szCs w:val="28"/>
        </w:rPr>
        <w:t>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оносый, длиннон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 ветвисто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траву, кустов поб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такого довелось</w:t>
      </w:r>
    </w:p>
    <w:p>
      <w:pPr>
        <w:pStyle w:val="Normal"/>
        <w:rPr/>
      </w:pPr>
      <w:r>
        <w:rPr>
          <w:sz w:val="28"/>
          <w:szCs w:val="28"/>
        </w:rPr>
        <w:t xml:space="preserve">Встретить, знайте, это …                          </w:t>
      </w:r>
      <w:r>
        <w:rPr>
          <w:b/>
          <w:sz w:val="28"/>
          <w:szCs w:val="28"/>
        </w:rPr>
        <w:t>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ак ёлка, весь в иго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смело страшных з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он очень кол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жать его не смей!                                </w:t>
      </w:r>
      <w:r>
        <w:rPr>
          <w:b/>
          <w:sz w:val="28"/>
          <w:szCs w:val="28"/>
        </w:rPr>
        <w:t>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росил серенькую шу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ую к зиме на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 – и позади лужайка – </w:t>
      </w:r>
    </w:p>
    <w:p>
      <w:pPr>
        <w:pStyle w:val="Normal"/>
        <w:rPr/>
      </w:pPr>
      <w:r>
        <w:rPr>
          <w:sz w:val="28"/>
          <w:szCs w:val="28"/>
        </w:rPr>
        <w:t xml:space="preserve">Спрятался от волка …                              </w:t>
      </w:r>
      <w:r>
        <w:rPr>
          <w:b/>
          <w:sz w:val="28"/>
          <w:szCs w:val="28"/>
        </w:rPr>
        <w:t>За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у разбойник се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убами щёлк да щё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нечно, догадались:</w:t>
      </w:r>
    </w:p>
    <w:p>
      <w:pPr>
        <w:pStyle w:val="Normal"/>
        <w:rPr/>
      </w:pPr>
      <w:r>
        <w:rPr>
          <w:sz w:val="28"/>
          <w:szCs w:val="28"/>
        </w:rPr>
        <w:t xml:space="preserve">Это злющий, страшный …                       </w:t>
      </w:r>
      <w:r>
        <w:rPr>
          <w:b/>
          <w:sz w:val="28"/>
          <w:szCs w:val="28"/>
        </w:rPr>
        <w:t>Вол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ка-остановка «Знатоки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этой полянке Зима хочет проверить вашу эрудицию. Попытайтесь ответить на её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меняют шубу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тицам страшнее холод или гол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животных, которые устраивают себе спальни под снегом. (Медведь, ёж, зме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птицу называют лесным хирургом? (Дят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устраивают себе зимние кладовые. (Белка, бурундук, хомя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ка-остановка «Весёлый хоро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ыкальные снеж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тоят по кругу, в центре лежат «снежки» -их на один меньше, чем именинников. Под музыку дети танцуют, когда музыка останавливается, дети должны разобрать снежки. И так до тех пор, пока не останется один уча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бери снеговика».</w:t>
      </w:r>
      <w:r>
        <w:rPr>
          <w:sz w:val="28"/>
          <w:szCs w:val="28"/>
        </w:rPr>
        <w:t xml:space="preserve"> Из листов бумаги вырезаны детали, собрав которые, участники получают фигуры снего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тание на санк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ртонке привязана веревка, на картонке – воздушный шар. Задача: пройти 3 м, волоча за собой «санки» так, чтобы при этом шарик не с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нежки»</w:t>
      </w:r>
      <w:r>
        <w:rPr>
          <w:sz w:val="28"/>
          <w:szCs w:val="28"/>
        </w:rPr>
        <w:t xml:space="preserve"> - попасть «снежком» (скомканная бумага или вата) в корзину с расстояния 3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гадай зверька на ощупь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шке игрушки зверей. Уч-ся на ощупь должны угадать зверька. Глаза завяз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о больше составит слов из слова «Снегуроч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то быстрее?» </w:t>
      </w:r>
      <w:r>
        <w:rPr>
          <w:sz w:val="28"/>
          <w:szCs w:val="28"/>
        </w:rPr>
        <w:t>Смотать ш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и подошло наше путешествие к концу. Пора возвращаться домой. Сегодня мы с вами заочно побывали в зимнем лесу, полюбовались его природой, встретились с птицами и зверями, поиграли в зимние забавы. А теперь надо бы согреться горячим чаем с праздничным пирогом, который приготовили для вас повара в честь зимних имени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58:00Z</dcterms:created>
  <dc:creator>User</dc:creator>
  <dc:description/>
  <cp:keywords/>
  <dc:language>en-US</dc:language>
  <cp:lastModifiedBy>User</cp:lastModifiedBy>
  <dcterms:modified xsi:type="dcterms:W3CDTF">2012-07-04T18:04:00Z</dcterms:modified>
  <cp:revision>4</cp:revision>
  <dc:subject/>
  <dc:title/>
</cp:coreProperties>
</file>