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240"/>
        <w:jc w:val="both"/>
        <w:rPr>
          <w:sz w:val="30"/>
        </w:rPr>
      </w:pPr>
      <w:r>
        <w:rPr>
          <w:sz w:val="30"/>
        </w:rPr>
        <w:t xml:space="preserve">ученика 9 «Б» класса </w:t>
      </w:r>
    </w:p>
    <w:p>
      <w:pPr>
        <w:pStyle w:val="Normal"/>
        <w:ind w:firstLine="324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24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240"/>
        <w:jc w:val="both"/>
        <w:rPr>
          <w:sz w:val="30"/>
        </w:rPr>
      </w:pPr>
      <w:r>
        <w:rPr>
          <w:sz w:val="30"/>
        </w:rPr>
        <w:t>»</w:t>
      </w:r>
    </w:p>
    <w:p>
      <w:pPr>
        <w:pStyle w:val="Normal"/>
        <w:ind w:firstLine="3240"/>
        <w:jc w:val="both"/>
        <w:rPr>
          <w:sz w:val="30"/>
        </w:rPr>
      </w:pPr>
      <w:r>
        <w:rPr>
          <w:sz w:val="30"/>
        </w:rPr>
        <w:t xml:space="preserve">ДМИТРИЯ ВИКТОРОВИЧА, </w:t>
      </w:r>
    </w:p>
    <w:p>
      <w:pPr>
        <w:pStyle w:val="Normal"/>
        <w:ind w:firstLine="324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24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ind w:firstLine="324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Дмитрий обучается в средней школе №1 с первого класса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Подросток имеет хорошие способности к учебе, но не всегда реализовывает их. Увлекается компьютерами. Не всегда приходит в школу с подготовленными домашними заданиями, не всегда внимателен на уроках, хотя обладает способностью целенаправленно трудиться, быстро усваивать информацию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Дима не всегда уравновешен, но быстро отходит, злопамятностью не обладает, обидчив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Отношения с товарищами ровные, взаимоуважительные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Принимает участие в общественной жизни класса, морально и идеологически устойчив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Всегда адекватно реагирует на полученные замечания. Со взрослыми старается быть сдержанны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 xml:space="preserve">ученика 9 «Б» класса 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»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АЛЕКСАНДРА СЕРГЕЕВИЧА,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Александр Сергеевич обучается в средней школе №1  с третьего класса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 xml:space="preserve">Сергей проявил себя как ученик средних способностей, преобладающим баллом в основном по всем предметам является 3 балла. Желания учиться лучше пока не наблюдается. </w:t>
      </w:r>
    </w:p>
    <w:p>
      <w:pPr>
        <w:pStyle w:val="TextBodyIndent"/>
        <w:rPr/>
      </w:pPr>
      <w:r>
        <w:rPr/>
        <w:t>Ученик требует повышенного внимания как учителей-предметников, так и классного руководителя, психолога. Стоит на учете у психиатра. Не всегда адекватно реагирует на полученные замечания. Часто бывает обидчив, капризен. Наблюдались случаи ухода из школы. Злопамятностью не обладает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Увлекается компьютерами, вышиванием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Принимает участие в общественной жизни класса, школы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Случаи воровства не наблюдались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Отношения с одноклассниками в основном ровные, доброжелательны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 xml:space="preserve">ученика 9 «Б» класса 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»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ОЛЕГА СЕРГЕЕВИЧА,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Олег обучается в средней школе №1  с первого класса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Олег проявил себя как ученик средних способностей. Желанием учиться лучше не обладает, нет стремления хорошо и добросовестно выполнять домашние задания. Внимание на уроках бывает рассеянное, способностью оптимального сосредоточения не обладает.</w:t>
      </w:r>
    </w:p>
    <w:p>
      <w:pPr>
        <w:pStyle w:val="TextBodyIndent"/>
        <w:rPr/>
      </w:pPr>
      <w:r>
        <w:rPr/>
        <w:t>По характеру спокойный, сдержанный, отходчив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Случаев воровства и ухода с уроков не наблюдалось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Отношения с ровесниками ровные, доброжелательные. Со взрослыми старается быть сдержанным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Не желает принимать участие в общественной жизни класса, школы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Морально и идеологически устойчив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 xml:space="preserve">ученика 9 «Б» класса 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»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ЮШКО СЕРГЕЯ АЛЕКСАНДРОВИЧА,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ind w:firstLine="3600"/>
        <w:jc w:val="both"/>
        <w:rPr>
          <w:sz w:val="30"/>
        </w:rPr>
      </w:pPr>
      <w:r>
        <w:rPr>
          <w:sz w:val="30"/>
        </w:rPr>
        <w:t>, ул.Полевая, 10/3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Сергей обучается в средней школе №1  с первого класса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Сергей проявил себя как ученик средних способностей. Желанием учиться лучше не обладает, нет стремления хорошо и добросовестно выполнять домашние задания. Внимание на уроках бывает рассеянное, способностью оптимального сосредоточения не обладает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Увлекается техникой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По характеру спокойный, уравновешенный, сдержанный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Участие в общественной жизни класса, школы принимает без особого желания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Отношения с ровесниками ровные, доброжелательные. Не всегда адекватно реагирует на полученные замечания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Со взрослыми старается быть сдержанным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 xml:space="preserve">Морально и идеологически устойчив.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ученика 9 «Б» класса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»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ДМИТРИЯ МИХАЙЛОВИЧА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, ул.Московская, 21/6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Дмитрий обучается в средней школе №1  с первого класса.</w:t>
      </w:r>
    </w:p>
    <w:p>
      <w:pPr>
        <w:pStyle w:val="TextBodyIndent"/>
        <w:rPr/>
      </w:pPr>
      <w:r>
        <w:rPr/>
        <w:t>Проявил себя как ученик средних способностей с возможностью их постоянного улучшения. Увлекается спортом. Не всегда с желанием выполняет домашние задания, были случаи не подготовки их вообще. Внимание на уроках бывает рассеянное. Способностью оптимального сосредоточения не обладает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 xml:space="preserve">По характеру спокойный, уравновешенный, сдержанный. 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Иногда участвует в общественной жизни класса без особого желания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Отношения с ровесниками ровные, доброжелательные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Уважительно относится к старшим, прислушивается к их мнению. Случаи воровства и ухода со школы не наблюдались. Морально и идеологически устойчив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Всегда адекватно реагирует на полученные замечания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ученика 9 «Б» класса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ДЕНИСА МИХАЙЛОВИЧА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, ул.Московская, 21/6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Денис обучается в средней школе №1  с первого класса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У Дениса есть хорошие способности к учебе, уровень его интеллектуального развития средний. Не всегда реализовывает свои способности учиться лучше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Увлекается спортом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Старается быть внимательным на уроках, обладает способностью целенаправленно трудиться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Денис уравновешен, сдержан, не злопамятен, отходчив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Случаи воровства и ухода со школы не наблюдались. Отношения с ровесниками ровные, доброжелательные. Уважительно относится к старшим, прислушивается к их мнению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Морально и идеологически устойчи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ученика 10 класса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»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ВИТАЛИЯ СЕРГЕЕВИЧА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, ул. Интернациональная,10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Виталий обучается в СШ №1  со 2-го класса.</w:t>
      </w:r>
    </w:p>
    <w:p>
      <w:pPr>
        <w:pStyle w:val="TextBodyIndent"/>
        <w:rPr/>
      </w:pPr>
      <w:r>
        <w:rPr/>
        <w:t>Подросток средний способностей. Всегда спокойный, уравновешенный, готов выполнять требования учителей по мере возможности. По характеру скорее флегматик. На все происходящие вокруг события реагирует адекватно и рассудительно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Проявляет положительное отношение к физическому труду. Никогда не откажет в помощи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Активно участвует в общественных делах класса и школы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Физически развит, но по медицинским показаниям Виталик освобожден от тяжелой физической работы, т.к. у него проблемы с сердечно-сосудистой системой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Нравственные качества у Виталика развиты в достаточной мере. Проявляются гуманизм, честь, долг, достоинство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Взаимоотношения со сверстниками, одноклассниками ровные, положительные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Морально и идеологически устойчи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лассный руководитель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ученика 10 класса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»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РОМАНА ЮРЬЕВИЧА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/>
        <w:ind w:firstLine="600"/>
        <w:rPr/>
      </w:pPr>
      <w:r>
        <w:rPr/>
        <w:t>Сергун роман обучается в данной школе со 2-го класса.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В школе подросток не проявляет особого желания учиться, но и не отказывается выполнять того, что от него  требуют учителя.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Роман спокоен, уравновешен. У него достаточно развиты волевые качества. Но на уроках и в повседневной жизни часто бывает рассеян, невнимателен, что и сказывается на результатах любой выполняемой им работы.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Удовлетворительно относится к физическому труду, всегда готов помочь.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Проявляет инициативу  и желание участвовать в школьных делах, добросовестно выполняет общественные поручения.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Физически развит, но по медицинским показателям у него диагноз - сахарный диабет, поэтому ограничены физические нагрузки.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У подростка развиты такие качества как товарищество, гуманизм, чувство долга и порядочности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Морально и идеологически устойчи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Классный руководитель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Х А Р А К Т Е Р И С Т И К А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ученика 9 «А» класса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учреждения образования «Государственная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 xml:space="preserve">общеобразовательная средняя школа №1 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»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ДМИТРИЯ ВЛАДИМИРОВИЧА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1991 года рождения,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проживающего по адресу: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  <w:t>, ул.Пушкина,26а</w:t>
      </w:r>
    </w:p>
    <w:p>
      <w:pPr>
        <w:pStyle w:val="Normal"/>
        <w:ind w:firstLine="3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Дмитрий обучается в данной школе с 1-го класса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В школе подросток не проявляет особого желания учиться, но и не отказывается выполнять того, что от него требуют учителя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Дима спокоен, уравновешен. У него развиты волевые качества. Но на уроках и в повседневной жизни часто бывает невнимателен, рассеян, что сказывается на результатах выполняемой им работы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Любит трудиться, всегда готов оказать  помощь в уборке сельскохозяйственной продукции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Не всегда проявляет инициативу и желание участвовать в школьных делах, но общественные поручения старается выполнять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Физически развит, в течение учебного года посещал секцию по легкой атлетике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У подростка развиты такие  качества, как товарищество, гуманизм, чувство долга и порядочности.</w:t>
      </w:r>
    </w:p>
    <w:p>
      <w:pPr>
        <w:pStyle w:val="Normal"/>
        <w:spacing w:lineRule="auto" w:line="360"/>
        <w:ind w:firstLine="600"/>
        <w:jc w:val="both"/>
        <w:rPr>
          <w:sz w:val="30"/>
        </w:rPr>
      </w:pPr>
      <w:r>
        <w:rPr>
          <w:sz w:val="30"/>
        </w:rPr>
        <w:t>Морально и идеологически устойчи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иректор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учреждения образования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Классный руководитель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52:00Z</dcterms:created>
  <dc:creator>Suomi</dc:creator>
  <dc:description/>
  <cp:keywords/>
  <dc:language>en-US</dc:language>
  <cp:lastModifiedBy>User</cp:lastModifiedBy>
  <cp:lastPrinted>2006-10-20T11:02:00Z</cp:lastPrinted>
  <dcterms:modified xsi:type="dcterms:W3CDTF">2009-12-01T11:55:00Z</dcterms:modified>
  <cp:revision>13</cp:revision>
  <dc:subject/>
  <dc:title>Х А Р КА К Т Е Р И С Т И К А</dc:title>
</cp:coreProperties>
</file>