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есенний бал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- Сегодня у нас с вами необычный праздник, светлый, тёплый, желанный. Но без хозяйки этого бала мы не сможем его начать. А кто она, вы узнаете, отгадав загадку: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Наступает до лета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Приносит много света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Под снегом воду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Отпускает на свободу. (весна)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</w:rPr>
        <w:t>Дятел</w:t>
      </w:r>
      <w:r>
        <w:rPr>
          <w:sz w:val="28"/>
        </w:rPr>
        <w:t xml:space="preserve"> (</w:t>
      </w:r>
      <w:r>
        <w:rPr>
          <w:i/>
          <w:sz w:val="28"/>
        </w:rPr>
        <w:t>вбегает и приносит телеграмму</w:t>
      </w:r>
      <w:r>
        <w:rPr>
          <w:sz w:val="28"/>
        </w:rPr>
        <w:t>):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«Ребята, я уже давно держу путь в свои весенние лесные владения, но попасть туда никак не могу. Зима всё ещё злится, не хочет уступить мне место. Она перепутала признаки наступления весны со своими, и я никак не могу привести всё в порядок. Помогите мне!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(Дети называют признаки весны)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Слайды о признаках весны, музыка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</w:rPr>
        <w:t xml:space="preserve">Весна: - </w:t>
      </w:r>
      <w:r>
        <w:rPr>
          <w:sz w:val="28"/>
        </w:rPr>
        <w:t xml:space="preserve">Я Весна – красна, 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Бужу землю ото сна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Наполняю соком почки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На полях ращу цветочки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Прогоняю с речек лёд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Светлым делаю восход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Всюду: в поле и в лесу – 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Людям радость я несу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Ведущий: -</w:t>
      </w:r>
      <w:r>
        <w:rPr>
          <w:sz w:val="28"/>
        </w:rPr>
        <w:t xml:space="preserve"> Мы рады тебя приветствовать, дорогая гостья. Весна – замечательная пора. Посмотрите за окно, всё вокруг будто купается, плещется в волнах света и тепла. Солнце и в небе, и на земле. И от этого становится так хорошо, так приятно и весело. Радуется весне всё живое. Послушайте, как радуемся ей  и мы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нтаж стих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ишёл сегодня день чудес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ишел он не напрасн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вдруг в лесу раздался трес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ожил день ненастны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лес проснулся в тишин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ак будто от печали –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снулся он, и в вышин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друг птицы зазвуча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ни на сотню голос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венели отовсюду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Весна идёт! Весна идёт!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ей дорога всю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лнце, словно янтарь засияло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новь укутало землю теплом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из снежного одеял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учейки побежали круг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учей бежит, бежит, шумит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шепчет лес листвою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т птичьих песен лес звени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ак хорошо весною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Лёгким шагом, пройдя по тропинкам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 лесу мрачному вышла Весна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своею зелёной косынк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Все деревья покрыла 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 ветвях, где снежинки лежали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зумрудом блеснула листва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 внизу на земле прорастал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олодая трава-мурав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Весна в зазеленевшей рощ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Ждёт зари, дыханье затая,-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Чутко внемлет шороху деревьев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орко смотрит в тёмные по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Юный лес, в зелёный дым одетый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ёплых гроз нетерпеливо ждёт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сё весны дыханием согрето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Всё кругом и любит, и поё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яется песня о весне «Капель»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Лучик солнышка играет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Огоньками быстрыми,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И под ним сосульки тают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Капельками – искрами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>Припев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В этот чудный день весенний,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Самый лучший день,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Дарим маме песенку,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Песенку – капель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Птички весело летают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Над лесной проталинкой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И приветливо кивает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Им цветочек маленький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b/>
          <w:sz w:val="28"/>
        </w:rPr>
        <w:t>Припев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Ведущий:</w:t>
      </w:r>
      <w:r>
        <w:rPr>
          <w:sz w:val="28"/>
        </w:rPr>
        <w:t xml:space="preserve"> - В зелёненьких сапожках, стукнув каблучками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sz w:val="28"/>
        </w:rPr>
        <w:t>Весенние цветочки в пляс пустились с нами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яется танец «Вальс цветов» 1 «В» класса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</w:rPr>
        <w:t>Ведущий: -</w:t>
      </w:r>
      <w:r>
        <w:rPr>
          <w:sz w:val="28"/>
        </w:rPr>
        <w:t xml:space="preserve"> Чтоб пыл веселья не угас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Чтоб время шло быстрее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Друзья, мы приглашаем вас,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К загадкам поскорее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ует тёплый, южный ветер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лнышко всё ярче светит,</w:t>
              <w:br/>
              <w:t>Снег худеет, мякнет, тает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Грач горластый прилетае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Что за месяц? Кто узнае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(Мар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Яростно река ревё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 разламывает лё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 домик свой скворец вернулся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 в лесу медведь проснулс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 небе жаворонка трел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то же к нам пришёл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(Апр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еленеет даль полей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певает солове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 белый цвет оделся сад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чёлы первые летя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ром грохочет. Угадай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Что за месяц это? (Май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- Да, весна – это время тающего снега, говорливой воды, птичьих запевок, бурного цветения, зарождения новой жизни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Исполняется танец  «Детство» учащихся 1 «А» и 1 «Б» класс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Сценка на экологическую тему «Теремок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ирода прекрасна – она сама делает жизнь тех, кто ее любит, кто умеет смотреть на нее добрыми глазами, прекраснее, ярче, богаче. И еще. Важно не только самому встать на защиту живой природы. Важно убедить в этом своих товарищей, а если потребуется – отнести занесенную над природой руку взрослого человека. Человечество не может существовать без животных и растений. И наша задача охранять их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эти дни совершаются чудеса не только в природе. Чудесные превращения происходят и с людьми. Они становятся внимательными, заботливыми. А для женщин готовятся самые необыкновенные и удивительные подарки. Сегодня наши дети подготовили для вас много сюрприз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"Теремок" на экологический  ла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чистом поле теремок, терем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чистые луг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чистая ре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стоит лес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в нем – большой пор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лягушка мимо шл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емочку подош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: Это что за теремок, терем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, тишин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чке я одн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этого ок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чистая вид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тут – просто заглядень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чист, и нет сомнений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сь тут навсегда – да, да, д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лько свет зажгла Лягуш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Мышь-нору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Это что за теремок, терем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Я – Лягушка-квакуш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А я – Мышка-норуш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 меня в д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 с тобой вдво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пустить-то тебя ра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не грязнуль не над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видна красо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станется 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елилась Мышь с Лягушкой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оглазою подруж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ят печь, зерно толк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ины в печи пек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ивут они тихоньк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лес они пор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усора ваго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ют за собо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йдут какую банк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вмиг ее возьму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ут и даже палк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з дела не лежала т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явился на рассв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горластый – Пет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  <w:r>
        <w:rPr>
          <w:rFonts w:cs="Times New Roman" w:ascii="Times New Roman" w:hAnsi="Times New Roman"/>
          <w:sz w:val="28"/>
          <w:szCs w:val="28"/>
        </w:rPr>
        <w:t xml:space="preserve">  Ку-ка-ре-ку! Ку-ка-ре-к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теремок, терем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кто в теремочке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кто в невысоком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 и Мышка (вместе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ем мы – две подруж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м поле дом наш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грязного бол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ть теперь смог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  <w:r>
        <w:rPr>
          <w:rFonts w:cs="Times New Roman" w:ascii="Times New Roman" w:hAnsi="Times New Roman"/>
          <w:sz w:val="28"/>
          <w:szCs w:val="28"/>
        </w:rPr>
        <w:t xml:space="preserve"> А я – Петуш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уш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а бородуш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здесь пожи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честно вам служ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я буду на двор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я буду на за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и Мышка (вместе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ыть, мы впустим в д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тебе пое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и ты природ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 ты мусор в воду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й от разных бе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умай спать в обе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живут они – Лягуш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и Мышь-норуш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одой не разольеш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явился серый Еж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Это что за теремок, терем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кто в теремочке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кто в невысоком жив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, Мышь  и Петух (вместе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елые зверя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м поле дом наш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Еж:</w:t>
      </w:r>
      <w:r>
        <w:rPr>
          <w:rFonts w:cs="Times New Roman" w:ascii="Times New Roman" w:hAnsi="Times New Roman"/>
          <w:sz w:val="28"/>
          <w:szCs w:val="28"/>
        </w:rPr>
        <w:t xml:space="preserve"> Я – колючий Ежи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оловы, ни нож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лесу к вам прише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еды большой подъе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там так отдыха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шум стоит так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юшек испуга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всюду оставля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там стало невтерпеж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уда девайся Еж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здесь пожи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ерем сторож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с, лесных еж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стороже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, Мышка и Петух (вместе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ыть, пожалуй, в д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мы будем вчетвер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живут они, игра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 они не зна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озят им шум и га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спокойно по ноча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веж и так приятен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 дыма и сле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ут зверята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овольные ребя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из берло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ишка толстоноги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тает голов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ет сам с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видел – дом сто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реченька беж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ши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Пойду ту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маю там бо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он злой так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то-то разбудил зим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л Мишке крепко сп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злым, стал всем меш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люди всех люби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ли бы звере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шел бы Мишка бур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ломать у малыш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ломился он в домо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нул в поле терем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, Мышка, Петух и Еж (вместе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ы наделал, Миш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сломал домишк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жить теперь зверята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 не трогал этот дом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екрасно было в не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жива прир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должно в ней м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го нар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же вовсе не хот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ть вас брать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я крупный ве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 гости  к вам поле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так и люди поступ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силу, разум, влас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х зверей не уважаю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атся над ними всла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а, Мышка, Петух и Еж (вместе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живут на свете вмест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к спасем мы ми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каждый челове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в на поляне пи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ть с собой захочет мусо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 потушит и заль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каждая букаш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новый дом опять иск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Но я же вовсе не хот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еть вас, друзь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вый дом построить помогу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ость вам, назло враг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пошла у них работ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рубили за мом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сокий и краси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, как монуме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они убра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быстро весь собрал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асорять окрестнос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а красивой мест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жили и живут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ю все чт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 xml:space="preserve">Ведущий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ыступления детей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Номера концертной программы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 1 «Б» Танец «Озорные почемучки»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 1 «А» Скрипка «Во саду ли, в огороде». 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 1 «В» Танец «Ча – ча – ча»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1 «Б» Глинка «Жаворонок»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5. 1 «А» Стихотворение А. Барто «Пришла ли весна?»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6. 1 «В» Песня «Мамочка моя» /вокальная группа/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 1 «Б» Номер худ. гимн. со скакалкой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. 1 «В» Танец «Энерджайзер»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9. 1 «А» Песня «Облака» /вокальная группа/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0. 1 «В» «Восточный танец»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-  Весна – пора любви. В это время года каждая девочка становится особенно привлекательной. В своих классах вы выбрали самых достойных представительниц этого прекрасного пола. Сейчас мы проведём конкурсы и выберем принцессу нашего бала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(От каждого класса по 3 девочки в нарядных платьях)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Конкурсы:  /под музыкальное оформление/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«Хорошая хозяйка»</w:t>
      </w:r>
      <w:r>
        <w:rPr>
          <w:sz w:val="28"/>
        </w:rPr>
        <w:t>: кто быстрее наведёт порядок в доме? (Кто больше соберёт фантиков с пол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«Лучший флорист»</w:t>
      </w:r>
      <w:r>
        <w:rPr>
          <w:sz w:val="28"/>
        </w:rPr>
        <w:t>: кто составит самый красивый букет из цветов? (1. Составление букета; 2. Заменить цветы овощами, грибами – для снятия эмоционального напряжения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«Самая умелая»</w:t>
      </w:r>
      <w:r>
        <w:rPr>
          <w:sz w:val="28"/>
        </w:rPr>
        <w:t>: -  Кто быстрее оденет младшего братишку? (куртку, шапку, обувь, шарф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(По итогам этого конкурса выбирается принцесса бала, голосуют мальчики)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Ведущий: - </w:t>
      </w:r>
      <w:r>
        <w:rPr>
          <w:sz w:val="28"/>
        </w:rPr>
        <w:t>К нам со всех концов земл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это день друзья пришл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юду песни, всюду смех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Этот праздник наш – для всех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Танец «Вальс»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Исполняется песня «Волшебный цветок»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Есть на свете цветок алый, алый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Яркий, пламенный, будто заря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Самый солнечный и небывалый,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Он мечтою зовётся не зря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Припев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Может, там за седьмым перевалом,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Вспыхнет свежий, как ветра глоток,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 xml:space="preserve">Самый сказочный и небывалый,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Самый волшебный цвет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Вспоминая о радостном чуде,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Вдаль шагая по звонкой росе,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Тот цветок ищут многие люди,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  <w:t>Но, конечно, находят не все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- Нам хочется надеяться, что мы смогли создать для всех по-весеннему праздничное  настроение. Пусть в ваших домах всегда будет тепло и уютно от солнечного света, весело от улыбок и песен, а огонёк вашей души согревает сердца всех дорогих вам людей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9:00Z</dcterms:created>
  <dc:creator>Valued Acer Customer</dc:creator>
  <dc:description/>
  <cp:keywords/>
  <dc:language>en-US</dc:language>
  <cp:lastModifiedBy>Sanya</cp:lastModifiedBy>
  <cp:lastPrinted>2009-03-12T18:39:00Z</cp:lastPrinted>
  <dcterms:modified xsi:type="dcterms:W3CDTF">2013-11-05T10:57:00Z</dcterms:modified>
  <cp:revision>7</cp:revision>
  <dc:subject/>
  <dc:title/>
</cp:coreProperties>
</file>