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Будни продленного дня»</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ишкина Ирина Николаевна. </w:t>
      </w:r>
    </w:p>
    <w:p>
      <w:pPr>
        <w:pStyle w:val="Normal"/>
        <w:spacing w:lineRule="auto" w:line="240" w:before="0" w:after="0"/>
        <w:jc w:val="right"/>
        <w:rPr/>
      </w:pPr>
      <w:r>
        <w:rPr>
          <w:rFonts w:eastAsia="Times New Roman" w:cs="Times New Roman" w:ascii="Times New Roman" w:hAnsi="Times New Roman"/>
          <w:bCs/>
          <w:sz w:val="28"/>
          <w:szCs w:val="28"/>
          <w:lang w:eastAsia="ru-RU"/>
        </w:rPr>
        <w:t>Воспитатель ГПД.</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ind w:firstLine="709"/>
        <w:rPr/>
      </w:pPr>
      <w:r>
        <w:rPr>
          <w:rFonts w:eastAsia="Times New Roman" w:cs="Times New Roman" w:ascii="Times New Roman" w:hAnsi="Times New Roman"/>
          <w:sz w:val="28"/>
          <w:szCs w:val="28"/>
          <w:lang w:eastAsia="ru-RU"/>
        </w:rPr>
        <w:t>Воспитатель в ГПД это особенный человек. Человек, который, как мама-бабушка должен принять детей после учебного процесса. Самый лучший вариант – освобожденный от другой работы и, приходящий к окончанию работы учителя в классе. Далеко не всегда есть такие свободные люди и роль воспитателя зачастую приходится выполнять учителю, который только что закончил вести уроки и теперь должен быть совершенно другим – отдохнувшим, улыбчивым, веселым.</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у проблему мне удалось решить так.</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зу, по окончании уроков, я собирала детей из одной параллели, отмечала в списке отсутствующих и мы выходили на прогулку в зависимости от погоды на 30-60 минут, уходили на детскую площадку, где первые 20-30 минут дети «выбрасывали» из себя накопившуюся за учебный день энергию. Наконец образовывалась группа детей, которым надоедало быть «самостоятельными» и с ними я начинала играть в различные игры, постепенно к нам начинали присоединяться другие дети, в результате все «кучковались» возле меня. Можно было идти в школу – обедать. Придя, несколько, позже других мы не сидели в ожидании, нам накрывают быстро и скоро, а главное, все проголодались – и обед проходит на «ура». 30-40 минут у нас уходит на это мероприятие, и мы поднимаемся в класс, который за время нашего отсутствия отлично проветрился. Мы вернулись, когда у старшеклассников уже закончились все уроки, а это значит, что можно говорить не шепотом, и даже если ты пробежался по коридору, потопал немного – это уже не будет воспринято как «преступление». У нас есть 15-20 свободных минут, которые дети могут провести на свое усмотрение, но что интересно, большинство ребят начинают готовиться к выполнению домашних заданий. В 1-2 классе это в основном девочки, а к 4 – все без исключения.</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т наконец-то «звонок». Все ребятки садятся за парты и начинают выполнять домашнее задание. В группе я не определяю за каждым место, дети садятся так, как им сегодня хочется, условие одно – в классе должно быть </w:t>
      </w:r>
      <w:r>
        <w:rPr>
          <w:rFonts w:eastAsia="Times New Roman" w:cs="Times New Roman" w:ascii="Times New Roman" w:hAnsi="Times New Roman"/>
          <w:sz w:val="28"/>
          <w:szCs w:val="28"/>
          <w:u w:val="single"/>
          <w:lang w:eastAsia="ru-RU"/>
        </w:rPr>
        <w:t xml:space="preserve">тихо. </w:t>
      </w:r>
      <w:r>
        <w:rPr>
          <w:rFonts w:eastAsia="Times New Roman" w:cs="Times New Roman" w:ascii="Times New Roman" w:hAnsi="Times New Roman"/>
          <w:sz w:val="28"/>
          <w:szCs w:val="28"/>
          <w:lang w:eastAsia="ru-RU"/>
        </w:rPr>
        <w:t xml:space="preserve">Если кто-то нарушает условие – приходится принимать строгие меры и рассаживать этих озорников. </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м нам взрослым (и бабушкам, и мамам и воспитателям) известно, что дети думать сами не любят и уже через 5-10 минут выстраивается очередь за получением консультации. </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живем по правилу: сделай все, что можешь сделать сам, самостоятельно. В математике это обычно примеры, в русском языке это списывание текста. Что же делать с задачей? Обязательно составить краткое условие, сделать рисунок. Если ребенок справился с этим заданием, то достаточно только подтолкнуть к верной мысли и ребенок легко решает задачу. Каждый ребенок группы продленного дня выбирает сам с какого предмета ему начать, есть и такие, которые начинают с чтения. А почему бы и нет!?</w:t>
      </w:r>
    </w:p>
    <w:p>
      <w:pPr>
        <w:pStyle w:val="Normal"/>
        <w:ind w:firstLine="709"/>
        <w:rPr/>
      </w:pPr>
      <w:r>
        <w:rPr>
          <w:rFonts w:eastAsia="Times New Roman" w:cs="Times New Roman" w:ascii="Times New Roman" w:hAnsi="Times New Roman"/>
          <w:sz w:val="28"/>
          <w:szCs w:val="28"/>
          <w:lang w:eastAsia="ru-RU"/>
        </w:rPr>
        <w:t xml:space="preserve">Во время самоподготовки воспитатель должен быть особенно внимательным, так как есть дети, которых надо отправить на «кружок», или домой. Неужели нет ленивых или тех, кто категорически отказывается делать домашнее задание. Ну, во-первых, обязательные беседы с родителями и детьми. Детям обычно нечего сказать в ответ, когда я достаю заявление от родителей в котором указано, что домашнее задание ребенок должен делать в школе. Вот все уроки сделаны. И начинается самое веселое время – загадки, кроссворды, настольные игры, чтение книг, в руках воспитателя мощное оружие – интерес. </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ключение мы снова выходим на прогулку, ждем своих дорогих и близких родителей.</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До завтра. День прошел.</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type w:val="nextPage"/>
      <w:pgSz w:w="11906" w:h="16838"/>
      <w:pgMar w:left="141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textAlignment w:val="baseline"/>
      <w:outlineLvl w:val="2"/>
    </w:pPr>
    <w:rPr>
      <w:rFonts w:ascii="Times New Roman" w:hAnsi="Times New Roman" w:eastAsia="Times New Roman" w:cs="Times New Roman"/>
      <w:sz w:val="40"/>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0" w:after="0"/>
      <w:textAlignment w:val="baseline"/>
      <w:outlineLvl w:val="3"/>
    </w:pPr>
    <w:rPr>
      <w:rFonts w:ascii="Times New Roman" w:hAnsi="Times New Roman" w:eastAsia="Times New Roman" w:cs="Times New Roman"/>
      <w:sz w:val="32"/>
      <w:szCs w:val="20"/>
    </w:rPr>
  </w:style>
  <w:style w:type="character" w:styleId="WW8Num1z0">
    <w:name w:val="WW8Num1z0"/>
    <w:qFormat/>
    <w:rPr>
      <w:rFonts w:ascii="Times New Roman" w:hAnsi="Times New Roman" w:eastAsia="Times New Roman"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Rgctlv">
    <w:name w:val="rg_ctlv"/>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3">
    <w:name w:val="Заголовок 3 Знак"/>
    <w:basedOn w:val="Style12"/>
    <w:qFormat/>
    <w:rPr>
      <w:rFonts w:ascii="Times New Roman" w:hAnsi="Times New Roman" w:eastAsia="Times New Roman" w:cs="Times New Roman"/>
      <w:sz w:val="40"/>
      <w:szCs w:val="20"/>
    </w:rPr>
  </w:style>
  <w:style w:type="character" w:styleId="4">
    <w:name w:val="Заголовок 4 Знак"/>
    <w:basedOn w:val="Style12"/>
    <w:qFormat/>
    <w:rPr>
      <w:rFonts w:ascii="Times New Roman" w:hAnsi="Times New Roman" w:eastAsia="Times New Roman"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Xl63">
    <w:name w:val="xl63"/>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9:22:00Z</dcterms:created>
  <dc:creator>Admin</dc:creator>
  <dc:description/>
  <cp:keywords/>
  <dc:language>en-US</dc:language>
  <cp:lastModifiedBy>Admin</cp:lastModifiedBy>
  <dcterms:modified xsi:type="dcterms:W3CDTF">2014-08-28T19:01:00Z</dcterms:modified>
  <cp:revision>30</cp:revision>
  <dc:subject/>
  <dc:title/>
</cp:coreProperties>
</file>