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Фольклорный праздник 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«Как праздновали Новый год»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в Допетровский период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Цели  мероприят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историческими традици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авянских народ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ичное погружение в историческую эпох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понятия коллективизма на конкретных пример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заинтересованности в дальнейшем изучении исторической темы.</w:t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</w:rPr>
        <w:t>Время проведения: сентябрь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меты народного быта (прялка, гребни, коромысл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иняная и деревянная пос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ьные костю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работы учащихся (лубки, миниатю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Ход проведения мероприят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color w:val="808000"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Когда мы празднуем Новый год? Почему раньше (до указа Петра 1) праздновали 1 сентября? Дети дают разные варианты ответов, пока не приходят к выводу, что все мероприятия проводились после окончательного завершения подготовки к зим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color w:val="808000"/>
          <w:sz w:val="28"/>
          <w:szCs w:val="28"/>
        </w:rPr>
        <w:t>Выступления учащихся</w:t>
      </w:r>
      <w:r>
        <w:rPr>
          <w:sz w:val="28"/>
          <w:szCs w:val="28"/>
        </w:rPr>
        <w:t xml:space="preserve"> (как раньше называли месяца). Каждый ученик  проговаривает 1 название.</w:t>
      </w:r>
    </w:p>
    <w:p>
      <w:pPr>
        <w:pStyle w:val="Normal"/>
        <w:rPr>
          <w:color w:val="339966"/>
        </w:rPr>
      </w:pPr>
      <w:r>
        <w:rPr>
          <w:color w:val="339966"/>
        </w:rPr>
        <w:t>Январь — морозный</w:t>
        <w:br/>
        <w:t>Февраль — суровый</w:t>
        <w:br/>
        <w:t>Март — хлопотун</w:t>
        <w:br/>
        <w:t>Апрель — водолей</w:t>
        <w:br/>
        <w:t>Май — кудрявич</w:t>
        <w:br/>
        <w:t>Июнь — светлозорник</w:t>
        <w:br/>
        <w:t>Июль — жарник</w:t>
        <w:br/>
        <w:t>Август — хлебосол</w:t>
        <w:br/>
        <w:t>Сентябрь — листопадович</w:t>
        <w:br/>
        <w:t>Октябрь — туманович</w:t>
        <w:br/>
        <w:t>Ноябрь — зимник</w:t>
        <w:br/>
        <w:t>Декабрь — снеговей.</w:t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730500" cy="1910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i/>
          <w:color w:val="808000"/>
          <w:sz w:val="28"/>
          <w:szCs w:val="28"/>
        </w:rPr>
        <w:t>Эвристическая беседа</w:t>
      </w:r>
      <w:r>
        <w:rPr>
          <w:sz w:val="28"/>
          <w:szCs w:val="28"/>
        </w:rPr>
        <w:t xml:space="preserve"> «Кого или что могли благодарить славяне»? Дети пытаются дать ответ на поставленный вопрос (землю, воду, лес, возможны и другие варианты ответа). </w:t>
      </w:r>
    </w:p>
    <w:p>
      <w:pPr>
        <w:pStyle w:val="Normal"/>
        <w:rPr/>
      </w:pPr>
      <w:r>
        <w:rPr>
          <w:sz w:val="28"/>
          <w:szCs w:val="28"/>
        </w:rPr>
        <w:t>Учащиеся  читают стихи и здрав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9966"/>
        </w:rPr>
        <w:t>Уж ты Гой еси, Матушка Сыра-Земля,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9966"/>
        </w:rPr>
        <w:t>Земля родная, кормилица щедрая,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9966"/>
        </w:rPr>
        <w:t>Всех ты нас породила, вспоила-вскормила,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9966"/>
        </w:rPr>
        <w:t>Угодьем наделила, а злак всякий взрастила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9966"/>
        </w:rPr>
        <w:t>Прости ты нас, в чём досадили тебе!</w:t>
      </w:r>
    </w:p>
    <w:p>
      <w:pPr>
        <w:pStyle w:val="Normal"/>
        <w:rPr>
          <w:rStyle w:val="StrongEmphasis"/>
          <w:b w:val="false"/>
          <w:b w:val="false"/>
          <w:bCs w:val="false"/>
          <w:color w:val="339966"/>
        </w:rPr>
      </w:pPr>
      <w:r>
        <w:rPr>
          <w:rStyle w:val="StrongEmphasis"/>
          <w:b w:val="false"/>
          <w:bCs w:val="false"/>
          <w:color w:val="339966"/>
        </w:rPr>
        <w:t>Гой-ма! Слава!</w:t>
      </w:r>
    </w:p>
    <w:p>
      <w:pPr>
        <w:pStyle w:val="Normal"/>
        <w:rPr>
          <w:rStyle w:val="StrongEmphasis"/>
          <w:b w:val="false"/>
          <w:b w:val="false"/>
          <w:bCs w:val="false"/>
          <w:color w:val="33996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>Познакомьтесь, мой дружок -</w:t>
        <w:br/>
        <w:t>Маленький и быстрый</w:t>
        <w:br/>
        <w:t>Синеглазый ручеек</w:t>
        <w:br/>
        <w:t>Чубчик серебристый.</w:t>
        <w:br/>
        <w:t>Он бежит издалека,</w:t>
        <w:br/>
        <w:t>По камням и сучьям.</w:t>
        <w:br/>
        <w:t>Я завидую слегка:</w:t>
        <w:br/>
        <w:t>Ах, какой везучий!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>Мы летом в лесу</w:t>
        <w:br/>
        <w:t>Собирали малину,</w:t>
        <w:br/>
        <w:t>И доверху каждый</w:t>
        <w:br/>
        <w:t>Наполнил корзину.</w:t>
        <w:br/>
        <w:t>Мы лесу кричали</w:t>
        <w:br/>
        <w:t>Все хором: - Спа-си-бо!</w:t>
        <w:br/>
        <w:t>И лес отвечал нам:</w:t>
        <w:br/>
        <w:t>"Спасибо! Спасибо!"</w:t>
        <w:br/>
        <w:t>Потом вдруг качнулся,</w:t>
      </w:r>
    </w:p>
    <w:p>
      <w:pPr>
        <w:pStyle w:val="Normal"/>
        <w:rPr>
          <w:color w:val="339966"/>
        </w:rPr>
      </w:pPr>
      <w:r>
        <w:rPr>
          <w:color w:val="339966"/>
        </w:rPr>
        <w:t>вздохнул … и молчок.</w:t>
        <w:br/>
        <w:t>Наверно, у леса устал язычок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</w:rPr>
        <w:br/>
      </w:r>
    </w:p>
    <w:p>
      <w:pPr>
        <w:pStyle w:val="Normal"/>
        <w:rPr/>
      </w:pPr>
      <w:r>
        <w:rPr>
          <w:i/>
          <w:sz w:val="28"/>
          <w:szCs w:val="28"/>
        </w:rPr>
        <w:t xml:space="preserve">4. </w:t>
      </w:r>
      <w:r>
        <w:rPr>
          <w:i/>
          <w:color w:val="808000"/>
          <w:sz w:val="28"/>
          <w:szCs w:val="28"/>
        </w:rPr>
        <w:t>Беседа о малых жанрах фольклор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тешках, небылицах, загадках, частушках) с последующим выступлением учащихся в данном жан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Небылица в лицах, небывальщина, </w:t>
        <w:br/>
        <w:t xml:space="preserve">Небывальщина да неслыхальщина. </w:t>
        <w:br/>
        <w:t xml:space="preserve">По поднебесью сер медведь летит, </w:t>
        <w:br/>
        <w:t xml:space="preserve">Он ушками, лапками помахивает, </w:t>
        <w:br/>
        <w:t>Он чёрным хвостом принаправливает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322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8" t="-15" r="-11" b="-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Долгоногий журавель </w:t>
        <w:br/>
        <w:t xml:space="preserve">На мельницу ездил, </w:t>
        <w:br/>
        <w:t xml:space="preserve">На мельницу ездил, </w:t>
        <w:br/>
        <w:t xml:space="preserve">Диковинку видел, </w:t>
        <w:br/>
        <w:t xml:space="preserve">Ай-люли, ай-люли, </w:t>
        <w:br/>
        <w:t xml:space="preserve">Диковинку видел: </w:t>
      </w:r>
    </w:p>
    <w:p>
      <w:pPr>
        <w:pStyle w:val="Normal"/>
        <w:rPr>
          <w:color w:val="339966"/>
        </w:rPr>
      </w:pPr>
      <w:r>
        <w:rPr>
          <w:color w:val="339966"/>
        </w:rPr>
        <w:br/>
      </w:r>
      <w:r>
        <w:rPr>
          <w:sz w:val="28"/>
          <w:szCs w:val="28"/>
        </w:rPr>
        <w:t>3 ученик:</w:t>
      </w:r>
      <w:r>
        <w:rPr>
          <w:color w:val="339966"/>
        </w:rPr>
        <w:br/>
        <w:t xml:space="preserve">Коза муку мелет, </w:t>
        <w:br/>
        <w:t xml:space="preserve">Козёл засыпает, </w:t>
        <w:br/>
        <w:t xml:space="preserve">Малые козляточки </w:t>
        <w:br/>
        <w:t xml:space="preserve">Муку выгребают, </w:t>
        <w:br/>
        <w:t xml:space="preserve">Ай-люли, ай-люли, </w:t>
        <w:br/>
        <w:t xml:space="preserve">Муку выгребают. </w:t>
      </w:r>
    </w:p>
    <w:p>
      <w:pPr>
        <w:pStyle w:val="Normal"/>
        <w:rPr/>
      </w:pPr>
      <w:r>
        <w:rPr>
          <w:color w:val="339966"/>
        </w:rPr>
        <w:br/>
      </w:r>
      <w:r>
        <w:rPr>
          <w:sz w:val="28"/>
          <w:szCs w:val="28"/>
        </w:rPr>
        <w:t>4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А барашки — круты рожки </w:t>
        <w:br/>
        <w:t xml:space="preserve">В дудочку играют, </w:t>
        <w:br/>
        <w:t xml:space="preserve">Ай-люли, ай-люли, </w:t>
        <w:br/>
        <w:t xml:space="preserve">В дудочку играют. </w:t>
      </w:r>
    </w:p>
    <w:p>
      <w:pPr>
        <w:pStyle w:val="Normal"/>
        <w:rPr/>
      </w:pPr>
      <w:r>
        <w:rPr>
          <w:color w:val="339966"/>
        </w:rPr>
        <w:br/>
      </w:r>
      <w:r>
        <w:rPr>
          <w:sz w:val="28"/>
          <w:szCs w:val="28"/>
        </w:rPr>
        <w:t>5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Две сороки-белобоки </w:t>
        <w:br/>
        <w:t xml:space="preserve">Пошли танцевать, </w:t>
        <w:br/>
        <w:t xml:space="preserve">Ай-люли, ай-люли, </w:t>
        <w:br/>
        <w:t xml:space="preserve">Пошли танцевать. </w:t>
      </w:r>
    </w:p>
    <w:p>
      <w:pPr>
        <w:pStyle w:val="Normal"/>
        <w:rPr/>
      </w:pPr>
      <w:r>
        <w:rPr>
          <w:color w:val="339966"/>
        </w:rPr>
        <w:br/>
      </w:r>
      <w:r>
        <w:rPr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color w:val="339966"/>
        </w:rPr>
        <w:t xml:space="preserve">А сова из-за угла </w:t>
        <w:br/>
        <w:t xml:space="preserve">Ногами топочет, </w:t>
        <w:br/>
        <w:t xml:space="preserve">Ногами топочет, </w:t>
        <w:br/>
        <w:t xml:space="preserve">Головой вертит, </w:t>
        <w:br/>
        <w:t xml:space="preserve">Ай-люли, ай-люли, </w:t>
        <w:br/>
        <w:t xml:space="preserve">Головой вертит. </w:t>
        <w:br/>
      </w:r>
      <w:r>
        <w:rPr>
          <w:color w:val="339966"/>
          <w:sz w:val="28"/>
          <w:szCs w:val="28"/>
        </w:rPr>
        <w:br/>
        <w:br/>
      </w:r>
      <w:r>
        <w:rPr>
          <w:b/>
          <w:sz w:val="28"/>
          <w:szCs w:val="28"/>
        </w:rPr>
        <w:t>Поте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03500" cy="1957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Тень-тень, потетень, </w:t>
        <w:br/>
        <w:t xml:space="preserve">Выше города плетень. </w:t>
        <w:br/>
        <w:t xml:space="preserve">Сели звери под плетень, </w:t>
        <w:br/>
        <w:t>Похвалялися весь день.</w:t>
      </w:r>
    </w:p>
    <w:p>
      <w:pPr>
        <w:pStyle w:val="Normal"/>
        <w:rPr>
          <w:color w:val="339966"/>
        </w:rPr>
      </w:pPr>
      <w:r>
        <w:rPr>
          <w:sz w:val="28"/>
          <w:szCs w:val="28"/>
        </w:rPr>
        <w:t>2 ученик:</w:t>
      </w:r>
      <w:r>
        <w:rPr>
          <w:color w:val="339966"/>
        </w:rPr>
        <w:br/>
        <w:t xml:space="preserve">Похвалялася лиса: </w:t>
        <w:br/>
        <w:t xml:space="preserve">— Всему свету я краса! </w:t>
      </w:r>
    </w:p>
    <w:p>
      <w:pPr>
        <w:pStyle w:val="Normal"/>
        <w:rPr>
          <w:color w:val="339966"/>
        </w:rPr>
      </w:pPr>
      <w:r>
        <w:rPr>
          <w:sz w:val="28"/>
          <w:szCs w:val="28"/>
        </w:rPr>
        <w:t>3 ученик:</w:t>
      </w:r>
      <w:r>
        <w:rPr>
          <w:color w:val="339966"/>
        </w:rPr>
        <w:br/>
        <w:t xml:space="preserve">Похвалялся зайка: </w:t>
        <w:br/>
        <w:t xml:space="preserve">— Поди, догоняй-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Похвалялися ежи: </w:t>
        <w:br/>
        <w:t xml:space="preserve">— У нас шубы хоро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color w:val="339966"/>
        </w:rPr>
        <w:t xml:space="preserve">Похвалялся медведь: </w:t>
        <w:br/>
        <w:t>— Мoгy песни я петь!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/>
      </w:pPr>
      <w:r>
        <w:rPr/>
        <w:drawing>
          <wp:inline distT="0" distB="0" distL="0" distR="0">
            <wp:extent cx="2603500" cy="1957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девушка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В низенькой светелке </w:t>
        <w:br/>
        <w:t xml:space="preserve">Огонек горит. </w:t>
        <w:br/>
        <w:t xml:space="preserve">Молодая пряха </w:t>
        <w:br/>
        <w:t xml:space="preserve">У окна сидит. </w:t>
        <w:br/>
        <w:t xml:space="preserve">Молода, красива, </w:t>
        <w:br/>
        <w:t xml:space="preserve">Карие глаза. </w:t>
        <w:br/>
        <w:t xml:space="preserve">По плечам развилась </w:t>
        <w:br/>
        <w:t>Русая коса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1-я девушка. </w:t>
      </w:r>
    </w:p>
    <w:p>
      <w:pPr>
        <w:pStyle w:val="Normal"/>
        <w:rPr/>
      </w:pPr>
      <w:r>
        <w:rPr>
          <w:color w:val="339966"/>
        </w:rPr>
        <w:t xml:space="preserve">Ой, девчонки, что это мы все загрустили? Давайте, что-нибудь веселенькое споем. </w:t>
        <w:br/>
        <w:br/>
      </w:r>
      <w:r>
        <w:rPr/>
        <w:t xml:space="preserve">2-я девушка. </w:t>
        <w:br/>
      </w:r>
      <w:r>
        <w:rPr>
          <w:color w:val="339966"/>
        </w:rPr>
        <w:t xml:space="preserve">У меня на кофте белой </w:t>
        <w:br/>
        <w:t xml:space="preserve">Кружева-снежиночки. </w:t>
        <w:br/>
        <w:t xml:space="preserve">Как по улице пойду — </w:t>
        <w:br/>
        <w:t>Любуйся, ягодиночка!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3-я д е в у ш к а. </w:t>
        <w:br/>
      </w:r>
      <w:r>
        <w:rPr>
          <w:color w:val="339966"/>
        </w:rPr>
        <w:t xml:space="preserve">Хорошо бы к сарафану </w:t>
        <w:br/>
        <w:t xml:space="preserve">Кружевные рукава, </w:t>
        <w:br/>
        <w:t xml:space="preserve">Да боюсь я — возле печки </w:t>
        <w:br/>
        <w:t xml:space="preserve">Изорвутся кружева. </w:t>
      </w:r>
    </w:p>
    <w:p>
      <w:pPr>
        <w:pStyle w:val="Normal"/>
        <w:rPr/>
      </w:pPr>
      <w:r>
        <w:rPr/>
        <w:br/>
        <w:t xml:space="preserve">4-я девушка. </w:t>
        <w:br/>
      </w:r>
      <w:r>
        <w:rPr>
          <w:color w:val="339966"/>
        </w:rPr>
        <w:t xml:space="preserve">Повстречались мы с миленком </w:t>
        <w:br/>
        <w:t xml:space="preserve">У лесочка на мосту. </w:t>
        <w:br/>
        <w:t xml:space="preserve">Про лесочек, про мосточек </w:t>
        <w:br/>
        <w:t>Нынче кружево плету.</w:t>
      </w:r>
      <w:r>
        <w:rPr/>
        <w:t xml:space="preserve"> </w:t>
        <w:br/>
        <w:t xml:space="preserve">1-я девушка. </w:t>
      </w:r>
    </w:p>
    <w:p>
      <w:pPr>
        <w:pStyle w:val="Normal"/>
        <w:rPr>
          <w:color w:val="339966"/>
        </w:rPr>
      </w:pPr>
      <w:r>
        <w:rPr>
          <w:color w:val="339966"/>
        </w:rPr>
        <w:t>Ну, плети, плети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i/>
          <w:color w:val="808000"/>
          <w:sz w:val="28"/>
          <w:szCs w:val="28"/>
        </w:rPr>
        <w:t>Знакомство с традициями приема пищи во время ее прием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нимает место в центре стола, рассаживает детей в соответствии с их днями рождений и ведет рассказ о старинном быте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Расположение мебели в изб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евенча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л – посередине избы, по краям лавки для сна взрослых членов семьи и сундуки, полки развешаны по стена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Какая была традиционная посуд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янная, в некоторых случаях из глины и чугу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мечается особый аскетизм  посуды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Рассадка за столом</w:t>
      </w:r>
      <w:r>
        <w:rPr>
          <w:i/>
          <w:color w:val="00B050"/>
          <w:sz w:val="28"/>
          <w:szCs w:val="28"/>
        </w:rPr>
        <w:t>:</w:t>
      </w:r>
      <w:r>
        <w:rPr>
          <w:i/>
          <w:sz w:val="28"/>
          <w:szCs w:val="28"/>
        </w:rPr>
        <w:t xml:space="preserve"> по старшинству рождения детей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Продук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е большого количества ягод, изделий из круп, грибов, отваров, принципиальное значение имело отсутствие мяса на  обыч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оле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 наличие на праздничном.</w:t>
      </w:r>
      <w:r>
        <w:rPr>
          <w:sz w:val="28"/>
          <w:szCs w:val="28"/>
        </w:rPr>
        <w:drawing>
          <wp:inline distT="0" distB="0" distL="0" distR="0">
            <wp:extent cx="2339340" cy="1873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87600" cy="2159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32075" cy="19716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color w:val="808000"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i/>
          <w:color w:val="808000"/>
          <w:sz w:val="28"/>
          <w:szCs w:val="28"/>
        </w:rPr>
        <w:t>Народные забавы.</w:t>
      </w:r>
      <w:r>
        <w:rPr>
          <w:color w:val="808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накомство с иг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еретягивание каната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Вышиби соперника из круга, стоя на одной ноге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ок, чок, пятачок, передайте башмачок»). Все участники снимают обувь и после слов «Чок, чок, пятачок, передайте башмачок» начинают передавать по кругу свой 1 башмачок, при этом напевая песенку, например «В траве сидел кузнечик». Тот, у кого окажется 2 башмачка в момент остановки игры, покидает ее. Игра продолжается до выявления победителя. Нельзя перебрасывать башмак, можно передавать в такт рит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63470" cy="2603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32075" cy="19716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i/>
          <w:color w:val="808000"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 xml:space="preserve">Обмен впечат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запомнили?» </w:t>
      </w:r>
    </w:p>
    <w:p>
      <w:pPr>
        <w:pStyle w:val="Normal"/>
        <w:rPr/>
      </w:pPr>
      <w:r>
        <w:rPr>
          <w:sz w:val="28"/>
          <w:szCs w:val="28"/>
        </w:rPr>
        <w:t>«Хотелось бы что-нибудь взять из старинного бы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чем бы еще хотели узнать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ars1">
    <w:name w:val="stars1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13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35:00Z</dcterms:created>
  <dc:creator>Ольга</dc:creator>
  <dc:description/>
  <dc:language>en-US</dc:language>
  <cp:lastModifiedBy>user</cp:lastModifiedBy>
  <cp:lastPrinted>2012-08-28T15:43:00Z</cp:lastPrinted>
  <dcterms:modified xsi:type="dcterms:W3CDTF">2013-07-21T16:35:00Z</dcterms:modified>
  <cp:revision>2</cp:revision>
  <dc:subject/>
  <dc:title/>
</cp:coreProperties>
</file>