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с применением средств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усского языка в 3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«Род имён существительны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ип урока:</w:t>
      </w:r>
      <w:r>
        <w:rPr>
          <w:sz w:val="36"/>
          <w:szCs w:val="36"/>
        </w:rPr>
        <w:t xml:space="preserve"> урок изучения нов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 урока:</w:t>
      </w:r>
      <w:r>
        <w:rPr>
          <w:sz w:val="36"/>
          <w:szCs w:val="36"/>
        </w:rPr>
        <w:t xml:space="preserve"> научиться распознавать род имён существитель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 урока:</w:t>
      </w:r>
      <w:r>
        <w:rPr>
          <w:sz w:val="36"/>
          <w:szCs w:val="36"/>
        </w:rPr>
        <w:t xml:space="preserve"> формировать умение определять начальную форму имён существительных;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формировать умение определять род имён прилагательных;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пособствовать развитию памяти, внимания, мышления, наблюдательности, умение делать выводы и обобщать;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формировать орфографическую зоркость, развивать фонематический слух;</w:t>
      </w:r>
    </w:p>
    <w:p>
      <w:pPr>
        <w:pStyle w:val="Normal"/>
        <w:rPr/>
      </w:pPr>
      <w:r>
        <w:rPr>
          <w:sz w:val="36"/>
          <w:szCs w:val="36"/>
        </w:rPr>
        <w:t>воспитывать любовь к русскому языку, коллективизм, взаимопомощ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Русский язык. 3 класс» по программе «Школа Росси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; проекционный аппарат, доска, компьютерны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митрие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тепановская Н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русскому языку в 3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од имён существительных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Урок разработа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Сысоева Л.А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2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ать. Вставить пропущенные буквы. Найти и определить род имён существительных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(а,о)вьи приносят  лесу  б(о,а)льшую пол(ь,-)зу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(а,о)ва и филин охотятся ноч(ь,-)ю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чёлы (о,а)пыляют цв(е,и)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ать. Вставить пропущенные буквы. Найти и определить род имён существительны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Мур(а,о)вьи приносят  лесу  б(о,а)льшую пол(ь,-)зу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(а,о)ва и филин охотятся ноч(ь,-)ю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чёлы (о,а)пыляют цв(е,и)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ать. Вставить пропущенные буквы. Найти и определить род имён существительны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Мур(а,о)вьи приносят  лесу  б(о,а)льшую пол(ь,-)зу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(а,о)ва и филин охотятся ноч(ь,-)ю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чёлы (о,а)пыляют цв(е,и)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ать. Вставить пропущенные буквы. Найти и определить род имён существительны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Мур(а,о)вьи приносят  лесу  б(о,а)льшую пол(ь,-)зу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(а,о)ва и филин охотятся ноч(ь,-)ю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чёлы (о,а)пыляют цв(е,и)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ать. Вставить пропущенные буквы. Найти и определить род имён существительны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Мур(а,о)вьи приносят  лесу  б(о,а)льшую пол(ь,-)зу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(а,о)ва и филин охотятся ноч(ь,-)ю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чёлы (о,а)пыляют цв(е,и)ты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ать. Вставить пропущенные буквы. Найти и определить род имён существительны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Мур(а,о)вьи приносят  лесу  б(о,а)льшую пол(ь,-)зу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(а,о)ва и филин охотятся ноч(ь,-)ю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чёлы (о,а)пыляют цв(е,и)ты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ать. Вставить пропущенные буквы. Найти и определить род имён существительны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Мур(а,о)вьи приносят  лесу  б(о,а)льшую пол(ь,-)зу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(а,о)ва и филин охотятся ноч(ь,-)ю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чёлы (о,а)пыляют цв(е,и)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1:00Z</dcterms:created>
  <dc:creator>Admin</dc:creator>
  <dc:description/>
  <cp:keywords/>
  <dc:language>en-US</dc:language>
  <cp:lastModifiedBy>Admin</cp:lastModifiedBy>
  <dcterms:modified xsi:type="dcterms:W3CDTF">2012-02-03T06:02:00Z</dcterms:modified>
  <cp:revision>4</cp:revision>
  <dc:subject/>
  <dc:title>Урок русского языка с применением средств ИКТ</dc:title>
</cp:coreProperties>
</file>