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чная программа «Лучше всех на свете мамочка моя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 «</w:t>
      </w:r>
      <w:r>
        <w:rPr>
          <w:i/>
          <w:lang w:val="en-US"/>
        </w:rPr>
        <w:t>Ameno</w:t>
      </w:r>
      <w:r>
        <w:rPr>
          <w:i/>
        </w:rPr>
        <w:t>» группы ERA. В зал выходит группа ребят в белых одеждах с зажженными свечами, рассказывают притчу.</w:t>
      </w:r>
    </w:p>
    <w:p>
      <w:pPr>
        <w:pStyle w:val="Style14"/>
        <w:rPr/>
      </w:pPr>
      <w:r>
        <w:rPr/>
        <w:t>«За день до своего рождения, ребёнок спросил у Бога:</w:t>
      </w:r>
    </w:p>
    <w:p>
      <w:pPr>
        <w:pStyle w:val="Style14"/>
        <w:rPr/>
      </w:pPr>
      <w:r>
        <w:rPr/>
        <w:t>-Я не знаю, зачем я иду в этот мир? Что я должен делать?</w:t>
      </w:r>
    </w:p>
    <w:p>
      <w:pPr>
        <w:pStyle w:val="Style14"/>
        <w:rPr/>
      </w:pPr>
      <w:r>
        <w:rPr/>
        <w:t>Бог ответил:</w:t>
      </w:r>
    </w:p>
    <w:p>
      <w:pPr>
        <w:pStyle w:val="Style14"/>
        <w:rPr/>
      </w:pPr>
      <w:r>
        <w:rPr/>
        <w:t>-Я подарю тебе ангела, который всегда будет с тобой. Он всё тебе объяснит.</w:t>
      </w:r>
    </w:p>
    <w:p>
      <w:pPr>
        <w:pStyle w:val="Style14"/>
        <w:rPr/>
      </w:pPr>
      <w:r>
        <w:rPr/>
        <w:t>-Но как я пойму его, ведь я не знаю его языка?</w:t>
      </w:r>
    </w:p>
    <w:p>
      <w:pPr>
        <w:pStyle w:val="Style14"/>
        <w:rPr/>
      </w:pPr>
      <w:r>
        <w:rPr/>
        <w:t>-Ангел будет тебя учить своему языку. Он будет охранять тебя от всех бед.</w:t>
      </w:r>
    </w:p>
    <w:p>
      <w:pPr>
        <w:pStyle w:val="Style14"/>
        <w:rPr/>
      </w:pPr>
      <w:r>
        <w:rPr/>
        <w:t>-Как и когда я должен вернуться к тебе?</w:t>
      </w:r>
    </w:p>
    <w:p>
      <w:pPr>
        <w:pStyle w:val="Style14"/>
        <w:rPr/>
      </w:pPr>
      <w:r>
        <w:rPr/>
        <w:t>-Твой ангел скажет тебе всё.</w:t>
      </w:r>
    </w:p>
    <w:p>
      <w:pPr>
        <w:pStyle w:val="Style14"/>
        <w:rPr/>
      </w:pPr>
      <w:r>
        <w:rPr/>
        <w:t>-И как зовут моего ангела?</w:t>
      </w:r>
    </w:p>
    <w:p>
      <w:pPr>
        <w:pStyle w:val="Style14"/>
        <w:rPr/>
      </w:pPr>
      <w:r>
        <w:rPr/>
        <w:t>-Не важно как его зовут, у него много имён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48"/>
                  </w:tblGrid>
                  <w:tr>
                    <w:trPr/>
                    <w:tc>
                      <w:tcPr>
                        <w:tcW w:w="10348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ind w:left="246" w:right="522" w:hanging="0"/>
                          <w:rPr/>
                        </w:pPr>
                        <w:r>
                          <w:rPr/>
                          <w:t>Ты будешь называть его МАМА»</w:t>
                        </w:r>
                      </w:p>
                      <w:p>
                        <w:pPr>
                          <w:pStyle w:val="Style14"/>
                          <w:ind w:left="246" w:right="522" w:hanging="0"/>
                          <w:rPr/>
                        </w:pPr>
                        <w:r>
                          <w:rPr/>
                          <w:t>Выходят все дети , поют песня Ю.Энтина из к/ф «Мама»»</w:t>
                        </w:r>
                      </w:p>
                      <w:p>
                        <w:pPr>
                          <w:pStyle w:val="Style14"/>
                          <w:ind w:left="246" w:right="522" w:hanging="0"/>
                          <w:rPr/>
                        </w:pPr>
                        <w:r>
                          <w:rPr/>
                          <w:t>Мама - первое слово,</w:t>
                          <w:br/>
                          <w:t>Главное слово</w:t>
                          <w:br/>
                          <w:t>В каждой судьбе.</w:t>
                          <w:br/>
                          <w:t>Мама жизнь подарила,</w:t>
                          <w:br/>
                          <w:t>Мир подарила</w:t>
                          <w:br/>
                          <w:t>Мне и тебе.</w:t>
                          <w:br/>
                          <w:br/>
                          <w:t>Так бывает, ночью</w:t>
                          <w:br/>
                          <w:t>Бессонною</w:t>
                          <w:br/>
                          <w:t>Мама потихоньку</w:t>
                          <w:br/>
                          <w:t>Всплакнёт,</w:t>
                          <w:br/>
                          <w:t>Как там дочка,</w:t>
                          <w:br/>
                          <w:t>Как там сынок её,</w:t>
                          <w:br/>
                          <w:t>Лишь под утро</w:t>
                          <w:br/>
                          <w:t>Мама уснёт.</w:t>
                          <w:br/>
                          <w:t>Мама - первое слово,</w:t>
                          <w:br/>
                          <w:t>Главное слово</w:t>
                          <w:br/>
                          <w:t>В каждой судьбе.</w:t>
                          <w:br/>
                          <w:t>Мама жизнь подарила,</w:t>
                          <w:br/>
                          <w:t>Мир подарила</w:t>
                          <w:br/>
                          <w:t>Мне и тебе.</w:t>
                          <w:br/>
                          <w:t>Мама землю и солнце,</w:t>
                          <w:br/>
                          <w:t>Жизнь подарила</w:t>
                          <w:br/>
                          <w:t>Мне и тебе.</w:t>
                          <w:br/>
                          <w:br/>
                          <w:t>Так бывает,</w:t>
                          <w:br/>
                          <w:t>Если случится вдруг,</w:t>
                          <w:br/>
                          <w:t>В доме вашем горе-беда,</w:t>
                          <w:br/>
                          <w:t>Мама, самый лучший</w:t>
                          <w:br/>
                          <w:t>Надёжный друг,</w:t>
                          <w:br/>
                          <w:t>Будет с вами</w:t>
                          <w:br/>
                          <w:t>Рядом всегда.</w:t>
                          <w:br/>
                          <w:br/>
                          <w:t>Мама - первое слово,</w:t>
                          <w:br/>
                          <w:t>Главное слово</w:t>
                          <w:br/>
                          <w:t>В каждой судьбе.</w:t>
                          <w:br/>
                          <w:t>Мама жизнь подарила,</w:t>
                          <w:br/>
                          <w:t>Мир подарила</w:t>
                          <w:br/>
                          <w:t>Мне и тебе.</w:t>
                          <w:br/>
                          <w:t>Мама землю и солнце,</w:t>
                          <w:br/>
                          <w:t>Жизнь подарила</w:t>
                          <w:br/>
                          <w:t>Мне и тебе.</w:t>
                          <w:br/>
                          <w:br/>
                          <w:t>Так бывает,</w:t>
                          <w:br/>
                          <w:t>Станешь взрослее ты</w:t>
                          <w:br/>
                          <w:t>И как птица,</w:t>
                          <w:br/>
                          <w:t>Ввысь улетишь.</w:t>
                          <w:br/>
                          <w:t>Кем бы ни был, знай,</w:t>
                          <w:br/>
                          <w:t>Что для мамы ты,</w:t>
                          <w:br/>
                          <w:t>Как и прежде,</w:t>
                          <w:br/>
                          <w:t>Милый малыш.</w:t>
                          <w:br/>
                          <w:br/>
                          <w:t>Мама - первое слово,</w:t>
                          <w:br/>
                          <w:t>Главное слово</w:t>
                          <w:br/>
                          <w:t>В каждой судьбе.</w:t>
                          <w:br/>
                          <w:t>Мама жизнь подарила,</w:t>
                          <w:br/>
                          <w:t>Мир подарила</w:t>
                          <w:br/>
                          <w:t>Мне и тебе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Дети читают стихи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вечером читает</w:t>
        <w:br/>
        <w:t>И всегда всё понимает,</w:t>
        <w:br/>
        <w:t>Даже если я упряма,</w:t>
        <w:br/>
        <w:t>Знаю, любит мен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унывает,</w:t>
        <w:br/>
        <w:t>Что мне надо, точно знает.</w:t>
        <w:br/>
        <w:t>Если, вдруг, случится драма,</w:t>
        <w:br/>
        <w:t>Кто поддержит? 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агаю по дорожке,</w:t>
        <w:br/>
        <w:t>Но устали мои ножки.</w:t>
        <w:br/>
        <w:t>Перепрыгнуть через яму</w:t>
        <w:br/>
        <w:t>Кто поможет? Знаю -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первым мы встречаемся,</w:t>
      </w:r>
    </w:p>
    <w:p>
      <w:pPr>
        <w:pStyle w:val="Normal"/>
        <w:rPr/>
      </w:pPr>
      <w:r>
        <w:rPr/>
        <w:t>Придя на белый свет, -</w:t>
      </w:r>
    </w:p>
    <w:p>
      <w:pPr>
        <w:pStyle w:val="Normal"/>
        <w:rPr/>
      </w:pPr>
      <w:r>
        <w:rPr/>
        <w:t>Так это наша мамочка,</w:t>
      </w:r>
    </w:p>
    <w:p>
      <w:pPr>
        <w:pStyle w:val="Normal"/>
        <w:rPr/>
      </w:pPr>
      <w:r>
        <w:rPr/>
        <w:t>Ее миле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вокруг нее вращается,</w:t>
      </w:r>
    </w:p>
    <w:p>
      <w:pPr>
        <w:pStyle w:val="Normal"/>
        <w:rPr/>
      </w:pPr>
      <w:r>
        <w:rPr/>
        <w:t>Весь мир наш ею обогрет,</w:t>
      </w:r>
    </w:p>
    <w:p>
      <w:pPr>
        <w:pStyle w:val="Normal"/>
        <w:rPr/>
      </w:pPr>
      <w:r>
        <w:rPr/>
        <w:t>Весь век она старается</w:t>
      </w:r>
    </w:p>
    <w:p>
      <w:pPr>
        <w:pStyle w:val="Normal"/>
        <w:rPr/>
      </w:pPr>
      <w:r>
        <w:rPr/>
        <w:t>Нас уберечь от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— опора в доме,</w:t>
      </w:r>
    </w:p>
    <w:p>
      <w:pPr>
        <w:pStyle w:val="Normal"/>
        <w:rPr/>
      </w:pPr>
      <w:r>
        <w:rPr/>
        <w:t>Хлопочет каждый час.</w:t>
      </w:r>
    </w:p>
    <w:p>
      <w:pPr>
        <w:pStyle w:val="Normal"/>
        <w:rPr/>
      </w:pPr>
      <w:r>
        <w:rPr/>
        <w:t>И никого нет кроме,</w:t>
      </w:r>
    </w:p>
    <w:p>
      <w:pPr>
        <w:pStyle w:val="Normal"/>
        <w:rPr/>
      </w:pPr>
      <w:r>
        <w:rPr/>
        <w:t>Кто так любил бы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деопрезентация (фотографии мам с подписями под музы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ие они, наши мамы?</w:t>
      </w:r>
    </w:p>
    <w:p>
      <w:pPr>
        <w:pStyle w:val="Normal"/>
        <w:rPr/>
      </w:pPr>
      <w:r>
        <w:rPr/>
        <w:t>Моя мама – как весна,</w:t>
        <w:br/>
        <w:t>Потому и праздник мамин</w:t>
        <w:br/>
        <w:t>Начинается с проталин</w:t>
        <w:br/>
        <w:t>И приятного тепла.</w:t>
        <w:br/>
        <w:br/>
        <w:t>Моя мама всех людей</w:t>
        <w:br/>
        <w:t>Согревает и жалеет,</w:t>
        <w:br/>
        <w:t>И меня она лелеет –</w:t>
        <w:br/>
        <w:t>Нету мамочки доб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щеках у мамочки</w:t>
        <w:br/>
        <w:t>Две волшебных ямочки.</w:t>
        <w:br/>
        <w:t>А когда она смеётся</w:t>
        <w:br/>
        <w:t>Свет такой волшебный льётся,</w:t>
        <w:br/>
        <w:t>Что подснежники растут</w:t>
        <w:br/>
        <w:t>Прямо на глазах цве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Мама солнышко моё,</w:t>
        <w:br/>
        <w:t>Я подсолнушек её.</w:t>
        <w:br/>
        <w:t>Хорошо счастливой быть</w:t>
        <w:br/>
        <w:t>Мамочку свою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мамочки моей –</w:t>
        <w:br/>
        <w:t>Пара белых лебедей:</w:t>
        <w:br/>
        <w:t>Так нежны и так красивы,</w:t>
        <w:br/>
        <w:t>Столько в них любви и силы!</w:t>
      </w:r>
    </w:p>
    <w:p>
      <w:pPr>
        <w:pStyle w:val="Normal"/>
        <w:rPr/>
      </w:pPr>
      <w:r>
        <w:rPr/>
        <w:br/>
        <w:t>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>Приласкают, обогреют –</w:t>
        <w:br/>
        <w:t>Руки мамы всё умеют.</w:t>
      </w:r>
    </w:p>
    <w:p>
      <w:pPr>
        <w:pStyle w:val="Normal"/>
        <w:rPr/>
      </w:pPr>
      <w:r>
        <w:rPr/>
        <w:t>Мамин голос молодой –</w:t>
        <w:br/>
        <w:t>Самый добрый и родной!</w:t>
        <w:br/>
        <w:t>Я всегда его узнаю</w:t>
        <w:br/>
        <w:t>Среди сотен голосов,</w:t>
        <w:br/>
        <w:t>Про игрушки забываю</w:t>
        <w:br/>
        <w:t>И бегу на мамин зов.</w:t>
        <w:br/>
        <w:t>Обниму я нежно маму,</w:t>
        <w:br/>
        <w:t>Огорчать её не ст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бирюза –</w:t>
        <w:br/>
        <w:t>Мамины глаза,</w:t>
        <w:br/>
        <w:t>Ясные и чистые,</w:t>
        <w:br/>
        <w:t>Добрые, лучистые.</w:t>
        <w:br/>
        <w:t>Словно звёздочки горят,</w:t>
        <w:br/>
        <w:t>Озаряя всё вокруг,</w:t>
        <w:br/>
        <w:t>И со мною говорят:</w:t>
        <w:br/>
        <w:t>Мама – мой любим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милее нет</w:t>
        <w:br/>
        <w:t>Маминой улыбки –</w:t>
        <w:br/>
        <w:t>Словно вспыхнет солнца свет,</w:t>
        <w:br/>
        <w:t>Мрак развеет зыбкий!</w:t>
        <w:br/>
        <w:t>Словно хвостиком блеснёт</w:t>
        <w:br/>
        <w:t>Золотая рыбка –</w:t>
        <w:br/>
        <w:t>Радость сразу принесёт</w:t>
        <w:br/>
        <w:t>Мамина улыб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Самая счастливая….»сл. К. Ибряева и Л. Кондрашенко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солнышко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на лугу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встречу солнышку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ве бегу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и белые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у я на лету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ночек сделаю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плету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скрится радостью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меня манит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ю радуга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звенит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под ивою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соловья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частливая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утро я!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в ладошки я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ую росу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у и солнышко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уках несу!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ы над речкою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и зарю -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утром встречу я,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подар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i/>
        </w:rPr>
        <w:t>Сценка</w:t>
      </w:r>
      <w:r>
        <w:rPr/>
        <w:br/>
        <w:t xml:space="preserve">Танюша под вечер с прогулки пришла </w:t>
        <w:br/>
        <w:t xml:space="preserve">И куклу спросила: </w:t>
        <w:br/>
        <w:t xml:space="preserve">-Как, дочка, дела? </w:t>
        <w:br/>
        <w:t xml:space="preserve">Опять ты залезла под стол, непоседа? </w:t>
        <w:br/>
        <w:t xml:space="preserve">Опять просидела весь день без обеда? </w:t>
        <w:br/>
        <w:t xml:space="preserve">С этими дочками просто беда, </w:t>
        <w:br/>
        <w:t xml:space="preserve">Скоро ты будешь, как спичка, худа! </w:t>
        <w:br/>
        <w:t xml:space="preserve">Иди-ка обедать, вертушка, </w:t>
        <w:br/>
        <w:t>Сегодня к обеду ватрушка.</w:t>
      </w:r>
    </w:p>
    <w:p>
      <w:pPr>
        <w:pStyle w:val="Style14"/>
        <w:rPr/>
      </w:pPr>
      <w:r>
        <w:rPr/>
        <w:br/>
        <w:t xml:space="preserve">Танюшина мама с работы пришла </w:t>
        <w:br/>
        <w:t xml:space="preserve">И Таню спросила: </w:t>
        <w:br/>
        <w:t xml:space="preserve">-Как, дочка, дела? </w:t>
        <w:br/>
        <w:t xml:space="preserve">Опять заигралась, наверно, в саду, </w:t>
        <w:br/>
        <w:t xml:space="preserve">Опять ухитрилась забыть про еду? </w:t>
        <w:br/>
        <w:t xml:space="preserve">"Обедать!" - кричала бабуся сто раз, </w:t>
        <w:br/>
        <w:t xml:space="preserve">А ты отвечала: "Сейчас!" да "Сейчас!" </w:t>
        <w:br/>
        <w:t xml:space="preserve">С этими дочками просто беда. </w:t>
        <w:br/>
        <w:t xml:space="preserve">Скоро ты будешь, как спичка, худа! </w:t>
        <w:br/>
        <w:t xml:space="preserve">Иди-ка обедать, вертушка, </w:t>
        <w:br/>
        <w:t>Сегодня к обеду ватрушка.</w:t>
      </w:r>
    </w:p>
    <w:p>
      <w:pPr>
        <w:pStyle w:val="Style14"/>
        <w:rPr/>
      </w:pPr>
      <w:r>
        <w:rPr/>
        <w:br/>
        <w:t xml:space="preserve">Тут бабушка, мамина мама, пришла </w:t>
        <w:br/>
        <w:t xml:space="preserve">И маму спросила: </w:t>
        <w:br/>
        <w:t xml:space="preserve">-Как, дочка, дела? </w:t>
        <w:br/>
        <w:t xml:space="preserve">Наверно, в больнице за целые сутки </w:t>
        <w:br/>
        <w:t xml:space="preserve">Опять для еды не нашла на минутки, </w:t>
        <w:br/>
        <w:t xml:space="preserve">А вечером сунула в рот </w:t>
        <w:br/>
        <w:t xml:space="preserve">Сухой бутерброд? </w:t>
        <w:br/>
        <w:t xml:space="preserve">Нельзя же сидеть целый день без обеда! </w:t>
        <w:br/>
        <w:t xml:space="preserve">Уж доктором стала, а все - непоседа! </w:t>
        <w:br/>
        <w:t xml:space="preserve">С этими дочками просто беда. </w:t>
        <w:br/>
        <w:t xml:space="preserve">Скоро ты будешь, как спичка, худа! </w:t>
        <w:br/>
        <w:t xml:space="preserve">Иди-ка обедать, вертушка, </w:t>
        <w:br/>
        <w:t>Сегодня к обеду ватрушка.</w:t>
      </w:r>
    </w:p>
    <w:p>
      <w:pPr>
        <w:pStyle w:val="Style14"/>
        <w:rPr/>
      </w:pPr>
      <w:r>
        <w:rPr/>
        <w:br/>
        <w:t xml:space="preserve">Три мамы в столовой сидят, </w:t>
        <w:br/>
        <w:t xml:space="preserve">Три мамы на дочек глядят. </w:t>
        <w:br/>
        <w:t xml:space="preserve">Что с дочками сделать упрямыми? </w:t>
        <w:br/>
        <w:t>Ох, как не просто быть мамами!</w:t>
      </w:r>
    </w:p>
    <w:p>
      <w:pPr>
        <w:pStyle w:val="Style14"/>
        <w:rPr/>
      </w:pPr>
      <w:r>
        <w:rPr>
          <w:i/>
        </w:rPr>
        <w:t>Сюрприз от мам девочек. Мамы читают стихи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Быть мамой мальчишек, конечно, не то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олдатики, ружья, в затяжках пальто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ам грязь под ногтями, с друзьями борьба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от мне подарила ПРИНЦЕССУ судьба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ой дом украшают гирлянды из роз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(Не киборг-убийца, что сын бы принес!)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расивые платья, заколки, капронки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е то, что должно быть у каждой девчонки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мамины бусы уже у дочурки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Запрятаны в маленькой красной шкатулке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тушь для ресниц вот как месяц пропала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о дочь говорит, что ее не видала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знайте, что нету счастливее папы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оторый стал папою ДОЧКИ когда-то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Она его нежно целует при встрече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папа счастливейший ходит весь вечер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Он так умиляется в платье девчушке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просит меня проколоть доче ушки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станет лишь час и мы будем гордится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расивой и умненькой нашей девицей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Потом спустя годы, как я к своей маме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Она прибежит в День рожденье с цветами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скажет мне тихо на ушко секретик: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ы самая лучшая мама на свете!!!»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БУДУ МОЛИТЬ НЕБЕСА НОЧЬ ОТ НОЧИ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ЧТОБ БОГ ПОДАРИЛ МОЕЙ ДОЧЕНЬКЕ ДОЧУ!!!</w:t>
      </w:r>
    </w:p>
    <w:p>
      <w:pPr>
        <w:pStyle w:val="Style14"/>
        <w:rPr>
          <w:i/>
          <w:i/>
        </w:rPr>
      </w:pPr>
      <w:r>
        <w:rPr>
          <w:i/>
        </w:rPr>
        <w:t>Сюрприз от девочек. Танец «Ветка сакуры», муз. японская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  <w:t>Мальчики поздравляют девочек.</w:t>
      </w:r>
    </w:p>
    <w:p>
      <w:pPr>
        <w:pStyle w:val="Style14"/>
        <w:rPr/>
      </w:pPr>
      <w:r>
        <w:rPr/>
        <w:t>Песенку эту мы начинаем.</w:t>
        <w:br/>
        <w:t>Девочек с праздником мы поздравляем.</w:t>
        <w:br/>
        <w:t>Пусть в этот день улыбнутся весенний.</w:t>
        <w:br/>
        <w:t>Мы преклоняем пред ними колени.</w:t>
      </w:r>
    </w:p>
    <w:p>
      <w:pPr>
        <w:pStyle w:val="Style14"/>
        <w:rPr/>
      </w:pPr>
      <w:r>
        <w:rPr/>
        <w:t>В праздничный день за все нас простите</w:t>
        <w:br/>
        <w:t>И эти цветы от мальчишек примите.</w:t>
        <w:br/>
        <w:t>Если на нас у вас есть обида,</w:t>
        <w:br/>
        <w:t>Не подавайте, пожалуйста, вида.</w:t>
      </w:r>
    </w:p>
    <w:p>
      <w:pPr>
        <w:pStyle w:val="Style14"/>
        <w:rPr/>
      </w:pPr>
      <w:r>
        <w:rPr/>
        <w:t>Мы не со злости, а по привычке</w:t>
        <w:br/>
        <w:t>Дергали часто вас за косички.</w:t>
        <w:br/>
        <w:t>В праздничный день за все нас простите</w:t>
        <w:br/>
        <w:t>И эти цветы от мальчишек примите.</w:t>
      </w:r>
    </w:p>
    <w:p>
      <w:pPr>
        <w:pStyle w:val="Style14"/>
        <w:rPr/>
      </w:pPr>
      <w:r>
        <w:rPr/>
        <w:t>Все мы задиры, знаете сами,</w:t>
        <w:br/>
        <w:t>Но обижать вас больше не станем.</w:t>
        <w:br/>
        <w:t>Лучше мальчишка сразу же станет,</w:t>
        <w:br/>
        <w:t>Если девчонку сегодня поздравит.</w:t>
      </w:r>
    </w:p>
    <w:p>
      <w:pPr>
        <w:pStyle w:val="Style14"/>
        <w:rPr>
          <w:i/>
          <w:i/>
        </w:rPr>
      </w:pPr>
      <w:r>
        <w:rPr>
          <w:i/>
        </w:rPr>
        <w:t>Мальчики дарят девочкам цветы и подарки</w:t>
      </w:r>
    </w:p>
    <w:p>
      <w:pPr>
        <w:pStyle w:val="Style14"/>
        <w:rPr>
          <w:i/>
          <w:i/>
        </w:rPr>
      </w:pPr>
      <w:r>
        <w:rPr>
          <w:i/>
        </w:rPr>
        <w:t>Девочки читают стихи про мальчиков</w:t>
      </w:r>
    </w:p>
    <w:p>
      <w:pPr>
        <w:pStyle w:val="Style14"/>
        <w:rPr/>
      </w:pPr>
      <w:r>
        <w:rPr/>
        <w:t>Ах, эти вездесущие мальчишки!</w:t>
        <w:br/>
        <w:t>За ними нет возможности угнаться.</w:t>
        <w:br/>
        <w:t>Сидели б дома, да читали книжки,</w:t>
        <w:br/>
        <w:t>Но нет, им надо в море собираться.</w:t>
        <w:br/>
        <w:t>Один из них откроет Антарктиду,</w:t>
        <w:br/>
        <w:t>Другой изобретёт велосипед,</w:t>
        <w:br/>
        <w:t>А третий вовсе пропадёт из виду,</w:t>
        <w:br/>
        <w:t>Чтобы в Китае встретить свой рассвет.</w:t>
        <w:br/>
        <w:t>Исколесят моря и океаны,</w:t>
        <w:br/>
        <w:t>Им небольшой покажется земля,</w:t>
        <w:br/>
        <w:t xml:space="preserve">И в космос выйдут гордо капитаны, </w:t>
        <w:br/>
        <w:t>стоявшие когда-то у руля.</w:t>
        <w:br/>
        <w:t>Ах, эти вездесущие мальчишки!</w:t>
        <w:br/>
        <w:t>И хоть проходит детства полоса,</w:t>
        <w:br/>
        <w:t>И пишутся уже другие книжки,</w:t>
        <w:br/>
        <w:t>В душе у них всё те же паруса!</w:t>
      </w:r>
    </w:p>
    <w:p>
      <w:pPr>
        <w:pStyle w:val="Style14"/>
        <w:rPr>
          <w:i/>
          <w:i/>
        </w:rPr>
      </w:pPr>
      <w:r>
        <w:rPr>
          <w:i/>
        </w:rPr>
        <w:t>Совместный танец  мальчиков и девочек «Служу Росси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ступают мальчики, читают по строч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Я у мамы самый, самый…</w:t>
        <w:br/>
        <w:t>Сладкий котик я у мамы</w:t>
        <w:br/>
        <w:t>Пупсик,</w:t>
        <w:br/>
        <w:t xml:space="preserve">Ежик                                                  , </w:t>
        <w:br/>
        <w:t>Карапуз,</w:t>
        <w:br/>
        <w:t>Медвежонок</w:t>
        <w:br/>
        <w:t>И бутуз,</w:t>
        <w:br/>
        <w:t>Птенчик,</w:t>
        <w:br/>
        <w:t>Солнышко,</w:t>
        <w:br/>
        <w:t>Шалун,</w:t>
        <w:br/>
        <w:t>Непоседа</w:t>
        <w:br/>
        <w:t>И крикун,</w:t>
        <w:br/>
        <w:t>Крошка,</w:t>
        <w:br/>
        <w:t>Лапочка,</w:t>
        <w:br/>
        <w:t>Звоночек,</w:t>
        <w:br/>
        <w:t>Рыбка,</w:t>
        <w:br/>
        <w:t>Ягодка,</w:t>
        <w:br/>
        <w:t>Цветочек,</w:t>
        <w:br/>
        <w:t>Зайчик,</w:t>
        <w:br/>
        <w:t>Даже поросенок…</w:t>
        <w:br/>
        <w:t>Ну, когда же я ребен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Я сегодня встал поpаньше.</w:t>
        <w:br/>
        <w:t>Почемy? Есть сто пpичин.</w:t>
        <w:br/>
        <w:t>Я, во-пеpвых, самый стаpший,</w:t>
        <w:br/>
        <w:t>После папы, из мyжчин!</w:t>
      </w:r>
    </w:p>
    <w:p>
      <w:pPr>
        <w:pStyle w:val="Normal"/>
        <w:rPr/>
      </w:pPr>
      <w:r>
        <w:rPr/>
        <w:br/>
        <w:t>Я yмылся, пpичесался,</w:t>
        <w:br/>
        <w:t>Сам yбpал свою кpовать,</w:t>
        <w:br/>
        <w:t>Тpи минyты одевался и пошел,</w:t>
        <w:br/>
        <w:t>Hо не гyлять!</w:t>
      </w:r>
    </w:p>
    <w:p>
      <w:pPr>
        <w:pStyle w:val="Normal"/>
        <w:rPr/>
      </w:pPr>
      <w:r>
        <w:rPr/>
        <w:br/>
        <w:t>В магазин сходил за хлебом,</w:t>
        <w:br/>
        <w:t>И еще за молоком</w:t>
        <w:br/>
        <w:t>Поигpал с тpехлетним Глебом,</w:t>
        <w:br/>
        <w:t>Выбил ковpик кyлаком,</w:t>
        <w:br/>
        <w:t>Съел за завтpаком всю кашy:</w:t>
        <w:br/>
        <w:t>За себя и за Hаташy!</w:t>
        <w:br/>
        <w:t>Мне сказала тихо Hата:</w:t>
        <w:br/>
        <w:t>- Я люблю такого бpата!</w:t>
        <w:br/>
        <w:t>А потом мы с папой ловко</w:t>
        <w:br/>
        <w:t>Испекли пиpог в дyховке.</w:t>
        <w:br/>
        <w:t>Hо! Сначала y соседа</w:t>
        <w:br/>
        <w:t>До обеда шла беседа:</w:t>
      </w:r>
    </w:p>
    <w:p>
      <w:pPr>
        <w:pStyle w:val="Normal"/>
        <w:rPr/>
      </w:pPr>
      <w:r>
        <w:rPr/>
        <w:br/>
        <w:t>Сколько надо молока?</w:t>
        <w:br/>
        <w:t>Где ваниль? И где мyка?</w:t>
        <w:br/>
        <w:t>И какого взять ваpенья?</w:t>
        <w:br/>
        <w:t>Что в пиpог? А что в печенье?</w:t>
      </w:r>
    </w:p>
    <w:p>
      <w:pPr>
        <w:pStyle w:val="Normal"/>
        <w:rPr/>
      </w:pPr>
      <w:r>
        <w:rPr/>
        <w:br/>
        <w:t>Папа мой и дядя Павел</w:t>
        <w:br/>
        <w:t>Изyчили много пpавил:</w:t>
        <w:br/>
        <w:t>Все листали pyководство</w:t>
        <w:br/>
        <w:t>Под названьем "Домоводство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ат стихи под лиричную музыку в исполнении мальч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удожник март нарисовал</w:t>
        <w:br/>
        <w:t>Простым карандашом:</w:t>
        <w:br/>
        <w:t>Замёрзшей лужицы овал,</w:t>
        <w:br/>
        <w:t>Деревья нагишом...</w:t>
        <w:br/>
        <w:t>Промокших серых воробьев</w:t>
        <w:br/>
        <w:t>И веточек канву,</w:t>
        <w:br/>
        <w:t>Наполненную до краев</w:t>
        <w:br/>
        <w:t>Печальную Неву...</w:t>
        <w:br/>
        <w:t>Я встретил маму, и вокруг</w:t>
        <w:br/>
        <w:t>Все сделалось иным,</w:t>
        <w:br/>
        <w:t>И город оказался вдруг</w:t>
        <w:br/>
        <w:t>Веселым и цветным!</w:t>
      </w:r>
    </w:p>
    <w:p>
      <w:pPr>
        <w:pStyle w:val="Normal"/>
        <w:rPr/>
      </w:pPr>
      <w:r>
        <w:rPr/>
        <w:t>Я тихо в комнате возник,</w:t>
        <w:br/>
        <w:t>И маму изумил дарами.</w:t>
        <w:br/>
        <w:t>Зажав в ладошке пять гвоздик,</w:t>
        <w:br/>
        <w:t>Я лично преподнёс их маме.</w:t>
        <w:br/>
        <w:t>Любимой лучшей дорогой,</w:t>
        <w:br/>
        <w:t>Для слов есть важная причина.</w:t>
        <w:br/>
        <w:t>Могу быть принцем и слугой,</w:t>
        <w:br/>
        <w:t>Я – мамин маленький мужч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юрприз от мам мальчиков. Мамы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ть мамой девчонок, конечно, не то:</w:t>
        <w:br/>
        <w:t>там куклы, посудка, больничка, лото,</w:t>
        <w:br/>
        <w:t>там пышные платья и косы до пят...</w:t>
        <w:br/>
        <w:t>А нам же с тобой подарил Бог ребят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Твой дом украшают не вазочки роз,</w:t>
        <w:br/>
        <w:t>А киборг-убийца, что сын твой принес,</w:t>
        <w:br/>
        <w:t xml:space="preserve">найдя его в луже у дома родного, почистил, помыл: </w:t>
        <w:br/>
        <w:t>и теперь он как новы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Нет, это не хлам, и не смей убирать!</w:t>
        <w:br/>
        <w:t>Ты хочешь военную базу сломать?</w:t>
        <w:br/>
        <w:t>Ты хочешь снести самолетный ангар?</w:t>
        <w:br/>
        <w:t>Одумайся, женщина! Это ж кошмар!</w:t>
        <w:br/>
        <w:t>Ты в бой поведешь оловянных солдат,</w:t>
        <w:br/>
        <w:t>Будь смелой и дерзкой, ни шагу назад!</w:t>
        <w:br/>
        <w:t>Так, с фланга зайди, артиллерией бей.(Не знаешь, что это - спроси сыновей).</w:t>
        <w:br/>
        <w:t>Ты выучишь с ними все марки машин, а станут побольше все виды их шин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Еще подрастут и тебя просветят,</w:t>
      </w:r>
    </w:p>
    <w:p>
      <w:pPr>
        <w:pStyle w:val="Normal"/>
        <w:rPr>
          <w:color w:val="000000"/>
        </w:rPr>
      </w:pPr>
      <w:r>
        <w:rPr>
          <w:color w:val="000000"/>
        </w:rPr>
        <w:t>как действуют стартер, кардан и домкрат.</w:t>
        <w:br/>
        <w:t>Без них ты могла б ничего не узнать</w:t>
        <w:br/>
        <w:t>Зачем нужен лобзик? Неужто лобзать?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Тиски нам зачем? Может тискать кого-то?</w:t>
        <w:br/>
        <w:t>Подшипники - что это? С шипАми чего-то?</w:t>
        <w:br/>
        <w:t>ТАК МНОГО ВСЕГО, ЧТО МОГЛО ПРОЙТИ МИМО!!!</w:t>
        <w:br/>
        <w:t>НО ВОТ ОНО СЧАСТЬЕ - БЫТЬ МАМОЮ СЫН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вучит шуточная песня «Он сердится…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сердится , к нему не подходите!</w:t>
      </w:r>
    </w:p>
    <w:p>
      <w:pPr>
        <w:pStyle w:val="Normal"/>
        <w:rPr/>
      </w:pPr>
      <w:r>
        <w:rPr>
          <w:color w:val="000000"/>
        </w:rPr>
        <w:t>Возьмёт и назовёт тебя «болваном»,</w:t>
      </w:r>
    </w:p>
    <w:p>
      <w:pPr>
        <w:pStyle w:val="Normal"/>
        <w:rPr>
          <w:color w:val="000000"/>
        </w:rPr>
      </w:pPr>
      <w:r>
        <w:rPr>
          <w:color w:val="000000"/>
        </w:rPr>
        <w:t>А может обозвать ещё обидней.</w:t>
      </w:r>
    </w:p>
    <w:p>
      <w:pPr>
        <w:pStyle w:val="Normal"/>
        <w:rPr>
          <w:color w:val="000000"/>
        </w:rPr>
      </w:pPr>
      <w:r>
        <w:rPr>
          <w:color w:val="000000"/>
        </w:rPr>
        <w:t>Вы видели такого грубиян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.Совсем неудивительно, когда звучит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-Не видели, не видели, у нас такого нет(2 раз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А мне купили новые кроссовки,-</w:t>
      </w:r>
    </w:p>
    <w:p>
      <w:pPr>
        <w:pStyle w:val="Normal"/>
        <w:rPr>
          <w:color w:val="000000"/>
        </w:rPr>
      </w:pPr>
      <w:r>
        <w:rPr>
          <w:color w:val="000000"/>
        </w:rPr>
        <w:t>Подпрыгивая,  хвастался мальчишка.</w:t>
      </w:r>
    </w:p>
    <w:p>
      <w:pPr>
        <w:pStyle w:val="Normal"/>
        <w:rPr>
          <w:color w:val="000000"/>
        </w:rPr>
      </w:pPr>
      <w:r>
        <w:rPr>
          <w:color w:val="000000"/>
        </w:rPr>
        <w:t>Он счастлив без ума был от обновки,</w:t>
      </w:r>
    </w:p>
    <w:p>
      <w:pPr>
        <w:pStyle w:val="Normal"/>
        <w:rPr>
          <w:color w:val="000000"/>
        </w:rPr>
      </w:pPr>
      <w:r>
        <w:rPr>
          <w:color w:val="000000"/>
        </w:rPr>
        <w:t>Вы видели такого хвастунишк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. тот ж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жит по лестнице и девочек толкает,</w:t>
      </w:r>
    </w:p>
    <w:p>
      <w:pPr>
        <w:pStyle w:val="Normal"/>
        <w:rPr>
          <w:color w:val="000000"/>
        </w:rPr>
      </w:pPr>
      <w:r>
        <w:rPr>
          <w:color w:val="000000"/>
        </w:rPr>
        <w:t>Всё ищет как бы вновь затеять драку.</w:t>
      </w:r>
    </w:p>
    <w:p>
      <w:pPr>
        <w:pStyle w:val="Normal"/>
        <w:rPr>
          <w:color w:val="000000"/>
        </w:rPr>
      </w:pPr>
      <w:r>
        <w:rPr>
          <w:color w:val="000000"/>
        </w:rPr>
        <w:t>И вечно сам украшен синяками,</w:t>
      </w:r>
    </w:p>
    <w:p>
      <w:pPr>
        <w:pStyle w:val="Normal"/>
        <w:rPr>
          <w:color w:val="000000"/>
        </w:rPr>
      </w:pPr>
      <w:r>
        <w:rPr>
          <w:color w:val="000000"/>
        </w:rPr>
        <w:t>Вы видели такого забияк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. А вам  неудивителен такой, друзья,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 вы таких не видели? У вас подобных нет?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Cs/>
          <w:i/>
          <w:color w:val="000000"/>
        </w:rPr>
        <w:t>Сюрприз от мальчиков. Танец  «Агент 007»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1:00Z</dcterms:created>
  <dc:creator>Папа</dc:creator>
  <dc:description/>
  <cp:keywords/>
  <dc:language>en-US</dc:language>
  <cp:lastModifiedBy>user</cp:lastModifiedBy>
  <cp:lastPrinted>2012-02-27T22:38:00Z</cp:lastPrinted>
  <dcterms:modified xsi:type="dcterms:W3CDTF">2013-07-22T14:55:00Z</dcterms:modified>
  <cp:revision>9</cp:revision>
  <dc:subject/>
  <dc:title>Притча</dc:title>
</cp:coreProperties>
</file>