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Классный час: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День памяти неизвестного солдата.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проводительная запис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Заинтересовать учащихся изучением истории России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становлению личности при помощи событий нашей истории, жизни наших предков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младшего школьного возраста духовно-нравственные, патриотические качества лич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ать важные направления хода нашей истор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орудование: Мультимедийный  проектор. Слайд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классного час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Классный час начинается с прослушивания  песни:  «Вставай, страна огромная, Вставай на смертный бой ...»  В. И. Лебедев-Кум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не просто так сегодня обратилась к данному произведению Лебедева-Кумача.</w:t>
      </w:r>
    </w:p>
    <w:p>
      <w:pPr>
        <w:pStyle w:val="Normal"/>
        <w:rPr/>
      </w:pPr>
      <w:r>
        <w:rPr/>
        <w:t xml:space="preserve">А кто знает, почему именно сегодня я затронула тему Великой Отечественн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оссии в среду отмечают памятную дату - День Неизвестного солдата, установленную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ть классный час я бы хотела с прочтения Вам известного стихотворения Константина Симонова «Жди меня и я вернусь»</w:t>
      </w:r>
    </w:p>
    <w:p>
      <w:pPr>
        <w:pStyle w:val="Normal"/>
        <w:rPr/>
      </w:pPr>
      <w:r>
        <w:rPr/>
        <w:t>Трансляция первых трех фай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Слайд № 4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     </w:t>
      </w:r>
      <w:r>
        <w:rPr/>
        <w:t>Основанием для установления памятной даты именно в этот день стало 3 декабря 1966 года, когда в 25-ю годовщину разгрома фашистских войск под Москвой прах Неизвестного солдата был перенесен из братской могилы на 41-м км Ленинградского шоссе и торжественно захоронен в Александровском саду в Москве. На плите, лежащей на могиле Неизвестного солдата, сделана надпись: "Имя твое неизвестно. Подвиг твой бессмертен"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     </w:t>
      </w:r>
      <w:r>
        <w:rPr/>
        <w:t>День Неизвестного солдата - возможность "еще раз отдать дань памяти всем тем, кто погиб на фронтах и чьи имена так и не удалось установить", подчеркнули в министерстве обороны России.  (Данная выписка взята из СМИ.  ИТАР-ТАСС/ Павел Головкин)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лайд № 5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    </w:t>
      </w:r>
      <w:r>
        <w:rPr/>
        <w:t>Сегодня в Бородино торжественную церемонию в 12:00 мск возглавит министр культуры РФ и председатель Российского военно-исторического общества (РВИО) Владимир Мединский. Он возложит цветы к могиле Неизвестного солдата на Бородинском поле. Затем научный директор РВИО Михаил Мягков проведет в музее открытый урок истории для школьников и военнослужащих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В Москве на Поклонной горе в 12:00 мск состоится возложение венков к Вечному огню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В Туле в рамках Дня Неизвестного солдата будет открыт памятник героям Первой Мировой войны - солдатам и оружейникам. И в Москве, и в Туле пройдут торжественные церемонии награждения лучших поисковиков наградами Министерства обороны РФ и РВИО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0"/>
        <w:rPr/>
      </w:pPr>
      <w:r>
        <w:rPr/>
        <w:t xml:space="preserve">                   </w:t>
      </w:r>
      <w:r>
        <w:rPr>
          <w:b/>
          <w:sz w:val="32"/>
          <w:szCs w:val="32"/>
          <w:u w:val="single"/>
        </w:rPr>
        <w:t>Слайд № 6</w:t>
      </w:r>
      <w:r>
        <w:rPr/>
        <w:t xml:space="preserve"> 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     </w:t>
      </w:r>
      <w:r>
        <w:rPr/>
        <w:t>В Санкт-Петербурге, на Пискарёвском мемориальном кладбище сегодня чествуют Неизвестного солдата. Этот день не только в Петербурге, но и вообще в России отмечают впервые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 xml:space="preserve">     </w:t>
      </w:r>
      <w:r>
        <w:rPr/>
        <w:t>Если открыть любую изданную в нашей стране «Книгу Памяти», то напротив фамилий огромного числа советских солдат, не вернувшихся с Великой     Отечественной войны, написано «пропал без вести». Эти бойцы и командиры Красной Армии так и остались лежать там, где их настигла смерть: в обвалившихся блиндажах, в засыпанных окопах или воронках, а порой и под открытым небом.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>В полях, лесах и болотах России до сих пор лежат безвестные останки воинов, погибших на той войне. Сейчас лишь немногим воинам, чьи останки находят поисковики, удается вернуть имена. Остальные так и остаются «Неизвестными солдатами» той далёкой и страшной войны.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 xml:space="preserve">      </w:t>
      </w:r>
      <w:r>
        <w:rPr/>
        <w:t xml:space="preserve">Этот день очень важная частичка нашей истории, нашей жизни. Ребята я  Вам предлагаю принять непосредственное участие в этом деле. Сейчас существует много электронных сайтов, где чтят любую информацию, о любом человеке, который связан с Великой Отечественной войной. Если у Вас есть информация, фотографии, истории про войну, можно опубликовать это на сайте. А еще я предлагаю ко дню Великой Победы оформить стенд и выставку. 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 xml:space="preserve">      </w:t>
      </w:r>
      <w:r>
        <w:rPr/>
        <w:t>Скажите, пожалуйста, о чем мы сегодня говорили на классном часу?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 xml:space="preserve">      </w:t>
      </w:r>
      <w:r>
        <w:rPr/>
        <w:t>Кому, что – то осталось не ясным?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 xml:space="preserve">      </w:t>
      </w:r>
      <w:r>
        <w:rPr/>
        <w:t>Кто будет принимать  участие в данной выставке!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 xml:space="preserve">      </w:t>
      </w:r>
      <w:r>
        <w:rPr/>
        <w:t>Оцените свои познания в данном кусочке истории: я думаю, они еще очень малы, наша задача узнать как можно больше, так как пока мы помним о воинах – они живут!!!!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  <w:t xml:space="preserve"> </w:t>
      </w:r>
      <w:r>
        <w:rPr/>
        <w:t>Классный час я бы хотела завершить минутой молчания в память о погибших на войне!</w:t>
      </w:r>
    </w:p>
    <w:p>
      <w:pPr>
        <w:pStyle w:val="Style15"/>
        <w:shd w:fill="FFFFFF" w:val="clear"/>
        <w:spacing w:lineRule="atLeast" w:line="240" w:before="0" w:after="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9270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3:00Z</dcterms:created>
  <dc:creator>user</dc:creator>
  <dc:description/>
  <cp:keywords/>
  <dc:language>en-US</dc:language>
  <cp:lastModifiedBy>user</cp:lastModifiedBy>
  <dcterms:modified xsi:type="dcterms:W3CDTF">2015-01-09T15:36:00Z</dcterms:modified>
  <cp:revision>3</cp:revision>
  <dc:subject/>
  <dc:title/>
</cp:coreProperties>
</file>