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АДМИНИСТРАЦИЯ ВОЛОКОЛАМСКОГО МУНИЦИПАЛЬНОГО РАЙОН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«ЧИСМЕН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143650 Московская область                                                    </w:t>
      </w: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hismenshool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co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Волоколамский район                                                              </w:t>
      </w:r>
      <w:r>
        <w:rPr>
          <w:b/>
          <w:bCs/>
          <w:color w:val="333333"/>
          <w:lang w:val="en-US"/>
        </w:rPr>
        <w:t>e</w:t>
      </w:r>
      <w:r>
        <w:rPr>
          <w:b/>
          <w:bCs/>
          <w:color w:val="333333"/>
        </w:rPr>
        <w:t>-</w:t>
      </w:r>
      <w:r>
        <w:rPr>
          <w:b/>
          <w:bCs/>
          <w:color w:val="333333"/>
          <w:lang w:val="en-US"/>
        </w:rPr>
        <w:t>mail</w:t>
      </w:r>
      <w:r>
        <w:rPr>
          <w:b/>
          <w:bCs/>
          <w:color w:val="333333"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chismenshoo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Arial"/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п. Чисмена, ул. Школьная, д.1                                               телефон: 8 (49636) 66-1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333333"/>
        </w:rPr>
        <w:t xml:space="preserve">                                                                                                      </w:t>
      </w:r>
      <w:r>
        <w:rPr>
          <w:b/>
          <w:bCs/>
          <w:color w:val="333333"/>
        </w:rPr>
        <w:t xml:space="preserve">факс: 8(  49636)66-236          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_____________________________________________________________________________                                                                                 </w:t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нь Знаний</w:t>
      </w:r>
    </w:p>
    <w:p>
      <w:pPr>
        <w:pStyle w:val="Normal"/>
        <w:ind w:left="-1260" w:right="0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2 класс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ассный руководитель – учитель высшей категории И.Е.Кудряшо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локоламский район, Московской области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013-2014 учебный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ь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держать у детей праздничное настроение от встречи со школой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ть настрой на учебную деятельность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орудование:</w:t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нная презентация к уроку</w:t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ьютер</w:t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р</w:t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ран</w:t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ихи, частушки</w:t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нопроект «Как это было»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spacing w:val="2"/>
          <w:sz w:val="26"/>
          <w:szCs w:val="26"/>
        </w:rPr>
        <w:t>Ход урок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2"/>
          <w:sz w:val="26"/>
          <w:szCs w:val="26"/>
          <w:u w:val="single"/>
        </w:rPr>
        <w:t>Слайд 1.</w:t>
      </w:r>
      <w:r>
        <w:rPr>
          <w:rFonts w:cs="Arial" w:ascii="Arial" w:hAnsi="Arial"/>
          <w:b/>
          <w:spacing w:val="2"/>
          <w:sz w:val="26"/>
          <w:szCs w:val="26"/>
        </w:rPr>
        <w:t xml:space="preserve"> (Музыкальная заставка из кинофильма «Усатый нянь»</w:t>
      </w:r>
    </w:p>
    <w:p>
      <w:pPr>
        <w:pStyle w:val="Normal"/>
        <w:shd w:fill="FFFFFF" w:val="clear"/>
        <w:rPr/>
      </w:pPr>
      <w:r>
        <w:rPr>
          <w:rFonts w:cs="Arial" w:ascii="Arial" w:hAnsi="Arial"/>
          <w:smallCaps/>
          <w:sz w:val="26"/>
          <w:szCs w:val="26"/>
        </w:rPr>
        <w:t xml:space="preserve">1. </w:t>
      </w:r>
      <w:r>
        <w:rPr>
          <w:rFonts w:cs="Arial" w:ascii="Arial" w:hAnsi="Arial"/>
          <w:b/>
          <w:bCs/>
          <w:spacing w:val="8"/>
          <w:sz w:val="26"/>
          <w:szCs w:val="26"/>
        </w:rPr>
        <w:t>Вступительное слово учителя.</w:t>
      </w:r>
    </w:p>
    <w:p>
      <w:pPr>
        <w:pStyle w:val="Normal"/>
        <w:shd w:fill="FFFFFF" w:val="clear"/>
        <w:ind w:left="2124" w:right="0" w:hanging="0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>Если ты с утра проснулся</w:t>
      </w:r>
    </w:p>
    <w:p>
      <w:pPr>
        <w:pStyle w:val="Normal"/>
        <w:shd w:fill="FFFFFF" w:val="clear"/>
        <w:ind w:left="2124" w:right="0" w:hanging="0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И увидел за окном:</w:t>
      </w:r>
    </w:p>
    <w:p>
      <w:pPr>
        <w:pStyle w:val="Normal"/>
        <w:shd w:fill="FFFFFF" w:val="clear"/>
        <w:ind w:left="2124" w:right="0" w:hanging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Все нарядны и с цветами,</w:t>
      </w:r>
    </w:p>
    <w:p>
      <w:pPr>
        <w:pStyle w:val="Normal"/>
        <w:shd w:fill="FFFFFF" w:val="clear"/>
        <w:ind w:left="2124" w:right="0" w:hanging="0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>И веселья полон дом;</w:t>
      </w:r>
    </w:p>
    <w:p>
      <w:pPr>
        <w:pStyle w:val="Normal"/>
        <w:shd w:fill="FFFFFF" w:val="clear"/>
        <w:ind w:left="2124" w:right="0" w:hanging="0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Если видишь: по дороге</w:t>
      </w:r>
    </w:p>
    <w:p>
      <w:pPr>
        <w:pStyle w:val="Normal"/>
        <w:shd w:fill="FFFFFF" w:val="clear"/>
        <w:ind w:left="2124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ого школьников идет –</w:t>
      </w:r>
    </w:p>
    <w:p>
      <w:pPr>
        <w:pStyle w:val="Normal"/>
        <w:shd w:fill="FFFFFF" w:val="clear"/>
        <w:ind w:left="2124" w:right="0" w:hanging="0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>Значит, наступила осень,</w:t>
      </w:r>
    </w:p>
    <w:p>
      <w:pPr>
        <w:pStyle w:val="Normal"/>
        <w:shd w:fill="FFFFFF" w:val="clear"/>
        <w:ind w:left="2124" w:right="0" w:hanging="0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>Начался учебный го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ля миллиона россиян сегодня большой праздник - День знаний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Я рада встрече с вами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122100"/>
          <w:sz w:val="26"/>
          <w:szCs w:val="26"/>
        </w:rPr>
        <w:t> </w:t>
      </w:r>
      <w:r>
        <w:rPr>
          <w:rStyle w:val="Applestylespan"/>
          <w:rFonts w:eastAsia="Arial" w:cs="Arial" w:ascii="Arial" w:hAnsi="Arial"/>
          <w:color w:val="122100"/>
          <w:sz w:val="26"/>
          <w:szCs w:val="26"/>
        </w:rPr>
        <w:t xml:space="preserve">                           </w:t>
      </w:r>
      <w:r>
        <w:rPr>
          <w:rStyle w:val="Applestylespan"/>
          <w:rFonts w:cs="Arial" w:ascii="Arial" w:hAnsi="Arial"/>
          <w:color w:val="122100"/>
          <w:sz w:val="26"/>
          <w:szCs w:val="26"/>
        </w:rPr>
        <w:t>Ты сегодня - второклассник!</w:t>
      </w:r>
      <w:r>
        <w:rPr>
          <w:rFonts w:cs="Arial" w:ascii="Arial" w:hAnsi="Arial"/>
          <w:color w:val="122100"/>
          <w:sz w:val="26"/>
          <w:szCs w:val="26"/>
        </w:rPr>
        <w:br/>
        <w:t xml:space="preserve">                           </w:t>
      </w:r>
      <w:r>
        <w:rPr>
          <w:rStyle w:val="Applestylespan"/>
          <w:rFonts w:cs="Arial" w:ascii="Arial" w:hAnsi="Arial"/>
          <w:color w:val="122100"/>
          <w:sz w:val="26"/>
          <w:szCs w:val="26"/>
        </w:rPr>
        <w:t> В этот день осенний</w:t>
      </w:r>
      <w:r>
        <w:rPr>
          <w:rFonts w:cs="Arial" w:ascii="Arial" w:hAnsi="Arial"/>
          <w:color w:val="122100"/>
          <w:sz w:val="26"/>
          <w:szCs w:val="26"/>
        </w:rPr>
        <w:br/>
      </w:r>
      <w:r>
        <w:rPr>
          <w:rStyle w:val="Applestylespan"/>
          <w:rFonts w:cs="Arial" w:ascii="Arial" w:hAnsi="Arial"/>
          <w:color w:val="122100"/>
          <w:sz w:val="26"/>
          <w:szCs w:val="26"/>
        </w:rPr>
        <w:t>                            Безмятежно и прекрасно</w:t>
      </w:r>
      <w:r>
        <w:rPr>
          <w:rFonts w:cs="Arial" w:ascii="Arial" w:hAnsi="Arial"/>
          <w:color w:val="122100"/>
          <w:sz w:val="26"/>
          <w:szCs w:val="26"/>
        </w:rPr>
        <w:br/>
        <w:t xml:space="preserve">                           </w:t>
      </w:r>
      <w:r>
        <w:rPr>
          <w:rStyle w:val="Applestylespan"/>
          <w:rFonts w:cs="Arial" w:ascii="Arial" w:hAnsi="Arial"/>
          <w:color w:val="122100"/>
          <w:sz w:val="26"/>
          <w:szCs w:val="26"/>
        </w:rPr>
        <w:t> Будет настроение!</w:t>
      </w:r>
    </w:p>
    <w:p>
      <w:pPr>
        <w:pStyle w:val="Normal"/>
        <w:rPr/>
      </w:pPr>
      <w:r>
        <w:rPr>
          <w:rFonts w:cs="Arial" w:ascii="Arial" w:hAnsi="Arial"/>
          <w:color w:val="122100"/>
          <w:sz w:val="26"/>
          <w:szCs w:val="26"/>
        </w:rPr>
        <w:br/>
        <w:t xml:space="preserve">                          </w:t>
      </w:r>
      <w:r>
        <w:rPr>
          <w:rStyle w:val="Applestylespan"/>
          <w:rFonts w:cs="Arial" w:ascii="Arial" w:hAnsi="Arial"/>
          <w:color w:val="122100"/>
          <w:sz w:val="26"/>
          <w:szCs w:val="26"/>
        </w:rPr>
        <w:t> Ты уже осилил первый -</w:t>
      </w:r>
      <w:r>
        <w:rPr>
          <w:rFonts w:cs="Arial" w:ascii="Arial" w:hAnsi="Arial"/>
          <w:color w:val="122100"/>
          <w:sz w:val="26"/>
          <w:szCs w:val="26"/>
        </w:rPr>
        <w:br/>
        <w:t xml:space="preserve">                          </w:t>
      </w:r>
      <w:r>
        <w:rPr>
          <w:rStyle w:val="Applestylespan"/>
          <w:rFonts w:cs="Arial" w:ascii="Arial" w:hAnsi="Arial"/>
          <w:color w:val="122100"/>
          <w:sz w:val="26"/>
          <w:szCs w:val="26"/>
        </w:rPr>
        <w:t> Самый главный класс,</w:t>
      </w:r>
      <w:r>
        <w:rPr>
          <w:rFonts w:cs="Arial" w:ascii="Arial" w:hAnsi="Arial"/>
          <w:color w:val="122100"/>
          <w:sz w:val="26"/>
          <w:szCs w:val="26"/>
        </w:rPr>
        <w:br/>
        <w:t xml:space="preserve">                          </w:t>
      </w:r>
      <w:r>
        <w:rPr>
          <w:rStyle w:val="Applestylespan"/>
          <w:rFonts w:cs="Arial" w:ascii="Arial" w:hAnsi="Arial"/>
          <w:color w:val="122100"/>
          <w:sz w:val="26"/>
          <w:szCs w:val="26"/>
        </w:rPr>
        <w:t> И родителей, наверное,</w:t>
      </w:r>
      <w:r>
        <w:rPr>
          <w:rFonts w:cs="Arial" w:ascii="Arial" w:hAnsi="Arial"/>
          <w:color w:val="122100"/>
          <w:sz w:val="26"/>
          <w:szCs w:val="26"/>
        </w:rPr>
        <w:br/>
        <w:t xml:space="preserve">                          </w:t>
      </w:r>
      <w:r>
        <w:rPr>
          <w:rStyle w:val="Applestylespan"/>
          <w:rFonts w:cs="Arial" w:ascii="Arial" w:hAnsi="Arial"/>
          <w:color w:val="122100"/>
          <w:sz w:val="26"/>
          <w:szCs w:val="26"/>
        </w:rPr>
        <w:t> Знаньями потряс!</w:t>
      </w:r>
    </w:p>
    <w:p>
      <w:pPr>
        <w:pStyle w:val="Normal"/>
        <w:rPr/>
      </w:pPr>
      <w:r>
        <w:rPr>
          <w:rFonts w:cs="Arial" w:ascii="Arial" w:hAnsi="Arial"/>
          <w:color w:val="122100"/>
          <w:sz w:val="26"/>
          <w:szCs w:val="26"/>
        </w:rPr>
        <w:br/>
        <w:t xml:space="preserve">                          </w:t>
      </w:r>
      <w:r>
        <w:rPr>
          <w:rStyle w:val="Applestylespan"/>
          <w:rFonts w:cs="Arial" w:ascii="Arial" w:hAnsi="Arial"/>
          <w:color w:val="122100"/>
          <w:sz w:val="26"/>
          <w:szCs w:val="26"/>
        </w:rPr>
        <w:t> Безусловно, ты герой:</w:t>
      </w:r>
      <w:r>
        <w:rPr>
          <w:rFonts w:cs="Arial" w:ascii="Arial" w:hAnsi="Arial"/>
          <w:color w:val="122100"/>
          <w:sz w:val="26"/>
          <w:szCs w:val="26"/>
        </w:rPr>
        <w:br/>
        <w:t xml:space="preserve">                          </w:t>
      </w:r>
      <w:r>
        <w:rPr>
          <w:rStyle w:val="Applestylespan"/>
          <w:rFonts w:cs="Arial" w:ascii="Arial" w:hAnsi="Arial"/>
          <w:color w:val="122100"/>
          <w:sz w:val="26"/>
          <w:szCs w:val="26"/>
        </w:rPr>
        <w:t> Смелый и отважный!</w:t>
      </w:r>
      <w:r>
        <w:rPr>
          <w:rFonts w:cs="Arial" w:ascii="Arial" w:hAnsi="Arial"/>
          <w:color w:val="122100"/>
          <w:sz w:val="26"/>
          <w:szCs w:val="26"/>
        </w:rPr>
        <w:br/>
      </w:r>
      <w:r>
        <w:rPr>
          <w:rStyle w:val="Applestylespan"/>
          <w:rFonts w:cs="Arial" w:ascii="Arial" w:hAnsi="Arial"/>
          <w:color w:val="122100"/>
          <w:sz w:val="26"/>
          <w:szCs w:val="26"/>
        </w:rPr>
        <w:t>                           Начинается второй –</w:t>
      </w:r>
      <w:r>
        <w:rPr>
          <w:rFonts w:cs="Arial" w:ascii="Arial" w:hAnsi="Arial"/>
          <w:color w:val="122100"/>
          <w:sz w:val="26"/>
          <w:szCs w:val="26"/>
        </w:rPr>
        <w:br/>
        <w:t xml:space="preserve">                          </w:t>
      </w:r>
      <w:r>
        <w:rPr>
          <w:rStyle w:val="Applestylespan"/>
          <w:rFonts w:cs="Arial" w:ascii="Arial" w:hAnsi="Arial"/>
          <w:color w:val="122100"/>
          <w:sz w:val="26"/>
          <w:szCs w:val="26"/>
        </w:rPr>
        <w:t> Год, конечно, важный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1"/>
          <w:sz w:val="26"/>
          <w:szCs w:val="26"/>
        </w:rPr>
        <w:t>Ребята, мне приятно вас видеть повзрослевшими, поумневшими. Поздравляю вас с началом нового учеб</w:t>
      </w:r>
      <w:r>
        <w:rPr>
          <w:rFonts w:cs="Arial" w:ascii="Arial" w:hAnsi="Arial"/>
          <w:spacing w:val="2"/>
          <w:sz w:val="26"/>
          <w:szCs w:val="26"/>
        </w:rPr>
        <w:t>ного года и желаю успехов в учебе.</w:t>
      </w:r>
    </w:p>
    <w:p>
      <w:pPr>
        <w:pStyle w:val="Normal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 xml:space="preserve">Совсем недавно был 1 класс. Давайте вспомним, как это было. 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6"/>
          <w:szCs w:val="26"/>
          <w:u w:val="single"/>
        </w:rPr>
      </w:pP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Кинопроэкт «Как это было»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6"/>
          <w:szCs w:val="26"/>
          <w:u w:val="single"/>
        </w:rPr>
      </w:pP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26"/>
          <w:szCs w:val="26"/>
          <w:u w:val="single"/>
        </w:rPr>
      </w:pP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Слайд 2. Музыкальная заставка «Странный, странный человек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  <w:u w:val="none"/>
        </w:rPr>
        <w:t>Давайте немного отдохнём и подпоём все вместе с группой «Волшебники двора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анный-странный человек </w:t>
        <w:br/>
        <w:t xml:space="preserve">Шел куда-то с попугаем </w:t>
        <w:br/>
        <w:t xml:space="preserve">Он искал себе друзей </w:t>
        <w:br/>
        <w:t xml:space="preserve">В городах и разных странах </w:t>
        <w:br/>
        <w:t xml:space="preserve">Он на старых площадях </w:t>
        <w:br/>
        <w:t>Где фонтаны просыпались</w:t>
        <w:br/>
        <w:t>Песню смело запевал</w:t>
        <w:br/>
        <w:t xml:space="preserve">Всем прохожим улыбаясь </w:t>
        <w:br/>
        <w:t xml:space="preserve">И снежной зимой и когда все растает </w:t>
        <w:br/>
        <w:t>В окна врывалась песня простая: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пев:</w:t>
        <w:br/>
        <w:t xml:space="preserve">Бум-бум ла-ла-ла </w:t>
        <w:br/>
        <w:t xml:space="preserve">Хорошая песенка </w:t>
        <w:br/>
        <w:t xml:space="preserve">Бум-бум ла-ла-ла </w:t>
        <w:br/>
        <w:t xml:space="preserve">Без слов, но так весело </w:t>
        <w:br/>
        <w:t xml:space="preserve">Бум-бум ла-ла-ла </w:t>
        <w:br/>
        <w:t xml:space="preserve">Хорошая песенка </w:t>
        <w:br/>
        <w:t xml:space="preserve">Бум-бум ла-ла-ла </w:t>
        <w:br/>
        <w:t xml:space="preserve">Без слов, но так весело </w:t>
        <w:br/>
        <w:t>Бум-бум-ла-ла-ла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 xml:space="preserve">Он идет за горизонт </w:t>
        <w:br/>
        <w:t xml:space="preserve">Ветер с ним шагает рядом. </w:t>
        <w:br/>
        <w:t xml:space="preserve">Не всегда и не везде </w:t>
        <w:br/>
        <w:t xml:space="preserve">В городах бывали рады… </w:t>
        <w:br/>
        <w:t xml:space="preserve">Если в городе туман </w:t>
        <w:br/>
        <w:t>Солнце вдруг его покинет</w:t>
        <w:br/>
        <w:t xml:space="preserve">Все сидели по домам </w:t>
        <w:br/>
        <w:t>Были улицы пустыми…</w:t>
        <w:br/>
        <w:t xml:space="preserve">И в серые дни, когда он заскучает </w:t>
        <w:br/>
        <w:t>Вместо него попугай запевает: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пев.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6"/>
          <w:szCs w:val="26"/>
          <w:u w:val="single"/>
        </w:rPr>
      </w:pP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Слайд 3. Стихи о школе рассказывают дет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  <w:u w:val="none"/>
        </w:rPr>
      </w:r>
    </w:p>
    <w:p>
      <w:pPr>
        <w:pStyle w:val="HTMLPreformatted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Здравствуй, школа!</w:t>
        <w:br/>
      </w: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Александр Марюхин</w:t>
      </w:r>
      <w:r>
        <w:rPr>
          <w:rFonts w:cs="Arial" w:ascii="Arial" w:hAnsi="Arial"/>
          <w:b w:val="false"/>
          <w:bCs w:val="false"/>
          <w:sz w:val="26"/>
          <w:szCs w:val="26"/>
        </w:rPr>
        <w:br/>
        <w:br/>
        <w:t>Здравствуй, школа! Снова осень.</w:t>
        <w:br/>
        <w:t>Вновь зовёт учебный класс.</w:t>
        <w:br/>
        <w:t xml:space="preserve">Мы учителя попросим </w:t>
        <w:br/>
        <w:t xml:space="preserve">Увести в мир знаний нас. </w:t>
        <w:br/>
        <w:br/>
        <w:t>Мы за лето отдохнули,</w:t>
        <w:br/>
        <w:t>Подросли, набрались сил.</w:t>
        <w:br/>
        <w:t>— Дети, вы готовы к школе? — Наш учитель нас спросил.</w:t>
        <w:br/>
        <w:br/>
        <w:t>— Мы пришли сегодня в школу,</w:t>
        <w:br/>
        <w:t>Чтобы научиться жить,</w:t>
        <w:br/>
        <w:t>Быть помощниками дома,</w:t>
        <w:br/>
        <w:t>Крепко дружбой дорожить.</w:t>
        <w:br/>
        <w:br/>
        <w:t>Мы без знаний жить не сможем,</w:t>
        <w:br/>
        <w:t>Очень нам нужны они.</w:t>
        <w:br/>
        <w:t>Станем мы полезны людям,</w:t>
        <w:br/>
        <w:t>Мы — хозяева Земли!</w:t>
        <w:br/>
        <w:br/>
        <w:t>Чтоб над нашею планетой</w:t>
        <w:br/>
        <w:t>Вечно солнышко светило,</w:t>
        <w:br/>
        <w:t>Чтоб всегда смеялись дети,</w:t>
        <w:br/>
        <w:t>Мы пришли к тебе, УЧИТЕЛЬ!</w:t>
      </w:r>
    </w:p>
    <w:p>
      <w:pPr>
        <w:pStyle w:val="HTMLPreformatted"/>
        <w:rPr>
          <w:rFonts w:ascii="Arial" w:hAnsi="Arial" w:cs="Arial"/>
          <w:b w:val="false"/>
          <w:b w:val="false"/>
          <w:bCs w:val="false"/>
          <w:color w:val="00008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80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День знаний, и, конечно же, День мира - </w:t>
        <w:br/>
        <w:t>Таков для всех день первый в сентябре, </w:t>
        <w:br/>
        <w:t>Когда под звуки вальса из эфира </w:t>
        <w:br/>
        <w:t>Шлет поздравленья диктор детворе. </w:t>
        <w:br/>
        <w:t>День знаний - мирный день, необходимый, </w:t>
        <w:br/>
        <w:t>Как символ доброты и чистоты, </w:t>
        <w:br/>
        <w:t>Давно и прочно горячо любимый, </w:t>
        <w:br/>
        <w:t>И щедрый на улыбки и цвет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Сентябрь наступил, закончилось лето </w:t>
        <w:br/>
        <w:t xml:space="preserve">Пришел праздник знаний, учебы, отметок! </w:t>
        <w:br/>
        <w:t xml:space="preserve"> Дети, родители, учителя, </w:t>
        <w:br/>
        <w:t>С праздником вас поздравляем, друзья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Школьные двери вновь распахнутся, </w:t>
        <w:br/>
        <w:t xml:space="preserve">Завтра учебные будни начнутся. </w:t>
        <w:br/>
        <w:t xml:space="preserve">Ну а сегодня – праздничный час! </w:t>
        <w:br/>
        <w:t xml:space="preserve"> С праздником мы поздравляем всех вас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 xml:space="preserve">В этот чудесный светлый день </w:t>
        <w:br/>
        <w:t xml:space="preserve">В школу нам идти не лень, </w:t>
        <w:br/>
        <w:t xml:space="preserve">Говорим: “Уютный класс, </w:t>
        <w:br/>
        <w:t>Принимай радушно нас!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26"/>
          <w:szCs w:val="26"/>
          <w:u w:val="single"/>
        </w:rPr>
      </w:pP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Слайд 4. Угадай героев мультфильм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>1.-Как зовут героя этой песенки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>Кто ходит в гости по утрам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>Тот поступает мудро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>2.- А кто поёт эту песенку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>-Я на солнышке лежу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>Я на солнышко гляжу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>3.Что это за конёк, который во всём помогал Ивану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>4.Какой герой призывает нас: «Ребята! Давайте жить дружно!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>5.Что это за зверёк, который уверен, что дружба начинается с улыбки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>6.Какое имя у старушки, в сумочке которой живёт крыска Лариск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>Молодцы! Вы летом время зря не проводили, мультфильмы смотрели. Значит уму-разуму набрались.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6"/>
          <w:szCs w:val="26"/>
          <w:u w:val="single"/>
        </w:rPr>
      </w:pP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Слайд 5. Объясните пословиц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  <w:u w:val="none"/>
        </w:rPr>
        <w:t>Умение — везде найдёт применени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  <w:u w:val="none"/>
        </w:rPr>
        <w:t>Мир освещается солнцем, а человек знанием.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6"/>
          <w:szCs w:val="26"/>
          <w:u w:val="single"/>
        </w:rPr>
      </w:pP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Слайд 6. Дети исполняют школьные частушк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pacing w:val="2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ам частушки пропоем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Школьные - прикольные,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тоб в День знаний не скучали,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 и нас запомни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от и лето пролет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Школа ждёт своих реб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глашает вновь уч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 мальчишек, и девча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Я сложил в портфель игр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автра в школу прине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 уроке вместо книж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х на парте разло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еремена небольш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 урок такой больш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х местами поменять 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Было б очень хорош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олотистый лист кленовый,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гордись своей обновой -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орму новую свою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 мы наденем к сентябрю.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се девчонки и мальчишки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сентябрю сложили книжки,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готовили портфели -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начит, в школу захотели!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сентябрю, к сентябрю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Я цветы друзьям дарю.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 букет, два букет -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ть подарки, клумбы - нет!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истотой сверкает школа,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ридоры краской новой,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арты выстроились в ряд: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оходите, - говорят!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д учебный новый,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 мы народ бедовый!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юбим петь мы и плясать,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 в школе учимся на "пять"!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ы частушки вам пропели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Школьные - прикольные,</w:t>
      </w:r>
    </w:p>
    <w:p>
      <w:pPr>
        <w:pStyle w:val="HTMLPreformatt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ас поздравили с Днем знаний,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Мы собой довольные!      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 xml:space="preserve">Сегодня вас поздравляют все: мама с папой, бабушка с </w:t>
      </w:r>
      <w:r>
        <w:rPr>
          <w:rFonts w:cs="Arial" w:ascii="Arial" w:hAnsi="Arial"/>
          <w:sz w:val="26"/>
          <w:szCs w:val="26"/>
        </w:rPr>
        <w:t>дедушкой, тети и дяди, учителя — вся страна. Примите поздравления и от любимых сказочных герое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Слайд 7. Пожелание от Буратин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Я хочу вам пожелать, лишь пятёрки получат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нижки добрые любить, с математикой дружит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лица Пьеро, Мальвины — ваш приятель ...(Буратино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Слайд 8. Пожелание от Айболита.</w:t>
      </w:r>
      <w:r>
        <w:rPr>
          <w:rFonts w:cs="Arial" w:ascii="Arial" w:hAnsi="Arial"/>
          <w:sz w:val="26"/>
          <w:szCs w:val="26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11"/>
          <w:sz w:val="26"/>
          <w:szCs w:val="26"/>
        </w:rPr>
        <w:t xml:space="preserve">2 Я желаю от души </w:t>
      </w:r>
    </w:p>
    <w:p>
      <w:pPr>
        <w:pStyle w:val="Normal"/>
        <w:shd w:fill="FFFFFF" w:val="clear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Вам здоровья, малыши!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-7"/>
          <w:sz w:val="26"/>
          <w:szCs w:val="26"/>
        </w:rPr>
        <w:t>Чтоб прививок не боялись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pacing w:val="-9"/>
          <w:sz w:val="26"/>
          <w:szCs w:val="26"/>
        </w:rPr>
        <w:t>Ежедневно закалялись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-9"/>
          <w:sz w:val="26"/>
          <w:szCs w:val="26"/>
        </w:rPr>
        <w:t xml:space="preserve">Чтоб не мучил вас бронхит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8"/>
          <w:sz w:val="26"/>
          <w:szCs w:val="26"/>
        </w:rPr>
        <w:t xml:space="preserve">Добрый доктор... </w:t>
      </w:r>
      <w:r>
        <w:rPr>
          <w:rFonts w:cs="Arial" w:ascii="Arial" w:hAnsi="Arial"/>
          <w:i/>
          <w:iCs/>
          <w:spacing w:val="-8"/>
          <w:sz w:val="26"/>
          <w:szCs w:val="26"/>
        </w:rPr>
        <w:t>(Айболит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9"/>
          <w:sz w:val="26"/>
          <w:szCs w:val="26"/>
          <w:u w:val="single"/>
        </w:rPr>
      </w:pPr>
      <w:r>
        <w:rPr>
          <w:rFonts w:cs="Arial" w:ascii="Arial" w:hAnsi="Arial"/>
          <w:b/>
          <w:bCs/>
          <w:spacing w:val="-9"/>
          <w:sz w:val="26"/>
          <w:szCs w:val="26"/>
          <w:u w:val="single"/>
        </w:rPr>
        <w:t>Слайд 9. Пожелание от Карлсона.</w:t>
      </w:r>
    </w:p>
    <w:p>
      <w:pPr>
        <w:pStyle w:val="Normal"/>
        <w:shd w:fill="FFFFFF" w:val="clear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>3. Я желаю вам в подарок</w:t>
      </w:r>
    </w:p>
    <w:p>
      <w:pPr>
        <w:pStyle w:val="Normal"/>
        <w:shd w:fill="FFFFFF" w:val="clear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Получить огромный торт,</w:t>
      </w:r>
    </w:p>
    <w:p>
      <w:pPr>
        <w:pStyle w:val="Normal"/>
        <w:shd w:fill="FFFFFF" w:val="clear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Шоколадное  печенье,</w:t>
      </w:r>
    </w:p>
    <w:p>
      <w:pPr>
        <w:pStyle w:val="Normal"/>
        <w:shd w:fill="FFFFFF" w:val="clear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>Мармеладное  варенье,</w:t>
      </w:r>
    </w:p>
    <w:p>
      <w:pPr>
        <w:pStyle w:val="Normal"/>
        <w:shd w:fill="FFFFFF" w:val="clear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Становиться толще, выше,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9"/>
          <w:sz w:val="26"/>
          <w:szCs w:val="26"/>
        </w:rPr>
        <w:t xml:space="preserve">Жду от вас ответ на крыше. </w:t>
      </w:r>
      <w:r>
        <w:rPr>
          <w:rFonts w:cs="Arial" w:ascii="Arial" w:hAnsi="Arial"/>
          <w:i/>
          <w:iCs/>
          <w:spacing w:val="-9"/>
          <w:sz w:val="26"/>
          <w:szCs w:val="26"/>
        </w:rPr>
        <w:t>(Карлсон.)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лайд 10. пожелание от «5»</w:t>
      </w:r>
    </w:p>
    <w:p>
      <w:pPr>
        <w:pStyle w:val="Normal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4.Пусть в дневник летят «5» и немножечко «4»</w:t>
      </w:r>
    </w:p>
    <w:p>
      <w:pPr>
        <w:pStyle w:val="Normal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С ними надо Вам дружить и старательными быть.</w:t>
      </w:r>
    </w:p>
    <w:p>
      <w:pPr>
        <w:pStyle w:val="Normal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«3», «2» не друзья, их в дневнике иметь нельзя!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-10"/>
          <w:sz w:val="26"/>
          <w:szCs w:val="26"/>
        </w:rPr>
      </w:pPr>
      <w:r>
        <w:rPr>
          <w:rFonts w:cs="Arial" w:ascii="Arial" w:hAnsi="Arial"/>
          <w:b/>
          <w:bCs/>
          <w:spacing w:val="-10"/>
          <w:sz w:val="26"/>
          <w:szCs w:val="26"/>
        </w:rPr>
        <w:t>Слайд 11. Пожелание от учителя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pacing w:val="-1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pacing w:val="-10"/>
          <w:sz w:val="26"/>
          <w:szCs w:val="26"/>
          <w:u w:val="none"/>
        </w:rPr>
        <w:t>Собрались вы все в дорогу — прямо к школьному порогу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pacing w:val="-1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pacing w:val="-10"/>
          <w:sz w:val="26"/>
          <w:szCs w:val="26"/>
          <w:u w:val="none"/>
        </w:rPr>
        <w:t>В новой форме и с цветами — гордость папы, радость мамы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pacing w:val="-1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pacing w:val="-10"/>
          <w:sz w:val="26"/>
          <w:szCs w:val="26"/>
          <w:u w:val="none"/>
        </w:rPr>
        <w:t>Много будете вы знать, всё вы сможете понять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pacing w:val="-1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pacing w:val="-10"/>
          <w:sz w:val="26"/>
          <w:szCs w:val="26"/>
          <w:u w:val="none"/>
        </w:rPr>
        <w:t>И учёба вас тогда будет радовать всегда!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pacing w:val="-1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pacing w:val="-10"/>
          <w:sz w:val="26"/>
          <w:szCs w:val="26"/>
          <w:u w:val="none"/>
        </w:rPr>
        <w:t>А сейчас проверим, готовы ли вы к школе? Будьте внимательны и если вы так поступаете, то отвечайте так: Это я, это я, это всё мои друзья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pacing w:val="-1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pacing w:val="-10"/>
          <w:sz w:val="26"/>
          <w:szCs w:val="26"/>
          <w:u w:val="none"/>
        </w:rPr>
        <w:t xml:space="preserve">Кто из вас хранит в порядке </w:t>
        <w:br/>
        <w:t xml:space="preserve">Книжки, ручки и тетрадки? </w:t>
        <w:b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Кто из вас приходит в класс </w:t>
        <w:br/>
        <w:t xml:space="preserve">С опозданием на час? </w:t>
        <w:br/>
        <w:br/>
        <w:t xml:space="preserve">Кто из вас, скажите вслух, </w:t>
        <w:br/>
        <w:t xml:space="preserve">На уроке ловит мух? </w:t>
        <w:br/>
        <w:br/>
        <w:t xml:space="preserve">Кто домашний свой урок </w:t>
        <w:br/>
        <w:t xml:space="preserve">Выполняет точно в срок? </w:t>
        <w:br/>
        <w:br/>
        <w:t xml:space="preserve">Кто, хочу у вас узнать, </w:t>
        <w:br/>
        <w:t xml:space="preserve">Очень любит поиграть? </w:t>
        <w:br/>
        <w:br/>
        <w:t xml:space="preserve">Кто из вас не ходит хмурый, </w:t>
        <w:br/>
        <w:t xml:space="preserve">Любит спорт и физкультуру? </w:t>
        <w:br/>
        <w:br/>
        <w:t xml:space="preserve">Кто из вас из малышей </w:t>
        <w:br/>
        <w:t xml:space="preserve">Ходит грязный до ушей? </w:t>
        <w:br/>
        <w:br/>
        <w:t xml:space="preserve">Кто летит вперёд так скоро, </w:t>
        <w:br/>
        <w:t xml:space="preserve">Что не видит светофора? </w:t>
        <w:br/>
        <w:t xml:space="preserve">Знает кто, что красный свет </w:t>
        <w:br/>
        <w:t xml:space="preserve">Означает, хода нет! </w:t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Слайд 12. Звонок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Звенит Звонок всё громче, всё сильней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Такая трель над миром поднимается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Ты думаешь, распелся соловей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А вот и нет, уроки начинаются!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</w:rPr>
        <w:t>Слайд 13. Песня.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 Фотографии на память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6"/>
          <w:szCs w:val="26"/>
          <w:u w:val="none"/>
        </w:rPr>
      </w:pPr>
      <w:r>
        <w:rPr>
          <w:rFonts w:cs="Arial" w:ascii="Arial" w:hAnsi="Arial"/>
          <w:b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http://www.fun4child.ru/3557-den-znanijj-vtoroklassnik.html</w:t>
        </w:r>
      </w:hyperlink>
      <w:r>
        <w:rPr>
          <w:sz w:val="24"/>
          <w:szCs w:val="24"/>
        </w:rPr>
        <w:t xml:space="preserve"> - стихотворение, посвященное второклассникам</w:t>
      </w:r>
    </w:p>
    <w:p>
      <w:pPr>
        <w:pStyle w:val="Normal"/>
        <w:tabs>
          <w:tab w:val="clear" w:pos="708"/>
          <w:tab w:val="left" w:pos="255" w:leader="none"/>
        </w:tabs>
        <w:rPr/>
      </w:pPr>
      <w:hyperlink r:id="rId5" w:tgtFrame="_blank">
        <w:r>
          <w:rPr>
            <w:rStyle w:val="InternetLink"/>
            <w:sz w:val="24"/>
            <w:szCs w:val="24"/>
          </w:rPr>
          <w:t>http://www.kindereducation.com/zadachi.html</w:t>
        </w:r>
      </w:hyperlink>
      <w:r>
        <w:rPr>
          <w:sz w:val="24"/>
          <w:szCs w:val="24"/>
        </w:rPr>
        <w:t xml:space="preserve"> -занимательные задачи про мышей и медведей</w:t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Пословицы взяты книги В.П. Фелициной, Ю.Е. Прохорова «Русские пословицы, поговорки и крылатые выражения» Москва издательство «русский язык» 1979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menshooll.ucoz.ru/" TargetMode="External"/><Relationship Id="rId3" Type="http://schemas.openxmlformats.org/officeDocument/2006/relationships/hyperlink" Target="mailto:chismenshool@mail.ru" TargetMode="External"/><Relationship Id="rId4" Type="http://schemas.openxmlformats.org/officeDocument/2006/relationships/hyperlink" Target="http://www.fun4child.ru/3557-den-znanijj-vtoroklassnik.html" TargetMode="External"/><Relationship Id="rId5" Type="http://schemas.openxmlformats.org/officeDocument/2006/relationships/hyperlink" Target="http://www.kindereducation.com/zadach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38:00Z</dcterms:created>
  <dc:creator>User</dc:creator>
  <dc:description/>
  <dc:language>en-US</dc:language>
  <cp:lastModifiedBy>Ирина</cp:lastModifiedBy>
  <dcterms:modified xsi:type="dcterms:W3CDTF">2013-06-17T15:00:00Z</dcterms:modified>
  <cp:revision>17</cp:revision>
  <dc:subject/>
  <dc:title>Цели: поддержать у детей праздничное настроение от встречи со школой; создать настрой на учебную деятельность</dc:title>
</cp:coreProperties>
</file>