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 4 классе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клонение имен существительных (закрепление).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1)закреплять умение определять склонения существительных;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развивать орфографическую зоркость;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)воспитывать любовь к природе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Актуализация знаний. </w:t>
      </w:r>
      <w:r>
        <w:rPr>
          <w:rFonts w:cs="Times New Roman" w:ascii="Times New Roman" w:hAnsi="Times New Roman"/>
          <w:sz w:val="28"/>
          <w:szCs w:val="28"/>
        </w:rPr>
        <w:t>Работа по теме урока.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роз и солнце! День чудесный!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ты дремлешь, друг прелестный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ого стихотворения отрывок? (А.С. Пушкин «Зимнее утро»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каком времени года говорится в стихотворении? (Зима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какой части речи относится слово зима? Докажите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зовите существительные из этого отрывка.  Что общего у этих слов? Какая часть речи будет главной сегодня на уроке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знаете о сущ.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ление кластера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общение темы урок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тему урока.(Склонение имен существительных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те цель и задачи уро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Минутка чистописания. </w:t>
      </w:r>
      <w:r>
        <w:rPr>
          <w:rFonts w:cs="Times New Roman" w:ascii="Times New Roman" w:hAnsi="Times New Roman"/>
          <w:sz w:val="28"/>
          <w:szCs w:val="28"/>
        </w:rPr>
        <w:t>Загадка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ыпала Лукерья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ные перья,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а, замела,</w:t>
      </w:r>
    </w:p>
    <w:p>
      <w:pPr>
        <w:pStyle w:val="Style16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тала улица бела.(метель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те, что вы знаете о слове метель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ль то стелется по земле поземкой,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змывает вверх снежной пылью.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к и мы в написании букв должны соблюдать написание петельки.(Написание буквы ее</w:t>
      </w:r>
      <w:r>
        <w:rPr>
          <w:rFonts w:cs="Times New Roman" w:ascii="Times New Roman" w:hAnsi="Times New Roman"/>
          <w:sz w:val="44"/>
          <w:szCs w:val="44"/>
        </w:rPr>
        <w:t>ее</w:t>
      </w:r>
      <w:r>
        <w:rPr>
          <w:rFonts w:cs="Times New Roman" w:ascii="Times New Roman" w:hAnsi="Times New Roman"/>
          <w:sz w:val="28"/>
          <w:szCs w:val="28"/>
        </w:rPr>
        <w:t>ее)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интаксический разбор предло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..ляне л..ж..т пуш..стый сн..жок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авьте пропущенные букв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ите орфограмм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существительные в этом предложен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те склонение существительных. Вспомните алгоритм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ие существительные относятся к 1 скл., 2 скл., 3 скл.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ловарная работ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е. Выписать из словарика сущ. 1 скл.-1 ряд; сущ. 2 скл.-2 ряд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бот.(слайд №1)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Тренировочные упражнения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ние.- </w:t>
      </w:r>
      <w:r>
        <w:rPr>
          <w:rFonts w:cs="Times New Roman" w:ascii="Times New Roman" w:hAnsi="Times New Roman"/>
          <w:sz w:val="28"/>
          <w:szCs w:val="28"/>
        </w:rPr>
        <w:t>продолжите начатые ряды (устно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ниги, у березы…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е, по тропинке…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, найдите закономерност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образование существительных 1 скл. в сущ. 3 ск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группах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-мыш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ка-…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ка-…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ка-…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бот (слайд №2)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Физминутка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«Будь внимательным». Если назову сущ. ед.ч.- хлопнуть один раз, а если сущ. мн. ч.- топнуть много раз (собака, книги, речка…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бота по учебнику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100 у. 64. (письменно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как можно определить склонение у сущ. мн. ч.?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Самостоятельная работа (в группах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- раздели слова на три группы (конь, окно, дверь, линейка, дядя, столб, степь, малина, кисть...)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- найди сущ. в тексте и выпиши их, деля на три группы (работа по карточкам)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- подобрать синонимы, определить склонение сущ.: метель, труд, мужество…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бот (слайд №3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Творческая работа. Слайд №4. </w:t>
      </w:r>
      <w:r>
        <w:rPr>
          <w:rFonts w:cs="Times New Roman" w:ascii="Times New Roman" w:hAnsi="Times New Roman"/>
          <w:sz w:val="28"/>
          <w:szCs w:val="28"/>
        </w:rPr>
        <w:t xml:space="preserve">Используя данные слова, составьте рассказ о зиме (снежинки, снеговик, дорога, сугроб, горка, каток…), определите склонение сущ. (работа в группе)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рабо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Рефлексия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у легко было выполнять все задания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вызвало затруднение?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 чем еще нужно поработать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боты на уроке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Домашнее задание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мини-сочинение о зи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44:00Z</dcterms:created>
  <dc:creator>art</dc:creator>
  <dc:description/>
  <cp:keywords/>
  <dc:language>en-US</dc:language>
  <cp:lastModifiedBy>777</cp:lastModifiedBy>
  <dcterms:modified xsi:type="dcterms:W3CDTF">2015-01-09T13:52:00Z</dcterms:modified>
  <cp:revision>3</cp:revision>
  <dc:subject/>
  <dc:title/>
</cp:coreProperties>
</file>