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>Имя прилагательное – это  часть речи, которая обозначает _______________________________ и отвечает на вопросы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и данных слов подчеркни только имена прилагательны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шёл, глубокий, крохотный, малыш, ласковый, сообразительный, спасать, красивый, маленький, глубина, красота, ласк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и фразу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число имени прилагательного определяют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едини линиями прилагательные с существительными, к которым они относя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            ас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           солн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             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              котя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пые               кроко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значь графически словосочетание сущ. + при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хнатые ели стоят по обе стороны дороги. Они закутались в пушистый снег, как в вату, чтобы не замёрзнуть. А на пригорке ель совсем розовая. И еловые шишки тоже розовые. Это закатное солнце освещает. Зимняя сказка возникает перед глазами дет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иши род и число прилагательных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ми коврами 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ёлая сумка 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ую звёздочку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ое мороженое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х игр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е лужи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ставь пропущенные букв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ёлков_____ платье, почтов______ ящи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_____ растение,зимн____ забавы, летн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интересн____ книга, тяжёл_____ ящи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____ мелодия, летуч_____ мыши, могуч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, летн_____ пор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кажи род, число, падеж прилагательн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 высокими макушками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ячем воздухе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м перевалом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льней дороге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ленького мальчика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е окно_____________________________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>Имя прилагательное – это  часть речи, которая обозначает _______________________________ и отвечает на вопросы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и данных слов подчеркни только имена прилагательны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шёл, глубокий, крохотный, малыш, ласковый, сообразительный, спасать, красивый, маленький, глубина, красота, ласк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и фразу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число имени прилагательного определяют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едини линиями прилагательные с существительными, к которым они относя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            ас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           солн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             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              котя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пые               крокод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значь графически словосочетание сущ. + при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хнатые ели стоят по обе стороны дороги. Они закутались в пушистый снег, как в вату, чтобы не замёрзнуть. А на пригорке ель совсем розовая. И еловые шишки тоже розовые. Это закатное солнце освещает. Зимняя сказка возникает перед глазами дете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иши род и число прилагательных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ми коврами 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ёлая сумка 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ую звёздочку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ое мороженое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х игр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е лужи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Вставь пропущенные букв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ёлков_____ платье, почтов______ ящи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_____ растение,зимн____ забавы, летн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интересн____ книга, тяжёл_____ ящи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____ мелодия, летуч_____ мыши, могуч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, летн_____ пор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кажи род, число, падеж прилагательн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 высокими макушками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ячем воздухе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м перевалом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льней дороге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ленького мальчика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е окно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5:00Z</dcterms:created>
  <dc:creator>Вдовина Ирина</dc:creator>
  <dc:description/>
  <cp:keywords/>
  <dc:language>en-US</dc:language>
  <cp:lastModifiedBy>Вдовина Ирина</cp:lastModifiedBy>
  <dcterms:modified xsi:type="dcterms:W3CDTF">2015-01-09T12:48:00Z</dcterms:modified>
  <cp:revision>3</cp:revision>
  <dc:subject/>
  <dc:title/>
</cp:coreProperties>
</file>