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.Глагол – это часть речи, которая обозначает _________________________ и отвечает на вопросы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.Среди данных слов подчеркни только глаголы: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Бегун, русская, любить, народная, бегство, создавать, рассказывать, хороший, огонёк, бежать, любовь, красить, память, тёмный, гулять, помнить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.Продолжи фразу: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Глаголы в прошедшем времени отвечают на вопросы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Глаголы в будущем времени отвечают на вопросы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Глаголы в настоящем времени 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Глаголы в прошедшем времени имеют суффикс____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. Обведи правильную формулировку в кружок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е с глаголами пишется слитно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е с глаголами пишется раздельно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5.Подчеркни в тексте глаг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Бабушка объяснила Павлику, как вскопать землю и сделать грядку и как посадить семена. Павлик послушал её внимательно и всё понял. Он взял семена с собой в детский сад и стал показывать ребятам: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- Ребята, ребята. Посмотрите, какая у меня репка!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-Какая же это репка? – удивились ребята. – Репка большая. А это какой-то мак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- Нет, не мак, - сказал Павлик.- Это репкины семена, а из них репка вырастет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6.Соедини линиями в нужном порядке :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астоящее время                      п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i w:val="false"/>
                <w:sz w:val="24"/>
                <w:szCs w:val="24"/>
                <w:lang w:val="ru-RU"/>
              </w:rPr>
              <w:t>станцует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будущее время                         смотрит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i w:val="false"/>
                <w:sz w:val="24"/>
                <w:szCs w:val="24"/>
                <w:lang w:val="ru-RU"/>
              </w:rPr>
              <w:t>задумается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рошедшее время                   сп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i w:val="false"/>
                <w:sz w:val="24"/>
                <w:szCs w:val="24"/>
                <w:lang w:val="ru-RU"/>
              </w:rPr>
              <w:t>кричал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7.Укажи над выделенными глаголами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На другой день, когда я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проснулся</w:t>
            </w:r>
            <w:r>
              <w:rPr>
                <w:i w:val="false"/>
                <w:sz w:val="24"/>
                <w:szCs w:val="24"/>
                <w:lang w:val="ru-RU"/>
              </w:rPr>
              <w:t xml:space="preserve">, то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увидел</w:t>
            </w:r>
            <w:r>
              <w:rPr>
                <w:i w:val="false"/>
                <w:sz w:val="24"/>
                <w:szCs w:val="24"/>
                <w:lang w:val="ru-RU"/>
              </w:rPr>
              <w:t xml:space="preserve">, что уже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наступила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зима. Я уже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не боюсь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математики так, как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боялс</w:t>
            </w:r>
            <w:r>
              <w:rPr>
                <w:i w:val="false"/>
                <w:sz w:val="24"/>
                <w:szCs w:val="24"/>
                <w:lang w:val="ru-RU"/>
              </w:rPr>
              <w:t xml:space="preserve">я её раньше. Мама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будет довольна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моими успехами в учёбе. Вот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покормлю</w:t>
            </w:r>
            <w:r>
              <w:rPr>
                <w:i w:val="false"/>
                <w:sz w:val="24"/>
                <w:szCs w:val="24"/>
                <w:lang w:val="ru-RU"/>
              </w:rPr>
              <w:t xml:space="preserve"> чепрепаху и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буду делать</w:t>
            </w:r>
            <w:r>
              <w:rPr>
                <w:i w:val="false"/>
                <w:sz w:val="24"/>
                <w:szCs w:val="24"/>
                <w:lang w:val="ru-RU"/>
              </w:rPr>
              <w:t xml:space="preserve"> уроки.Все ребята как ребята: утром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встатнут-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в школу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идут,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а я, как бездомный щенок,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таскаюсь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по всему городу, а в голове мысли разные…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.Исправь ошибки там, где они есть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очему ты не хочешь идти с нами на прогулку? Дождик уже совсем некапает. Негладь кошку против шерсти, ей это неприятно! Ребята устали так, что даже не хотели ужинать. Маша неразбивала вазочку, это сделала кошка. Неходи в лес один: заблудишьс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sz w:val="24"/>
                <w:szCs w:val="24"/>
                <w:lang w:val="ru-RU"/>
              </w:rPr>
              <w:t>1.Глагол – это часть речи, которая обозначает _________________________ и отвечает на вопросы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.Среди данных слов подчеркни только глаголы: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Бегун, русская, любить, народная, бегство, создавать, рассказывать, хороший, огонёк, бежать, любовь, красить, память, тёмный, гулять, помнить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.Продолжи фразу: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Глаголы в прошедшем времени отвечают на вопросы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Глаголы в будущем времени отвечают на вопросы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Глаголы в настоящем времени 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Глаголы в прошедшем времени имеют суффикс____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. Обведи правильную формулировку в кружок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е с глаголами пишется слитно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е с глаголами пишется раздельно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5.Подчеркни в тексте глаголы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Бабушка объяснила Павлику, как вскопать землю и сделать грядку и как посадить семена. Павлик послушал её внимательно и всё понял. Он взял семена с собой в детский сад и стал показывать ребятам: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- Ребята, ребята. Посмотрите, какая у меня репка!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-Какая же это репка? – удивились ребята. – Репка большая. А это какой-то мак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- Нет, не мак, - сказал Павлик.- Это репкины семена, а из них репка вырастет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6.Соедини линиями в нужном порядке :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астоящее время                      пел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i w:val="false"/>
                <w:sz w:val="24"/>
                <w:szCs w:val="24"/>
                <w:lang w:val="ru-RU"/>
              </w:rPr>
              <w:t>станцует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будущее время                         смотрит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i w:val="false"/>
                <w:sz w:val="24"/>
                <w:szCs w:val="24"/>
                <w:lang w:val="ru-RU"/>
              </w:rPr>
              <w:t>задумается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рошедшее время                   спит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i w:val="false"/>
                <w:sz w:val="24"/>
                <w:szCs w:val="24"/>
                <w:lang w:val="ru-RU"/>
              </w:rPr>
              <w:t>кричал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7.Укажи над выделенными глаголами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На другой день, когда я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проснулся</w:t>
            </w:r>
            <w:r>
              <w:rPr>
                <w:i w:val="false"/>
                <w:sz w:val="24"/>
                <w:szCs w:val="24"/>
                <w:lang w:val="ru-RU"/>
              </w:rPr>
              <w:t xml:space="preserve">, то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увидел</w:t>
            </w:r>
            <w:r>
              <w:rPr>
                <w:i w:val="false"/>
                <w:sz w:val="24"/>
                <w:szCs w:val="24"/>
                <w:lang w:val="ru-RU"/>
              </w:rPr>
              <w:t xml:space="preserve">, что уже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наступила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зима. Я уже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не боюсь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математики так, как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боялс</w:t>
            </w:r>
            <w:r>
              <w:rPr>
                <w:i w:val="false"/>
                <w:sz w:val="24"/>
                <w:szCs w:val="24"/>
                <w:lang w:val="ru-RU"/>
              </w:rPr>
              <w:t xml:space="preserve">я её раньше. Мама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будет довольна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моими успехами в учёбе. Вот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покормлю</w:t>
            </w:r>
            <w:r>
              <w:rPr>
                <w:i w:val="false"/>
                <w:sz w:val="24"/>
                <w:szCs w:val="24"/>
                <w:lang w:val="ru-RU"/>
              </w:rPr>
              <w:t xml:space="preserve"> чепрепаху и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буду делать</w:t>
            </w:r>
            <w:r>
              <w:rPr>
                <w:i w:val="false"/>
                <w:sz w:val="24"/>
                <w:szCs w:val="24"/>
                <w:lang w:val="ru-RU"/>
              </w:rPr>
              <w:t xml:space="preserve"> уроки.Все ребята как ребята: утром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встатнут-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в школу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идут,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а я, как бездомный щенок,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таскаюсь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по всему городу, а в голове мысли разные…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.Исправь ошибки там, где они есть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очему ты не хочешь идти с нами на прогулку? Дождик уже совсем некапает. Негладь кошку против шерсти, ей это неприятно! Ребята устали так, что даже не хотели ужинать. Маша неразбивала вазочку, это сделала кошка. Неходи в лес один: заблудишься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9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4:00Z</dcterms:created>
  <dc:creator>Вдовина Ирина</dc:creator>
  <dc:description/>
  <cp:keywords/>
  <dc:language>en-US</dc:language>
  <cp:lastModifiedBy>Вдовина Ирина</cp:lastModifiedBy>
  <cp:lastPrinted>2012-04-02T09:18:00Z</cp:lastPrinted>
  <dcterms:modified xsi:type="dcterms:W3CDTF">2012-04-02T02:18:00Z</dcterms:modified>
  <cp:revision>1</cp:revision>
  <dc:subject/>
  <dc:title/>
</cp:coreProperties>
</file>