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gif" ContentType="image/gif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3366"/>
          <w:sz w:val="144"/>
          <w:szCs w:val="144"/>
        </w:rPr>
      </w:pPr>
      <w:r>
        <w:rPr>
          <w:b/>
          <w:i/>
          <w:color w:val="003366"/>
          <w:sz w:val="96"/>
        </w:rPr>
        <w:t xml:space="preserve">  </w:t>
      </w:r>
      <w:r>
        <w:rPr>
          <w:b/>
          <w:i/>
          <w:color w:val="003366"/>
          <w:sz w:val="96"/>
        </w:rPr>
        <w:drawing>
          <wp:inline distT="0" distB="0" distL="0" distR="0">
            <wp:extent cx="1800225" cy="11906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3366"/>
          <w:sz w:val="96"/>
        </w:rPr>
        <w:t xml:space="preserve"> </w:t>
      </w:r>
      <w:r>
        <w:rPr>
          <w:b/>
          <w:i/>
          <w:color w:val="003366"/>
          <w:sz w:val="96"/>
          <w:szCs w:val="96"/>
        </w:rPr>
        <w:t>«Почемучк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азета для родител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мородинская СОШ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Сентябрь 2014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Сто тысяч Почему </w:t>
      </w:r>
    </w:p>
    <w:p>
      <w:pPr>
        <w:pStyle w:val="Normal"/>
        <w:ind w:firstLine="900"/>
        <w:jc w:val="both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sz w:val="28"/>
        </w:rPr>
        <w:t>Ваши дети задают вам вопросы? О чем спрашивают? Стоит ли обращать внимание на это? Вот этой теме – развитию детской любознательности и посвящена сегодняшняя газе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ошкольники пытливые исследователи окружающего мира. Это особенность заложена в них от рождения. И.П.Павлов отмечал, что даже в палате новорожденных головки детей повернуты в сторону окна: им интересно, что там? Что такое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осле овладения речью познавательная деятельность детей поднимается на более высокую ступень. Общаясь с родителями с другими членами семьи, воспитателями малыши приобретают новые знания, расширяют свой кругозор, уточняют личный опыт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ладая огромной побудительной силой, любознательность заставляет детей активно стремиться к познанию, поэтому они часто спрашивают о том, что их волнует, просят показать, прочитать, рассказать.</w:t>
      </w:r>
    </w:p>
    <w:p>
      <w:pPr>
        <w:pStyle w:val="Normal"/>
        <w:ind w:firstLine="90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00</wp:posOffset>
            </wp:positionH>
            <wp:positionV relativeFrom="paragraph">
              <wp:posOffset>89535</wp:posOffset>
            </wp:positionV>
            <wp:extent cx="1076960" cy="1813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опросы у ребят возникают при непосредственном ознакомлении с какими-либо предметами или явлениями, в общении со взрослыми и сверстниками, часто бывают результатом его собственных размышл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рехлетние малыши задают вопросы типа: кто? что? где? какой?  При их помощи дети выясняют внешние признаки предметов. А наших, младших школьников интересуют внутренние связи и зависимости между предметами и явлениями, поэтому и вопросы другие: зачем? почему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ы должны отвечать на детские вопросы и всеми способами показывать, что это нам интересно.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</w:t>
      </w:r>
      <w:r>
        <w:rPr>
          <w:b/>
          <w:i/>
        </w:rPr>
        <w:t xml:space="preserve">Смородинова И.И. старший вожатый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Советы газеты:</w:t>
      </w:r>
      <w:r>
        <w:rPr>
          <w:b/>
          <w:i/>
          <w:sz w:val="28"/>
        </w:rPr>
        <w:t xml:space="preserve"> </w:t>
      </w:r>
      <w:r>
        <w:rPr>
          <w:b/>
          <w:i/>
          <w:color w:val="FF0000"/>
          <w:sz w:val="28"/>
        </w:rPr>
        <w:t>На детские вопросы надо отвечать всегда с удовольствием</w:t>
      </w:r>
      <w:r>
        <w:rPr>
          <w:b/>
          <w:color w:val="FF0000"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8080"/>
          <w:sz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5945</wp:posOffset>
            </wp:positionH>
            <wp:positionV relativeFrom="paragraph">
              <wp:posOffset>635</wp:posOffset>
            </wp:positionV>
            <wp:extent cx="1134745" cy="1191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80"/>
          <w:sz w:val="48"/>
        </w:rPr>
        <w:t>Ужасно интересно все то,</w:t>
      </w:r>
    </w:p>
    <w:p>
      <w:pPr>
        <w:pStyle w:val="Normal"/>
        <w:jc w:val="center"/>
        <w:rPr>
          <w:b/>
          <w:b/>
          <w:i/>
          <w:i/>
          <w:color w:val="008080"/>
          <w:sz w:val="48"/>
        </w:rPr>
      </w:pPr>
      <w:r>
        <w:rPr>
          <w:b/>
          <w:i/>
          <w:color w:val="008080"/>
          <w:sz w:val="48"/>
        </w:rPr>
        <w:t>что не известно!</w:t>
      </w:r>
    </w:p>
    <w:p>
      <w:pPr>
        <w:pStyle w:val="Normal"/>
        <w:jc w:val="center"/>
        <w:rPr>
          <w:b/>
          <w:b/>
          <w:i/>
          <w:i/>
          <w:color w:val="008080"/>
          <w:sz w:val="48"/>
        </w:rPr>
      </w:pPr>
      <w:r>
        <w:rPr>
          <w:b/>
          <w:i/>
          <w:color w:val="008080"/>
          <w:sz w:val="48"/>
        </w:rPr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Вы заметили, что чем больше ребенок знает, тем больше вопросов задает? Хотите узнать, о чем спрашивают ваши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м вашему вниманию вопросы, заданные только за один день  нашими ребя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Деминов Вадим:</w:t>
      </w:r>
      <w:r>
        <w:rPr>
          <w:sz w:val="28"/>
        </w:rPr>
        <w:t xml:space="preserve"> Кто такой Бог? Где он живет? Откуда все появилось? Что такое число? Тигр – это мальчик или девочка? Как растут деревья? Что у них внутри? Из чего делают кирпичи? А почему бывают красные и белые кирпичики? А какой лучш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Беляева Татьяна:</w:t>
      </w:r>
      <w:r>
        <w:rPr>
          <w:sz w:val="28"/>
        </w:rPr>
        <w:t xml:space="preserve"> Что такое аренда? Что такое почки у человека? Почему они болят? Кто придумал телефон? Почему птицы сидят на проводах, а их ток не бь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Копейчук Диана:</w:t>
      </w:r>
      <w:r>
        <w:rPr>
          <w:sz w:val="28"/>
        </w:rPr>
        <w:t xml:space="preserve"> Какие бывают собаки? Почему они кусаются? Когда будет зим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Гупанов Артем:</w:t>
      </w:r>
      <w:r>
        <w:rPr>
          <w:sz w:val="28"/>
        </w:rPr>
        <w:t xml:space="preserve"> Как управлять гоночным автомобилем. Как устроено ролевое управление в автомобиле? Бывает стекло, которое не бьется во время авар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Томко Руслан:</w:t>
      </w:r>
      <w:r>
        <w:rPr>
          <w:sz w:val="28"/>
        </w:rPr>
        <w:t xml:space="preserve"> Почему воздушные шары летают? Там есть мотор? А мальчикам можно на шарах лет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Беседина Валя:</w:t>
      </w:r>
      <w:r>
        <w:rPr>
          <w:sz w:val="28"/>
        </w:rPr>
        <w:t xml:space="preserve"> Кто на земле самый сильный? Как команды выигрывают в футбол? Что такое Гвиана? Где она? Как получились карты? Где Англия? Что такое Бразил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Черных Никита:</w:t>
      </w:r>
      <w:r>
        <w:rPr>
          <w:sz w:val="28"/>
        </w:rPr>
        <w:t xml:space="preserve"> Как делают лазер всех цветов? Нигде не видел, только в «Звездных войнах». А почему говорят, что настала зима, а снега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864235</wp:posOffset>
            </wp:positionV>
            <wp:extent cx="2222500" cy="18135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Усикова Кристина:</w:t>
      </w:r>
      <w:r>
        <w:rPr>
          <w:sz w:val="28"/>
        </w:rPr>
        <w:t xml:space="preserve"> А как поезда заводятся? Мы ездим к бабушке в Казахстан на поезде и ни разу не видели, как он заводится. А как надувают мячи, ведь нигде дырочки нет? Расскажите мне про страуса, крокодила и кенгуру. Что едят верблюды? Как они спят? Как зайчики меняют шкурку? Откуда появился первый зайч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Смородинов Антон:</w:t>
      </w:r>
      <w:r>
        <w:rPr>
          <w:sz w:val="28"/>
        </w:rPr>
        <w:t xml:space="preserve"> Я хотела бы узнать о планетах и звездах. Мама говорила, что там есть медведица, а я ее не видел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i/>
          <w:sz w:val="28"/>
        </w:rPr>
        <w:t>Федарук Дима</w:t>
      </w:r>
      <w:r>
        <w:rPr>
          <w:sz w:val="28"/>
        </w:rPr>
        <w:t xml:space="preserve"> Как люди научились лечить? Кто научил самого первого врача? Как делают шкаф и стол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/>
      </w:pPr>
      <w:r>
        <w:rPr>
          <w:b/>
          <w:i/>
        </w:rPr>
        <w:t xml:space="preserve">Вопросы детей записаны  учителем начальных классов  Томко Т.В </w:t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>Спрашивай – отвечаем</w:t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firstLine="1100"/>
        <w:rPr/>
      </w:pPr>
      <w:r>
        <w:rPr>
          <w:b/>
          <w:i/>
          <w:sz w:val="28"/>
        </w:rPr>
        <w:t>Беляева Ольга Петровна, мама Тани.</w:t>
      </w:r>
    </w:p>
    <w:p>
      <w:pPr>
        <w:pStyle w:val="Normal"/>
        <w:ind w:firstLine="1100"/>
        <w:jc w:val="both"/>
        <w:rPr>
          <w:sz w:val="28"/>
        </w:rPr>
      </w:pPr>
      <w:r>
        <w:rPr>
          <w:sz w:val="28"/>
        </w:rPr>
        <w:t>Мы всегда отвечаем на вопросы Тани. Стараемся понять, что побудило ее задать вопрос: хочется, что-то новое узнать или вызвать нас на общение. В любом случае беседуем, или читаем, или играем с нашей девочкой ровно столько сколько нужно.</w:t>
      </w:r>
    </w:p>
    <w:p>
      <w:pPr>
        <w:pStyle w:val="Normal"/>
        <w:ind w:firstLine="1100"/>
        <w:rPr>
          <w:b/>
          <w:b/>
          <w:i/>
          <w:i/>
          <w:sz w:val="28"/>
        </w:rPr>
      </w:pPr>
      <w:r>
        <w:rPr>
          <w:b/>
          <w:i/>
          <w:sz w:val="28"/>
        </w:rPr>
        <w:t>Деминовы Михаил Иванович и Елена Петровна, родители  Вадима.</w:t>
      </w:r>
    </w:p>
    <w:p>
      <w:pPr>
        <w:pStyle w:val="Normal"/>
        <w:ind w:firstLine="1100"/>
        <w:jc w:val="both"/>
        <w:rPr/>
      </w:pPr>
      <w:r>
        <w:rPr>
          <w:sz w:val="28"/>
        </w:rPr>
        <w:t>На  познавательный вопрос сына мы отвечаем так, чтобы не погасить искорку детской любознательности, а, напротив, разжечь из нее пламя. А что гасит детскую любознательность? Длинные исчерпывающие ответы взрослых, которые не дают простора для собственных размышлений, фантазий, сомнений. Мы  стараемся отвечать коротко и ясно, учитывая опыт Вадима.</w:t>
      </w:r>
    </w:p>
    <w:p>
      <w:pPr>
        <w:pStyle w:val="Normal"/>
        <w:ind w:firstLine="1100"/>
        <w:rPr>
          <w:b/>
          <w:b/>
          <w:i/>
          <w:i/>
          <w:sz w:val="28"/>
        </w:rPr>
      </w:pPr>
      <w:r>
        <w:rPr>
          <w:b/>
          <w:i/>
          <w:sz w:val="28"/>
        </w:rPr>
        <w:t>Копейчук Татьяна Алексеевна, мама Дианы</w:t>
      </w:r>
    </w:p>
    <w:p>
      <w:pPr>
        <w:pStyle w:val="Normal"/>
        <w:ind w:firstLine="1100"/>
        <w:jc w:val="both"/>
        <w:rPr/>
      </w:pPr>
      <w:r>
        <w:rPr>
          <w:sz w:val="28"/>
        </w:rPr>
        <w:t>Диана задает много вопросов, это радует. Отвечаю сразу, стараюсь объяснить так,  чтобы она поняла суть. Ничего страшного, если она не все сразу усвоила. Что-то она  уяснила, в чем-то разобралась, а новые знания повлекут за собой новые вопросы.</w:t>
      </w:r>
    </w:p>
    <w:p>
      <w:pPr>
        <w:pStyle w:val="Normal"/>
        <w:ind w:firstLine="1100"/>
        <w:rPr>
          <w:b/>
          <w:b/>
          <w:i/>
          <w:i/>
          <w:sz w:val="28"/>
        </w:rPr>
      </w:pPr>
      <w:r>
        <w:rPr>
          <w:b/>
          <w:i/>
          <w:sz w:val="28"/>
        </w:rPr>
        <w:t>Смородинов Сергей Васильевич , папа Антона.</w:t>
      </w:r>
    </w:p>
    <w:p>
      <w:pPr>
        <w:pStyle w:val="Normal"/>
        <w:ind w:firstLine="1100"/>
        <w:jc w:val="both"/>
        <w:rPr/>
      </w:pPr>
      <w:r>
        <w:rPr>
          <w:sz w:val="28"/>
        </w:rPr>
        <w:t>Я не хочу давить на сына « грузом» своих знаний, никогда не тороплюсь с ответом. Хочу показать Антону, что в мире много источников знаний, которыми ему предстоит овладеть. Предлагаю вместе поискать ответ в книге, объясняю, что есть специальные книги: справочники, энциклопедии, в которых можно найти ответ на любой вопрос.</w:t>
      </w:r>
    </w:p>
    <w:p>
      <w:pPr>
        <w:pStyle w:val="Normal"/>
        <w:ind w:firstLine="1100"/>
        <w:jc w:val="both"/>
        <w:rPr/>
      </w:pPr>
      <w:r>
        <w:rPr>
          <w:sz w:val="28"/>
        </w:rPr>
        <w:t>Часто задаю Антону встречные вопросы: « А как ты думаешь?», предлагаю подумать вместе, вовлекаю его в беседу, в ходе которой совместными усилиями ищем ответ.</w:t>
      </w:r>
    </w:p>
    <w:p>
      <w:pPr>
        <w:pStyle w:val="Normal"/>
        <w:ind w:firstLine="1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00"/>
        <w:jc w:val="center"/>
        <w:rPr>
          <w:b/>
          <w:b/>
          <w:color w:val="0000FF"/>
          <w:sz w:val="28"/>
        </w:rPr>
      </w:pPr>
      <w:r>
        <w:rPr>
          <w:b/>
          <w:i/>
          <w:color w:val="0000FF"/>
          <w:sz w:val="40"/>
        </w:rPr>
        <w:t>Что делать, если ребенок не задает вопросов?</w:t>
      </w:r>
    </w:p>
    <w:p>
      <w:pPr>
        <w:pStyle w:val="Normal"/>
        <w:ind w:firstLine="110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1293495</wp:posOffset>
            </wp:positionV>
            <wp:extent cx="1870075" cy="1527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Это должно тревожить взрослых. Ведь вопросы – показатель детской любознательности, они выражают активное познавательное отношение к окружающему. Умение задавать вопрос показывает, что ребенок способен заметить то или иное явление, установить связи одних явлений с другими. В вопросах четко проявляется уровень развития мышления ребенка. Если ребенок не задает вопросов, значит надо научить его этому. Почаще задавайте вопросы ребенку, играйте с ним: « Кто больше задает вопросов» (если 2-3 детей), «Спроси меня об этом». Покажите любой предмет и предложите задать вопросы. Например, если это очки, то вопросы могут быть такими: Что это? Зачем нужны очки? Кому они нужны? Кто их сделал? Из чего их делают?...</w:t>
      </w:r>
    </w:p>
    <w:p>
      <w:pPr>
        <w:pStyle w:val="Normal"/>
        <w:ind w:firstLine="1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ронова И.А.</w:t>
      </w:r>
    </w:p>
    <w:p>
      <w:pPr>
        <w:pStyle w:val="Normal"/>
        <w:jc w:val="right"/>
        <w:rPr/>
      </w:pPr>
      <w:r>
        <w:rPr>
          <w:b/>
          <w:i/>
        </w:rPr>
        <w:t xml:space="preserve">Учитель начальных классов  </w:t>
      </w:r>
      <w:r>
        <w:br w:type="page"/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628775"/>
            <wp:effectExtent l="0" t="0" r="0" b="0"/>
            <wp:wrapTight wrapText="bothSides">
              <wp:wrapPolygon edited="0">
                <wp:start x="3945" y="464"/>
                <wp:lineTo x="2818" y="464"/>
                <wp:lineTo x="2067" y="1162"/>
                <wp:lineTo x="2067" y="1861"/>
                <wp:lineTo x="1692" y="2792"/>
                <wp:lineTo x="1692" y="3723"/>
                <wp:lineTo x="2067" y="4887"/>
                <wp:lineTo x="1692" y="6516"/>
                <wp:lineTo x="1315" y="7448"/>
                <wp:lineTo x="1128" y="8146"/>
                <wp:lineTo x="1503" y="10008"/>
                <wp:lineTo x="3570" y="10938"/>
                <wp:lineTo x="4320" y="10938"/>
                <wp:lineTo x="5260" y="12568"/>
                <wp:lineTo x="3945" y="13964"/>
                <wp:lineTo x="3193" y="16292"/>
                <wp:lineTo x="3193" y="16991"/>
                <wp:lineTo x="3193" y="19551"/>
                <wp:lineTo x="9955" y="20017"/>
                <wp:lineTo x="19720" y="20250"/>
                <wp:lineTo x="20472" y="20250"/>
                <wp:lineTo x="20659" y="20017"/>
                <wp:lineTo x="20659" y="19086"/>
                <wp:lineTo x="20472" y="18620"/>
                <wp:lineTo x="20097" y="16991"/>
                <wp:lineTo x="19345" y="15594"/>
                <wp:lineTo x="18406" y="13964"/>
                <wp:lineTo x="17655" y="12568"/>
                <wp:lineTo x="17655" y="11404"/>
                <wp:lineTo x="16903" y="9543"/>
                <wp:lineTo x="16153" y="7913"/>
                <wp:lineTo x="15213" y="6749"/>
                <wp:lineTo x="15025" y="6284"/>
                <wp:lineTo x="14086" y="5818"/>
                <wp:lineTo x="11269" y="4887"/>
                <wp:lineTo x="8827" y="3490"/>
                <wp:lineTo x="9016" y="3025"/>
                <wp:lineTo x="7326" y="2326"/>
                <wp:lineTo x="5071" y="1861"/>
                <wp:lineTo x="5260" y="1395"/>
                <wp:lineTo x="4884" y="930"/>
                <wp:lineTo x="4320" y="464"/>
                <wp:lineTo x="3945" y="46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.75pt;width:353.9pt;height:79.65pt;mso-wrap-style:none;v-text-anchor:middle;mso-position-vertical:top" type="_x0000_t136">
            <v:path textpathok="t"/>
            <v:textpath on="t" fitshape="t" string="Наедине с природой" style="font-family:&quot;Arial&quot;;font-size:12pt"/>
            <v:fill o:detectmouseclick="t" type="solid" color2="black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990000"/>
          <w:sz w:val="52"/>
        </w:rPr>
      </w:pPr>
      <w:r>
        <w:rPr>
          <w:b/>
          <w:i/>
          <w:color w:val="990000"/>
          <w:sz w:val="52"/>
        </w:rPr>
        <w:t>Советы от Татьяны Викторовны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аще ходите с детьми на экскурсию в лес, в поле, к реке, спускайтесь в овраг, забирайтесь на вершину холма, чтобы увидеть невообразимые дали и сказочные нагромождения облаков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несите гостинцы лесным зверькам. Устройте им столовую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страивайте опыты и наблюдения, с помощью которых можно ответить на детский вопрос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садите ваш любимый семейный цветок, и когда он зацветет, устройте в честь его небольшой семейный праздник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учите мальчика дарить цветы людям, этим вы воспитаете умения возвышенно любить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делайте с ребенком кормушку для птиц, и насыпьте туда корм. Наблюдайте за птицами и пусть дети видят, что общение с природой и животными радует и волнует Вас, создает хорошее настроение, побуждает мечты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 вашем пути встретился родничок. Расчистите его – и усталый путник Вам скажет «спасибо»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03200</wp:posOffset>
            </wp:positionV>
            <wp:extent cx="1451610" cy="1485900"/>
            <wp:effectExtent l="0" t="0" r="0" b="0"/>
            <wp:wrapTight wrapText="bothSides">
              <wp:wrapPolygon edited="0">
                <wp:start x="13428" y="4281"/>
                <wp:lineTo x="7980" y="5397"/>
                <wp:lineTo x="7006" y="5770"/>
                <wp:lineTo x="6423" y="15450"/>
                <wp:lineTo x="8952" y="19545"/>
                <wp:lineTo x="11481" y="21221"/>
                <wp:lineTo x="12066" y="21221"/>
                <wp:lineTo x="14400" y="21221"/>
                <wp:lineTo x="14595" y="21221"/>
                <wp:lineTo x="16345" y="19174"/>
                <wp:lineTo x="17124" y="16194"/>
                <wp:lineTo x="19264" y="13216"/>
                <wp:lineTo x="19264" y="10238"/>
                <wp:lineTo x="19069" y="8934"/>
                <wp:lineTo x="18097" y="7259"/>
                <wp:lineTo x="18291" y="5956"/>
                <wp:lineTo x="16540" y="4281"/>
                <wp:lineTo x="14595" y="4281"/>
                <wp:lineTo x="13428" y="428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Научите детей залечивать раны на березе. Для этого годится садовый вар или обычный пластилин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pict>
          <v:shape id="shape_0" fillcolor="white" stroked="t" o:allowincell="f" style="position:absolute;margin-left:0pt;margin-top:-30pt;width:436.5pt;height:29.9pt;mso-wrap-style:none;v-text-anchor:middle;mso-position-vertical:top" type="_x0000_t136">
            <v:path textpathok="t"/>
            <v:textpath on="t" fitshape="t" string="Большое спасибо!" style="font-family:&quot;Gill Sans MT Condensed&quot;;font-size:12pt"/>
            <v:fill o:detectmouseclick="t" type="solid" color2="black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5675</wp:posOffset>
            </wp:positionH>
            <wp:positionV relativeFrom="paragraph">
              <wp:posOffset>163195</wp:posOffset>
            </wp:positionV>
            <wp:extent cx="2067560" cy="1577340"/>
            <wp:effectExtent l="0" t="0" r="0" b="0"/>
            <wp:wrapTight wrapText="bothSides">
              <wp:wrapPolygon edited="0">
                <wp:start x="12137" y="0"/>
                <wp:lineTo x="11109" y="527"/>
                <wp:lineTo x="8435" y="3697"/>
                <wp:lineTo x="4938" y="6075"/>
                <wp:lineTo x="3498" y="7395"/>
                <wp:lineTo x="3498" y="8452"/>
                <wp:lineTo x="2264" y="11622"/>
                <wp:lineTo x="2470" y="12415"/>
                <wp:lineTo x="4116" y="12679"/>
                <wp:lineTo x="-203" y="16113"/>
                <wp:lineTo x="-203" y="16377"/>
                <wp:lineTo x="2470" y="21132"/>
                <wp:lineTo x="2675" y="21132"/>
                <wp:lineTo x="3704" y="21132"/>
                <wp:lineTo x="12137" y="21132"/>
                <wp:lineTo x="19336" y="19283"/>
                <wp:lineTo x="18925" y="16905"/>
                <wp:lineTo x="19748" y="16905"/>
                <wp:lineTo x="21188" y="14000"/>
                <wp:lineTo x="21600" y="10565"/>
                <wp:lineTo x="21600" y="7924"/>
                <wp:lineTo x="20776" y="6603"/>
                <wp:lineTo x="18720" y="4225"/>
                <wp:lineTo x="19748" y="3697"/>
                <wp:lineTo x="18514" y="2905"/>
                <wp:lineTo x="13577" y="0"/>
                <wp:lineTo x="1213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9900"/>
          <w:sz w:val="40"/>
        </w:rPr>
        <w:t xml:space="preserve">Семье Смородиновых </w:t>
      </w:r>
      <w:r>
        <w:rPr>
          <w:color w:val="009900"/>
          <w:sz w:val="36"/>
        </w:rPr>
        <w:t>за участие в занятии и предоставлении домашних питомцев лягушек и попугая.</w:t>
      </w:r>
    </w:p>
    <w:p>
      <w:pPr>
        <w:pStyle w:val="Normal"/>
        <w:rPr>
          <w:color w:val="009900"/>
          <w:sz w:val="40"/>
        </w:rPr>
      </w:pPr>
      <w:r>
        <w:rPr>
          <w:color w:val="009900"/>
          <w:sz w:val="40"/>
        </w:rPr>
      </w:r>
    </w:p>
    <w:p>
      <w:pPr>
        <w:pStyle w:val="Normal"/>
        <w:rPr/>
      </w:pPr>
      <w:r>
        <w:rPr>
          <w:b/>
          <w:i/>
          <w:color w:val="009900"/>
          <w:sz w:val="40"/>
        </w:rPr>
        <w:t xml:space="preserve">С.В. Смородинова </w:t>
      </w:r>
      <w:r>
        <w:rPr>
          <w:color w:val="009900"/>
          <w:sz w:val="36"/>
        </w:rPr>
        <w:t>за собственные познавательные рассказы о животных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5580"/>
        <w:jc w:val="right"/>
        <w:rPr>
          <w:i/>
          <w:i/>
          <w:color w:val="000080"/>
        </w:rPr>
      </w:pPr>
      <w:r>
        <w:rPr>
          <w:i/>
          <w:color w:val="000080"/>
        </w:rPr>
        <w:t>Ответственные за выпуск:</w:t>
      </w:r>
    </w:p>
    <w:p>
      <w:pPr>
        <w:pStyle w:val="Normal"/>
        <w:ind w:firstLine="5580"/>
        <w:jc w:val="right"/>
        <w:rPr/>
      </w:pPr>
      <w:r>
        <w:rPr>
          <w:i/>
          <w:color w:val="000080"/>
        </w:rPr>
        <w:t xml:space="preserve">Смородинова И.И. ,старший вожатый </w:t>
      </w:r>
    </w:p>
    <w:p>
      <w:pPr>
        <w:pStyle w:val="Normal"/>
        <w:ind w:firstLine="5580"/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  <w:color w:val="000080"/>
        </w:rPr>
        <w:t>Томко Т.В учитель начальных классов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3:00Z</dcterms:created>
  <dc:creator>родин виталий</dc:creator>
  <dc:description/>
  <cp:keywords/>
  <dc:language>en-US</dc:language>
  <cp:lastModifiedBy>User</cp:lastModifiedBy>
  <dcterms:modified xsi:type="dcterms:W3CDTF">2015-01-10T17:24:00Z</dcterms:modified>
  <cp:revision>9</cp:revision>
  <dc:subject/>
  <dc:title>Дружная</dc:title>
</cp:coreProperties>
</file>