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452755</wp:posOffset>
                </wp:positionV>
                <wp:extent cx="4495165" cy="622935"/>
                <wp:effectExtent l="7620" t="0" r="115570" b="736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32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ная семей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8.1pt;margin-top:-35.65pt;width:353.9pt;height:4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ная семейка</w:t>
                      </w:r>
                    </w:p>
                  </w:txbxContent>
                </v:textbox>
                <v:path textpathok="t"/>
                <v:textpath on="t" fitshape="t" string="Дружная семейка" style="font-family:&quot;Times New Roman&quot;;font-size:12pt"/>
                <v:fill o:detectmouseclick="t" color2="blue"/>
                <v:stroke color="#eaeaea" weight="12600" joinstyle="miter" endcap="flat"/>
                <v:shadow on="t" obscured="f" color="silver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 любви к своей семье и гордости за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детям ценность и значимость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итуационно-ролев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ток для завязывания глаз, макароны, нитка, клубок, игрушечные машинки, фломастеры, листы белой бумаги (А4), магнитофон, кассета с записями песен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 шарами и рисунками детей на тему «Это моя семь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лшебный символ жизни — семья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— капелька Отчизны, в нем — я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— мама, папа, братик, сестра,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— маленький квадратик двора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— солнце, и березка, и дом,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всё теплом смеется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. Я предлагаю вам сыграть в необычную игру «Дружная семейка». Для начала мы сформируем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задает вопросы, загадывает загадки. Ребенок, правильно ответивший на вопрос, становится соответствующим членом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пределения па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лыш рождается с усами? (Котено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ятся города без домов, реки без воды, леса без деревьев? (На ка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пределения 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ь у слонов и больше ни у каких животных? (Слонено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«Мышеловка» пятью буквами? (К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пределения доче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картины, выложенные из цветного стекла? (Моза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ьют, а он не плачет, только вверх и вниз скачет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пределения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ирает яблоки спиной? (Ё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ши на ногах? (Кузне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так, 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нашем шоу сегодня участвуют две команды. Давайте знакомить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й минуты каждая «семья» должна представиться, да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большую характеристику каждому члену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едставление «сем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семья_____________ и семья __________ борются за звание «Дружная семейка». Первый конкурс для глав семейств—для «пап». Уважаемые «папы» умете ли вы водить машину? Сейчас вы сможете стать ненадолго профессиональным гонщиком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Весёлый шофёр». Кто быстрее смотает клубок ниток, на конце которого привязана игрушечная машинка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 «папы»! Дом. Это слово знакомо всем. От него веет уютом и теплом. Дом это семейный очаг. Кто является хранителем семейного очага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ама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Мамы», следующий конкурс посвящается вам. Во всём мире люди живут в самых разнообразных домах. А знаете ли вы, как они называются?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рытое углубление в земле, вырытое для жилья или укрытия? (землянка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рестьянский дом в украинской или белорусской деревне? (хата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еносное жилище у кочевых народов? (кибитка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хижина из ветвей, кож, коры у индейцев? (вигвам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ворец и крепость феодала? (замок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ба из глины или обмазанного глиной дерева, камня? (мазанка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стройка из жердей, покрытых ветками, соломой, травой? (шалаш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чевой шалаш у киргизов и некоторых народов Азии? (юрта)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«мамы»! А сейчас я приглашаю участвовать в конкурсе «родителей». Конкурс называется «Ситуация». Представьте себе следующие ситуации. Ответьте на вопросы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для команды 1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азу опрокинул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накажет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 счастью, это к счастью!»—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емейство скажет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бы, к несчастью,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л я?!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разиня, ты растяпа!»—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про меня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вы отреагируете в подобной ситуации? Что бы вы посоветовали родным мальчика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для команды 2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принес сегодня, ученик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, показывай дневник!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это что? Откуда двойка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у тебя опять списала Зойка?!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чай, чего же ты притих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войка с Зойкой на двоих?!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олодец! А это что? Опять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 окно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толкнули снова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абыл, какое дал мне слово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ак стоило бы поступить в данной ситуации?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«родителей»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 «родители»! А теперь посмотрим, какие ваши «детки». Объявляю конкурс для мальчиков. Часто ли вам доводилось лазить по деревьям, заборам? И вы, конечно же, рвали свои штаны. А кто вам зашивал их? А если мама устала, то тогда вам придется зашивать их самим. Сейчас мы определим, кто из вас «Шустрый портняжка». Задание конкурса таково: за 1 минуту нанизать как можно больше макарон на нитку.</w:t>
      </w:r>
    </w:p>
    <w:p>
      <w:pPr>
        <w:pStyle w:val="Normal"/>
        <w:tabs>
          <w:tab w:val="clear" w:pos="567"/>
          <w:tab w:val="left" w:pos="13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конкурс для «дочек». Когда вы были маленькими, вы, наверное, рисовали на любимых маминых обоях. Помните? Я предлагаю вам нарисовать с закрытыми глазами домик, зайчика, грибок, снегов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Весёлый худож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ходит к концу наш конкурс. Как вы думаете, что самое главное, чтобы семья была счастли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и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а, вы совершенно правы. Это взаимопонимание. Но, к сожалению, его так трудно добиться. Сейчас мы посмотрим, как «родители» и «дети» понимают друг друга в ваших «семь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Объяснялки»</w:t>
      </w:r>
    </w:p>
    <w:p>
      <w:pPr>
        <w:pStyle w:val="Normal"/>
        <w:tabs>
          <w:tab w:val="clear" w:pos="567"/>
          <w:tab w:val="left" w:pos="360" w:leader="none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-й команд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Это обычно бывает в сказке, а иногда в жиз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к называют все удивительное, необычное, волшебно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но свершается, мы всегда восхищаемся, радуемся. (</w:t>
      </w:r>
      <w:r>
        <w:rPr>
          <w:rFonts w:cs="Times New Roman" w:ascii="Times New Roman" w:hAnsi="Times New Roman"/>
          <w:i/>
          <w:iCs/>
          <w:sz w:val="28"/>
          <w:szCs w:val="28"/>
        </w:rPr>
        <w:t>Чудо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tabs>
          <w:tab w:val="clear" w:pos="567"/>
          <w:tab w:val="left" w:pos="360" w:leader="none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-й команд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ни прячутся под грязными ногтям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ни такие маленькие, что их не видн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о от них можно заболеть. (</w:t>
      </w:r>
      <w:r>
        <w:rPr>
          <w:rFonts w:cs="Times New Roman" w:ascii="Times New Roman" w:hAnsi="Times New Roman"/>
          <w:i/>
          <w:iCs/>
          <w:sz w:val="28"/>
          <w:szCs w:val="28"/>
        </w:rPr>
        <w:t>Микробы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tabs>
          <w:tab w:val="clear" w:pos="567"/>
          <w:tab w:val="left" w:pos="360" w:leader="none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-й команд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на бывает часто и во многих местах, из-за нее приходится тратить врем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о если тебе что-то очень необходимо, то придется смириться с не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стоишь, сколько надо, и получишь, что хотел. (</w:t>
      </w:r>
      <w:r>
        <w:rPr>
          <w:rFonts w:cs="Times New Roman" w:ascii="Times New Roman" w:hAnsi="Times New Roman"/>
          <w:i/>
          <w:iCs/>
          <w:sz w:val="28"/>
          <w:szCs w:val="28"/>
        </w:rPr>
        <w:t>Очередь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tabs>
          <w:tab w:val="clear" w:pos="567"/>
          <w:tab w:val="left" w:pos="360" w:leader="none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-й команд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на должна быть у каждого человека, но некоторые про нее давно забыл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на помогает стать настоящим человеко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ы неправильно поступаешь или зря кого-то обидел, она должна тебя очень мучить. (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сть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олодцы! Теперь мы точно знаем, что в вашем доме царит взаимопонимание, и вы никогда не ссоритесь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акончился наш конкурс. Я думаю, что обеим вашим «семьям» стоит присвоить звание «Дружная семейка». А сейчас фото на память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и фотографируются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завершён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186055</wp:posOffset>
            </wp:positionV>
            <wp:extent cx="3584575" cy="2690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910</wp:posOffset>
            </wp:positionH>
            <wp:positionV relativeFrom="paragraph">
              <wp:posOffset>2071370</wp:posOffset>
            </wp:positionV>
            <wp:extent cx="4335145" cy="3254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4978400</wp:posOffset>
            </wp:positionV>
            <wp:extent cx="5419725" cy="4068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567"/>
        </w:tabs>
        <w:ind w:left="0" w:firstLine="57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Буданов Н.Н.</dc:creator>
  <dc:description/>
  <dc:language>en-US</dc:language>
  <cp:lastModifiedBy>SvetLanA</cp:lastModifiedBy>
  <cp:lastPrinted>2008-07-26T16:06:00Z</cp:lastPrinted>
  <dcterms:modified xsi:type="dcterms:W3CDTF">2012-07-16T12:19:00Z</dcterms:modified>
  <cp:revision>2</cp:revision>
  <dc:subject/>
  <dc:title/>
</cp:coreProperties>
</file>