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Урок знаний.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2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Кл. руководитель: </w:t>
      </w:r>
      <w:r>
        <w:rPr>
          <w:sz w:val="52"/>
          <w:szCs w:val="52"/>
        </w:rPr>
        <w:t>Янушевич Н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Лес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, дорогие ребята, уважаемые взрослые! Рада вновь вас видеть на нашем первом в этом учебном году уро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зади первые в вашей жизни летние каникулы, интересные встречи и знакомства. А впереди – новые неизведанные дали, горные вершины, бурные реки. Мы, взрослые, поможем вам преодолеть эти преграды, но знайте, что многое будет зависеть от вас. Почаще заглядывайте в памятку, которую я вам приготов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школьник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дя в школу, имей при себе хорошее настроение. Пусть школа будет тебе в рад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-за отметок не плачь, будь гордым. С учителем из-за оценок не спорь и на учителя не обижайся. Старательно и внимательно делай уроки, и у тебя всё получ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удь грязнулей: грязнуль никто не люб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ставляйся! Ты не лучше других, ты не хуже друг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бижайся без де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ябеднича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разни, не канючь, не выпрашивай ничего. Никого 2 раза ни о чём не прос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отнимай чужого, но и своего не отдавай. Попросили – дай, пытаются отнять – старайся защит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ерись без оби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аще говори:»Давай дружить! Давай играть! Давай вместе домой пойдём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: как будешь вести себя в школе, так к тебе и будут относ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: тебе всегда рады в школе и дома!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начала хочу проверить, не забыли ли вы, </w:t>
      </w:r>
      <w:r>
        <w:rPr>
          <w:b/>
          <w:sz w:val="28"/>
          <w:szCs w:val="28"/>
        </w:rPr>
        <w:t>какие предметы мы с вами изучали в 1 классе?</w:t>
      </w:r>
      <w:r>
        <w:rPr>
          <w:sz w:val="28"/>
          <w:szCs w:val="28"/>
        </w:rPr>
        <w:t xml:space="preserve"> Чем они вам запомни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Ответы детей 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! Не забыли ни одного учебного предмет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теперь предлагаю вам напрячь слух и </w:t>
      </w:r>
      <w:r>
        <w:rPr>
          <w:b/>
          <w:sz w:val="28"/>
          <w:szCs w:val="28"/>
        </w:rPr>
        <w:t>угадать школьную принадлежность по звуку,</w:t>
      </w:r>
      <w:r>
        <w:rPr>
          <w:sz w:val="28"/>
          <w:szCs w:val="28"/>
        </w:rPr>
        <w:t xml:space="preserve"> который она изда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 За плотной ширмой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нке моют кисточку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ат точилкой карандаш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ницами режут картон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истывают и закрывают учеб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вы оказались на высот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едставьте себе, что мы с вами находимся в студии канала СТС на записи </w:t>
      </w:r>
      <w:r>
        <w:rPr>
          <w:b/>
          <w:sz w:val="28"/>
          <w:szCs w:val="28"/>
        </w:rPr>
        <w:t xml:space="preserve">программы «Самый умный». </w:t>
      </w:r>
      <w:r>
        <w:rPr>
          <w:sz w:val="28"/>
          <w:szCs w:val="28"/>
        </w:rPr>
        <w:t>Родители помогут мне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ждевик есть плащ, а есть… /гриб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пособление для написания диктанта.       /ручка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ет, а не собака. Кто это?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ёс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спиной яблоки собирает?   /ёж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вредная бабка. Её зовут..   /Яга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осенью спасла Дюймовочка?   /ласточку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укла в кукле?   /матрёшка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юс без палочки – это…   /минус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шадь в тельняшке.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ебра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сточки есть у дерева, а есть…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в книге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ёртка от конфеты.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нтик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ёныш лошади.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жеребёнок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сеющий на ветру цветок.   /одуванчик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аситель мух.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комар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ига с картами.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тлас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ёнок, правильно ответивший на вопрос, получает жетон. В конце игры подводится итог. Победителю вручается приз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самого умного ученика 2 клас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 заключении предлагаю вам заработать в этом учебном году пятёрки. Наш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«Кто хочет стать отличником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ивший на все вопросы, получает оценки «Отлично» по 4 основным предметам; ответивший на 7 вопросов – 2 оценки «5»; на 10 вопросов – 3 оценки»5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щимся раздаются листочки со шкалой в 12 пунктов. Дети должны выбрать правильный ответ и поставить нужную цифру под соответствующим пунктом. Например, 1  2  3  4  и т.д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2  2      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может расписаться в дневник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од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 уче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знакомый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мя существительно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 пред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едка по п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ямоугольник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зыкаль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рожный зна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еометрическая фиг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ям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забудк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я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я учительниц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название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Безударную гласную в корне нужно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я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звреди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зовите проверочное слово для слова «син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негл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ня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си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меньшаемое – это название компонента при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ыч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н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«Живая шляпа». Этот рассказ написал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Н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. 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то из этих известных людей не был по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. 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.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«Однако король решил уберечь принцессу от несчастья, которое п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зала старая фея». Из какого произведения взяты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«Спящ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ёный пё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казка о серебряном блюдечке и наливном ябло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акое животное первым стало домаш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и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акое существительное не употребляется в единственн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лам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тес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2   3   4   5   6   7   8   9   10   11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  2    3   3   1    4   1   1   3    1      2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еюсь, что новый учебный год пройдёт для нас легко и интересно, и каждый новый день будет приносить нам только радостны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ервый урок подошёл к концу. Я желаю вам всего самого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встречи завтра на наших будущих уро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едСовет» - №7/ 01г., с.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ПедСовет» - №7/ 02г., с.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ПедСовет» - №2/ 02г., с.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ШИК»        - №1/ 06г., с.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05"/>
        </w:tabs>
        <w:ind w:left="4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0:00Z</dcterms:created>
  <dc:creator>Valya</dc:creator>
  <dc:description/>
  <cp:keywords/>
  <dc:language>en-US</dc:language>
  <cp:lastModifiedBy>Мамулька</cp:lastModifiedBy>
  <dcterms:modified xsi:type="dcterms:W3CDTF">2013-07-23T16:25:00Z</dcterms:modified>
  <cp:revision>5</cp:revision>
  <dc:subject/>
  <dc:title>Урок знаний</dc:title>
</cp:coreProperties>
</file>