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a_FuturicaNord" w:ascii="a_FuturicaNord" w:hAnsi="a_FuturicaNord"/>
          <w:b/>
          <w:bCs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8.05pt;width:345pt;height:107.95pt;mso-wrap-style:none;v-text-anchor:middle;mso-position-vertical:top" type="_x0000_t136">
            <v:path textpathok="t"/>
            <v:textpath on="t" fitshape="t" string="Паспорт кабинета&#10;начальных классов №35" style="font-family:&quot;Arial Black&quot;;font-size:12pt"/>
            <v:fill o:detectmouseclick="t" on="false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rFonts w:ascii="a_FuturicaNord" w:hAnsi="a_FuturicaNord" w:cs="a_FuturicaNord"/>
          <w:bCs/>
          <w:iCs/>
          <w:sz w:val="36"/>
          <w:szCs w:val="28"/>
          <w:lang w:val="ru-RU"/>
        </w:rPr>
      </w:pPr>
      <w:r>
        <w:rPr>
          <w:rFonts w:cs="a_FuturicaNord" w:ascii="a_FuturicaNord" w:hAnsi="a_FuturicaNord"/>
          <w:bCs/>
          <w:iCs/>
          <w:sz w:val="36"/>
          <w:szCs w:val="28"/>
          <w:lang w:val="ru-RU"/>
        </w:rPr>
        <w:t>Ответственный за  кабинет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rFonts w:ascii="Fedra Serif A Pro Bold" w:hAnsi="Fedra Serif A Pro Bold" w:cs="Fedra Serif A Pro Bold"/>
          <w:bCs/>
          <w:iCs/>
          <w:sz w:val="40"/>
          <w:szCs w:val="28"/>
          <w:lang w:val="ru-RU"/>
        </w:rPr>
      </w:pPr>
      <w:r>
        <w:rPr>
          <w:rFonts w:cs="Fedra Serif A Pro Bold" w:ascii="Fedra Serif A Pro Bold" w:hAnsi="Fedra Serif A Pro Bold"/>
          <w:bCs/>
          <w:iCs/>
          <w:sz w:val="40"/>
          <w:szCs w:val="28"/>
          <w:lang w:val="ru-RU"/>
        </w:rPr>
        <w:t>учитель  начальных  классов</w:t>
      </w:r>
    </w:p>
    <w:p>
      <w:pPr>
        <w:pStyle w:val="Normal"/>
        <w:jc w:val="center"/>
        <w:rPr>
          <w:rFonts w:ascii="Fedra Serif A Pro Bold" w:hAnsi="Fedra Serif A Pro Bold" w:cs="Fedra Serif A Pro Bold"/>
          <w:sz w:val="40"/>
          <w:szCs w:val="28"/>
          <w:lang w:val="ru-RU"/>
        </w:rPr>
      </w:pPr>
      <w:r>
        <w:rPr>
          <w:rFonts w:cs="Fedra Serif A Pro Bold" w:ascii="Fedra Serif A Pro Bold" w:hAnsi="Fedra Serif A Pro Bold"/>
          <w:b/>
          <w:bCs/>
          <w:i/>
          <w:iCs/>
          <w:sz w:val="40"/>
          <w:szCs w:val="28"/>
          <w:lang w:val="ru-RU"/>
        </w:rPr>
        <w:t>Калаева Светлана Сосланбековна</w:t>
      </w:r>
    </w:p>
    <w:p>
      <w:pPr>
        <w:pStyle w:val="Normal"/>
        <w:jc w:val="center"/>
        <w:rPr>
          <w:rFonts w:ascii="Fedra Serif A Pro Bold" w:hAnsi="Fedra Serif A Pro Bold" w:cs="Fedra Serif A Pro Bold"/>
          <w:sz w:val="28"/>
          <w:szCs w:val="28"/>
          <w:lang w:val="ru-RU"/>
        </w:rPr>
      </w:pPr>
      <w:r>
        <w:rPr>
          <w:rFonts w:cs="Fedra Serif A Pro Bold" w:ascii="Fedra Serif A Pro Bold" w:hAnsi="Fedra Serif A Pro Bold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  <w:tab/>
        <w:t>2013-2016 уч. г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8"/>
          <w:u w:val="single"/>
          <w:lang w:val="ru-RU"/>
        </w:rPr>
        <w:t>Кабинет</w:t>
      </w:r>
      <w:r>
        <w:rPr>
          <w:sz w:val="24"/>
          <w:szCs w:val="28"/>
          <w:lang w:val="ru-RU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8"/>
          <w:u w:val="single"/>
          <w:lang w:val="ru-RU"/>
        </w:rPr>
        <w:t>Учебный кабинет</w:t>
      </w:r>
      <w:r>
        <w:rPr>
          <w:sz w:val="24"/>
          <w:szCs w:val="28"/>
          <w:lang w:val="ru-RU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360"/>
        <w:rPr>
          <w:sz w:val="24"/>
          <w:szCs w:val="28"/>
          <w:u w:val="single"/>
          <w:lang w:val="ru-RU"/>
        </w:rPr>
      </w:pPr>
      <w:r>
        <w:rPr>
          <w:sz w:val="24"/>
          <w:szCs w:val="28"/>
          <w:u w:val="single"/>
          <w:lang w:val="ru-RU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8"/>
          <w:u w:val="single"/>
          <w:lang w:val="ru-RU"/>
        </w:rPr>
      </w:pPr>
      <w:r>
        <w:rPr>
          <w:b/>
          <w:bCs/>
          <w:sz w:val="24"/>
          <w:szCs w:val="28"/>
          <w:u w:val="single"/>
          <w:lang w:val="ru-RU"/>
        </w:rPr>
        <w:t>Цель паспортизации учебного кабинета:</w:t>
      </w:r>
    </w:p>
    <w:p>
      <w:pPr>
        <w:pStyle w:val="Normal"/>
        <w:spacing w:lineRule="auto" w:line="36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  <w:t>Кабинет начальных классов  №35  является классной комнатой учеников ___ «А» класс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41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, ответственный за кабине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ru-RU"/>
              </w:rPr>
              <w:t>__ «А»</w:t>
            </w:r>
          </w:p>
        </w:tc>
      </w:tr>
      <w:tr>
        <w:trPr>
          <w:trHeight w:val="41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лощадь кабинета в м</w:t>
            </w:r>
            <w:r>
              <w:rPr>
                <w:sz w:val="24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ru-RU"/>
              </w:rPr>
              <w:t>56  кв. м</w:t>
            </w:r>
          </w:p>
        </w:tc>
      </w:tr>
      <w:tr>
        <w:trPr>
          <w:trHeight w:val="42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Число посадочных мес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ru-RU"/>
              </w:rPr>
              <w:t>30  мест</w:t>
            </w:r>
          </w:p>
        </w:tc>
      </w:tr>
      <w:tr>
        <w:trPr>
          <w:trHeight w:val="41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Наличие аптеч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наличии</w:t>
            </w:r>
          </w:p>
        </w:tc>
      </w:tr>
      <w:tr>
        <w:trPr>
          <w:trHeight w:val="84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атериалы по охране труда и технике безопас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Журнал инструктажа обучающихся по технике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Назначение учебного кабине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щеучебно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36"/>
          <w:lang w:val="ru-RU"/>
        </w:rPr>
      </w:pPr>
      <w:r>
        <w:rPr>
          <w:b/>
          <w:i/>
          <w:sz w:val="28"/>
          <w:szCs w:val="36"/>
          <w:lang w:val="ru-RU"/>
        </w:rPr>
        <w:t>Опись имущества кабинета  начальных  классов</w:t>
      </w:r>
    </w:p>
    <w:p>
      <w:pPr>
        <w:pStyle w:val="Normal"/>
        <w:jc w:val="center"/>
        <w:rPr>
          <w:b/>
          <w:b/>
          <w:i/>
          <w:i/>
          <w:sz w:val="28"/>
          <w:szCs w:val="36"/>
          <w:lang w:val="ru-RU"/>
        </w:rPr>
      </w:pPr>
      <w:r>
        <w:rPr>
          <w:b/>
          <w:i/>
          <w:sz w:val="28"/>
          <w:szCs w:val="36"/>
          <w:lang w:val="ru-RU"/>
        </w:rPr>
      </w:r>
    </w:p>
    <w:tbl>
      <w:tblPr>
        <w:tblW w:w="92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485"/>
        <w:gridCol w:w="6"/>
        <w:gridCol w:w="2716"/>
        <w:gridCol w:w="15"/>
        <w:gridCol w:w="1970"/>
      </w:tblGrid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имуществ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нвентарный номе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8"/>
              </w:rPr>
              <w:t>Доска  меловая</w:t>
            </w:r>
            <w:r>
              <w:rPr>
                <w:sz w:val="24"/>
                <w:szCs w:val="28"/>
                <w:lang w:val="ru-RU"/>
              </w:rPr>
              <w:t xml:space="preserve"> магнитна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 xml:space="preserve">Доска интерактивная </w:t>
            </w:r>
            <w:r>
              <w:rPr>
                <w:sz w:val="24"/>
                <w:szCs w:val="28"/>
              </w:rPr>
              <w:t>SB480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rPr/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  <w:lang w:val="ru-RU"/>
              </w:rPr>
              <w:t>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л учительски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rPr/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  <w:lang w:val="ru-RU"/>
              </w:rPr>
              <w:t>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8"/>
              </w:rPr>
              <w:t xml:space="preserve">Стол </w:t>
            </w:r>
            <w:r>
              <w:rPr>
                <w:sz w:val="24"/>
                <w:szCs w:val="28"/>
                <w:lang w:val="ru-RU"/>
              </w:rPr>
              <w:t>компьютерны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rPr/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  <w:lang w:val="ru-RU"/>
              </w:rPr>
              <w:t>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л ученический двухместный регулируемы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ru-RU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rPr/>
            </w:pP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  <w:lang w:val="ru-RU"/>
              </w:rPr>
              <w:t>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ул ученический регулируемый 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rPr/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  <w:lang w:val="ru-RU"/>
              </w:rPr>
              <w:t>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ул  учительски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8"/>
              </w:rPr>
              <w:t>Шкаф</w:t>
            </w:r>
            <w:r>
              <w:rPr>
                <w:sz w:val="24"/>
                <w:szCs w:val="28"/>
                <w:lang w:val="ru-RU"/>
              </w:rPr>
              <w:t>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>
                <w:sz w:val="24"/>
                <w:szCs w:val="28"/>
                <w:lang w:val="ru-RU"/>
              </w:rPr>
              <w:t xml:space="preserve">    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  <w:lang w:val="ru-RU"/>
              </w:rPr>
              <w:t>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увниц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32"/>
          <w:lang w:val="ru-RU"/>
        </w:rPr>
      </w:pPr>
      <w:r>
        <w:rPr>
          <w:b/>
          <w:i/>
          <w:sz w:val="28"/>
          <w:szCs w:val="32"/>
          <w:lang w:val="ru-RU"/>
        </w:rPr>
        <w:t>Инвентарная ведомость на технические средства обучения учебного кабинета  начальных  классо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82"/>
        <w:gridCol w:w="2846"/>
        <w:gridCol w:w="1413"/>
        <w:gridCol w:w="2073"/>
      </w:tblGrid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ТС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ар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од приобр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нвентарный № по школе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онобло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Acer veriton Z2610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0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екто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Vivitek D5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0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8"/>
                <w:lang w:val="ru-RU"/>
              </w:rPr>
              <w:t>3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устическая систем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8"/>
                <w:lang w:val="ru-RU"/>
              </w:rPr>
              <w:t>4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терактивная дос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8"/>
              </w:rPr>
              <w:t>Smart Board</w:t>
            </w:r>
            <w:r>
              <w:rPr>
                <w:sz w:val="24"/>
                <w:szCs w:val="28"/>
                <w:lang w:val="ru-RU"/>
              </w:rPr>
              <w:t xml:space="preserve"> 4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  <w:lang w:val="ru-RU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8"/>
                <w:lang w:val="ru-RU" w:eastAsia="en-US"/>
              </w:rPr>
              <w:t xml:space="preserve">Телевизор </w:t>
            </w:r>
            <w:r>
              <w:rPr>
                <w:sz w:val="24"/>
                <w:szCs w:val="28"/>
                <w:lang w:val="ru-RU"/>
              </w:rPr>
              <w:t xml:space="preserve"> – 1 шт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V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DVD-проигрыватель – 1шт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PIONEER DV-510K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>200</w:t>
            </w:r>
            <w:r>
              <w:rPr>
                <w:sz w:val="24"/>
                <w:szCs w:val="28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График работы кабинета начальных классов №3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2013-2014 учебный год</w:t>
      </w:r>
      <w:r>
        <w:rPr>
          <w:b/>
          <w:sz w:val="28"/>
          <w:szCs w:val="28"/>
          <w:lang w:val="ru-RU"/>
        </w:rPr>
        <w:t>.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386"/>
      </w:tblGrid>
      <w:tr>
        <w:trPr>
          <w:trHeight w:val="48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8"/>
                <w:lang w:val="ru-RU"/>
              </w:rPr>
              <w:t>День недел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8"/>
                <w:lang w:val="ru-RU"/>
              </w:rPr>
              <w:t>График работ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8"/>
                <w:lang w:val="ru-RU"/>
              </w:rPr>
            </w:r>
          </w:p>
        </w:tc>
      </w:tr>
      <w:tr>
        <w:trPr>
          <w:trHeight w:val="90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iCs/>
                <w:sz w:val="24"/>
                <w:szCs w:val="28"/>
                <w:lang w:val="ru-RU"/>
              </w:rPr>
            </w:pPr>
            <w:r>
              <w:rPr>
                <w:bCs/>
                <w:iCs/>
                <w:sz w:val="24"/>
                <w:szCs w:val="28"/>
                <w:lang w:val="ru-RU"/>
              </w:rPr>
              <w:t xml:space="preserve">Понедельник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ru-RU"/>
              </w:rPr>
              <w:t>8.30 – 12.40 – урочные часы работы кабин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2.40 – 15.00 – внеурочные заня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iCs/>
                <w:sz w:val="24"/>
                <w:szCs w:val="28"/>
                <w:lang w:val="ru-RU"/>
              </w:rPr>
            </w:pPr>
            <w:r>
              <w:rPr>
                <w:bCs/>
                <w:iCs/>
                <w:sz w:val="24"/>
                <w:szCs w:val="28"/>
                <w:lang w:val="ru-RU"/>
              </w:rPr>
              <w:t>Вторник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ru-RU"/>
              </w:rPr>
              <w:t>8.30 – 12.40 – урочные часы работы кабин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2.40 – 15.00 – внеурочные заня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131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iCs/>
                <w:sz w:val="24"/>
                <w:szCs w:val="28"/>
                <w:lang w:val="ru-RU"/>
              </w:rPr>
            </w:pPr>
            <w:r>
              <w:rPr>
                <w:bCs/>
                <w:iCs/>
                <w:sz w:val="24"/>
                <w:szCs w:val="28"/>
                <w:lang w:val="ru-RU"/>
              </w:rPr>
              <w:t>Сред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ru-RU"/>
              </w:rPr>
              <w:t>8.30 – 12.40 – урочные часы работы кабин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2.45 – 15.00 – внеурочные занятия</w:t>
            </w:r>
          </w:p>
        </w:tc>
      </w:tr>
      <w:tr>
        <w:trPr>
          <w:trHeight w:val="11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iCs/>
                <w:sz w:val="24"/>
                <w:szCs w:val="28"/>
                <w:lang w:val="ru-RU"/>
              </w:rPr>
            </w:pPr>
            <w:r>
              <w:rPr>
                <w:bCs/>
                <w:iCs/>
                <w:sz w:val="24"/>
                <w:szCs w:val="28"/>
                <w:lang w:val="ru-RU"/>
              </w:rPr>
              <w:t>Четверг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ru-RU"/>
              </w:rPr>
              <w:t>8.30 – 12.40 – урочные часы работы кабин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2.40 – 15.00 – внеурочные заня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17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iCs/>
                <w:sz w:val="24"/>
                <w:szCs w:val="28"/>
                <w:lang w:val="ru-RU"/>
              </w:rPr>
            </w:pPr>
            <w:r>
              <w:rPr>
                <w:bCs/>
                <w:iCs/>
                <w:sz w:val="24"/>
                <w:szCs w:val="28"/>
                <w:lang w:val="ru-RU"/>
              </w:rPr>
              <w:t>Пятниц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ru-RU"/>
              </w:rPr>
              <w:t>8.30 – 12.40 – урочные часы работы кабин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2.40 – 15.00 – внеурочные занятия</w:t>
            </w:r>
          </w:p>
        </w:tc>
      </w:tr>
      <w:tr>
        <w:trPr>
          <w:trHeight w:val="17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iCs/>
                <w:sz w:val="24"/>
                <w:szCs w:val="28"/>
                <w:lang w:val="ru-RU"/>
              </w:rPr>
            </w:pPr>
            <w:r>
              <w:rPr>
                <w:bCs/>
                <w:iCs/>
                <w:sz w:val="24"/>
                <w:szCs w:val="28"/>
                <w:lang w:val="ru-RU"/>
              </w:rPr>
              <w:t>Суббот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ru-RU"/>
              </w:rPr>
              <w:t>8.30 – 12.00 – урочные часы работы кабин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Урочные часы работы кабинета.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986"/>
        <w:gridCol w:w="3548"/>
      </w:tblGrid>
      <w:tr>
        <w:trPr>
          <w:trHeight w:val="13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</w:tr>
      <w:tr>
        <w:trPr>
          <w:trHeight w:val="2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Математ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Математи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Математика</w:t>
            </w:r>
          </w:p>
        </w:tc>
      </w:tr>
      <w:tr>
        <w:trPr>
          <w:trHeight w:val="2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Русский язык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Литературное чте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Русский язык</w:t>
            </w:r>
          </w:p>
        </w:tc>
      </w:tr>
      <w:tr>
        <w:trPr>
          <w:trHeight w:val="2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Физкультур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Английский язы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Музыка</w:t>
            </w:r>
          </w:p>
        </w:tc>
      </w:tr>
      <w:tr>
        <w:trPr>
          <w:trHeight w:val="2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Литературное чте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Русский язы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Окружающий мир</w:t>
            </w:r>
          </w:p>
        </w:tc>
      </w:tr>
      <w:tr>
        <w:trPr>
          <w:trHeight w:val="2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Ритор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 Изобразительное   искусств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Разговор о здоровом питании</w:t>
            </w:r>
          </w:p>
        </w:tc>
      </w:tr>
      <w:tr>
        <w:trPr>
          <w:trHeight w:val="134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3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Суббота</w:t>
            </w:r>
          </w:p>
        </w:tc>
      </w:tr>
      <w:tr>
        <w:trPr>
          <w:trHeight w:val="2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Английский язы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Русский язы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Осетинский язык </w:t>
            </w:r>
          </w:p>
        </w:tc>
      </w:tr>
      <w:tr>
        <w:trPr>
          <w:trHeight w:val="2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Математ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Осетинский язы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Осетинское чтение</w:t>
            </w:r>
          </w:p>
        </w:tc>
      </w:tr>
      <w:tr>
        <w:trPr>
          <w:trHeight w:val="2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Русский язы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Физкультур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Окружающий мир</w:t>
            </w:r>
          </w:p>
        </w:tc>
      </w:tr>
      <w:tr>
        <w:trPr>
          <w:trHeight w:val="2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Осетинское чте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Литературное чте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Физкультура</w:t>
            </w:r>
          </w:p>
        </w:tc>
      </w:tr>
      <w:tr>
        <w:trPr>
          <w:trHeight w:val="2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Информати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полнительное образование.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92"/>
        <w:gridCol w:w="1578"/>
        <w:gridCol w:w="1217"/>
        <w:gridCol w:w="1201"/>
        <w:gridCol w:w="1201"/>
        <w:gridCol w:w="1263"/>
      </w:tblGrid>
      <w:tr>
        <w:trPr>
          <w:trHeight w:val="64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Назв. Круж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и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едельн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Cs w:val="28"/>
              </w:rPr>
              <w:t>тор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Cs w:val="28"/>
                <w:lang w:val="ru-RU"/>
              </w:rPr>
              <w:t>С</w:t>
            </w:r>
            <w:r>
              <w:rPr>
                <w:b/>
                <w:szCs w:val="28"/>
              </w:rPr>
              <w:t>ре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Cs w:val="28"/>
                <w:lang w:val="ru-RU"/>
              </w:rPr>
              <w:t>Ч</w:t>
            </w:r>
            <w:r>
              <w:rPr>
                <w:b/>
                <w:szCs w:val="28"/>
              </w:rPr>
              <w:t>етвер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Cs w:val="28"/>
                <w:lang w:val="ru-RU"/>
              </w:rPr>
              <w:t>П</w:t>
            </w:r>
            <w:r>
              <w:rPr>
                <w:b/>
                <w:szCs w:val="28"/>
              </w:rPr>
              <w:t>ятница</w:t>
            </w:r>
          </w:p>
        </w:tc>
      </w:tr>
      <w:tr>
        <w:trPr>
          <w:trHeight w:val="60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итор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4"/>
                <w:lang w:val="ru-RU" w:eastAsia="ru-RU"/>
              </w:rPr>
              <w:t>Калаева С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8"/>
                <w:vertAlign w:val="superscript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2</w:t>
            </w:r>
            <w:r>
              <w:rPr>
                <w:sz w:val="24"/>
                <w:szCs w:val="28"/>
                <w:vertAlign w:val="superscript"/>
                <w:lang w:val="ru-RU"/>
              </w:rPr>
              <w:t xml:space="preserve">00 </w:t>
            </w:r>
            <w:r>
              <w:rPr>
                <w:sz w:val="24"/>
                <w:szCs w:val="28"/>
                <w:lang w:val="ru-RU"/>
              </w:rPr>
              <w:t>- 12</w:t>
            </w:r>
            <w:r>
              <w:rPr>
                <w:sz w:val="24"/>
                <w:szCs w:val="28"/>
                <w:vertAlign w:val="superscript"/>
                <w:lang w:val="ru-RU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vertAlign w:val="superscript"/>
                <w:lang w:val="ru-RU"/>
              </w:rPr>
            </w:pPr>
            <w:r>
              <w:rPr>
                <w:sz w:val="24"/>
                <w:szCs w:val="28"/>
                <w:vertAlign w:val="superscript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формат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4"/>
                <w:lang w:val="ru-RU" w:eastAsia="ru-RU"/>
              </w:rPr>
              <w:t>Калаева С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>12</w:t>
            </w:r>
            <w:r>
              <w:rPr>
                <w:sz w:val="24"/>
                <w:szCs w:val="28"/>
                <w:vertAlign w:val="superscript"/>
                <w:lang w:val="ru-RU"/>
              </w:rPr>
              <w:t xml:space="preserve">00 </w:t>
            </w:r>
            <w:r>
              <w:rPr>
                <w:sz w:val="24"/>
                <w:szCs w:val="28"/>
                <w:lang w:val="ru-RU"/>
              </w:rPr>
              <w:t>- 12</w:t>
            </w:r>
            <w:r>
              <w:rPr>
                <w:sz w:val="24"/>
                <w:szCs w:val="28"/>
                <w:vertAlign w:val="superscript"/>
                <w:lang w:val="ru-RU"/>
              </w:rPr>
              <w:t>35</w:t>
            </w:r>
          </w:p>
        </w:tc>
      </w:tr>
      <w:tr>
        <w:trPr>
          <w:trHeight w:val="57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говор о правильном питан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4"/>
                <w:lang w:val="ru-RU" w:eastAsia="ru-RU"/>
              </w:rPr>
              <w:t>Калаева С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>12</w:t>
            </w:r>
            <w:r>
              <w:rPr>
                <w:sz w:val="24"/>
                <w:szCs w:val="28"/>
                <w:vertAlign w:val="superscript"/>
                <w:lang w:val="ru-RU"/>
              </w:rPr>
              <w:t xml:space="preserve">00 </w:t>
            </w:r>
            <w:r>
              <w:rPr>
                <w:sz w:val="24"/>
                <w:szCs w:val="28"/>
                <w:lang w:val="ru-RU"/>
              </w:rPr>
              <w:t>- 12</w:t>
            </w:r>
            <w:r>
              <w:rPr>
                <w:sz w:val="24"/>
                <w:szCs w:val="28"/>
                <w:vertAlign w:val="superscript"/>
                <w:lang w:val="ru-RU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аевед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4"/>
                <w:lang w:val="ru-RU" w:eastAsia="ru-RU"/>
              </w:rPr>
              <w:t>Калаева С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>12</w:t>
            </w:r>
            <w:r>
              <w:rPr>
                <w:sz w:val="24"/>
                <w:szCs w:val="28"/>
                <w:vertAlign w:val="superscript"/>
                <w:lang w:val="ru-RU"/>
              </w:rPr>
              <w:t xml:space="preserve">00 </w:t>
            </w:r>
            <w:r>
              <w:rPr>
                <w:sz w:val="24"/>
                <w:szCs w:val="28"/>
                <w:lang w:val="ru-RU"/>
              </w:rPr>
              <w:t>- 12</w:t>
            </w:r>
            <w:r>
              <w:rPr>
                <w:sz w:val="24"/>
                <w:szCs w:val="28"/>
                <w:vertAlign w:val="superscript"/>
                <w:lang w:val="ru-RU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мерители обученности детей</w:t>
      </w:r>
      <w:r>
        <w:rPr>
          <w:b/>
          <w:sz w:val="28"/>
          <w:szCs w:val="28"/>
          <w:lang w:val="ru-RU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гностическая программа готовности ребенка к школ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гностическое обследование на конец года по письму и математик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по математик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ы итогов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одная контрольная работа по математик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е и итоговые контрольные работы по математик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ариан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одной контрольный диктант по русскому язык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е и итоговые контрольные работы по русскому язык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ариан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е и итоговые диктанты с орфографическим заданием по русскому язык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 (орфографического задания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е диктан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одная контрольная работа по русскому язык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ктанты текущий и итоговый с орфографическим заданием по русскому язык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ариан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ывани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е диктан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ы (варианты текущей контрольной работы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одная контрольная работа по математик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е и итоговые контрольные работы по математик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ариан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одная контрольная работа по русскому язык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ктанты текущий и итоговый с орфографическим заданием по русскому язык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ариан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ывани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е диктан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ы (варианты текущей контрольной работы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одная контрольная работа по математик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е и итоговые контрольные работы по математик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ариа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План  кабинета начальных классов № 35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b/>
          <w:i/>
          <w:sz w:val="28"/>
          <w:szCs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685</wp:posOffset>
                </wp:positionH>
                <wp:positionV relativeFrom="paragraph">
                  <wp:posOffset>274320</wp:posOffset>
                </wp:positionV>
                <wp:extent cx="4531360" cy="2921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1320" cy="29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5pt;margin-top:21.6pt;width:356.75pt;height:2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6000</wp:posOffset>
                </wp:positionH>
                <wp:positionV relativeFrom="paragraph">
                  <wp:posOffset>273685</wp:posOffset>
                </wp:positionV>
                <wp:extent cx="760095" cy="4508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9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21.55pt;width:59.8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6640</wp:posOffset>
                </wp:positionH>
                <wp:positionV relativeFrom="paragraph">
                  <wp:posOffset>273685</wp:posOffset>
                </wp:positionV>
                <wp:extent cx="744220" cy="450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41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pt;margin-top:21.55pt;width:58.55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0600</wp:posOffset>
                </wp:positionH>
                <wp:positionV relativeFrom="paragraph">
                  <wp:posOffset>273685</wp:posOffset>
                </wp:positionV>
                <wp:extent cx="774065" cy="4508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pt;margin-top:21.55pt;width:60.9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0090</wp:posOffset>
                </wp:positionH>
                <wp:positionV relativeFrom="paragraph">
                  <wp:posOffset>274320</wp:posOffset>
                </wp:positionV>
                <wp:extent cx="105410" cy="1212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1320"/>
                        </a:xfrm>
                        <a:prstGeom prst="ellipse">
                          <a:avLst/>
                        </a:prstGeom>
                        <a:solidFill>
                          <a:srgbClr val="ac66b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c66bb" stroked="t" o:allowincell="f" style="position:absolute;margin-left:356.7pt;margin-top:21.6pt;width:8.25pt;height:9.5pt;mso-wrap-style:none;v-text-anchor:middle">
                <v:fill o:detectmouseclick="t" type="solid" color2="#53994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23850</wp:posOffset>
                </wp:positionV>
                <wp:extent cx="342900" cy="527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704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98800"/>
                            <a:gd name="textAreaBottom" fmla="*/ 289440 h 298800"/>
                          </a:gdLst>
                          <a:ahLst/>
                          <a:rect l="textAreaLeft" t="textAreaTop" r="textAreaRight" b="textAreaBottom"/>
                          <a:pathLst>
                            <a:path w="21600" h="331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79"/>
                              </a:lnTo>
                              <a:arcTo wR="3600" hR="3600" stAng="10800000" swAng="-5400000"/>
                              <a:lnTo>
                                <a:pt x="18000" y="331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5.5pt;width:26.95pt;height:4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10385</wp:posOffset>
                </wp:positionH>
                <wp:positionV relativeFrom="paragraph">
                  <wp:posOffset>274320</wp:posOffset>
                </wp:positionV>
                <wp:extent cx="105410" cy="1212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1320"/>
                        </a:xfrm>
                        <a:prstGeom prst="ellipse">
                          <a:avLst/>
                        </a:prstGeom>
                        <a:solidFill>
                          <a:srgbClr val="ac66b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c66bb" stroked="t" o:allowincell="f" style="position:absolute;margin-left:142.55pt;margin-top:21.6pt;width:8.25pt;height:9.5pt;mso-wrap-style:none;v-text-anchor:middle">
                <v:fill o:detectmouseclick="t" type="solid" color2="#53994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5795</wp:posOffset>
                </wp:positionH>
                <wp:positionV relativeFrom="paragraph">
                  <wp:posOffset>274320</wp:posOffset>
                </wp:positionV>
                <wp:extent cx="105410" cy="1212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1320"/>
                        </a:xfrm>
                        <a:prstGeom prst="ellipse">
                          <a:avLst/>
                        </a:prstGeom>
                        <a:solidFill>
                          <a:srgbClr val="ac66b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c66bb" stroked="t" o:allowincell="f" style="position:absolute;margin-left:150.85pt;margin-top:21.6pt;width:8.25pt;height:9.5pt;mso-wrap-style:none;v-text-anchor:middle">
                <v:fill o:detectmouseclick="t" type="solid" color2="#53994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323850</wp:posOffset>
                </wp:positionV>
                <wp:extent cx="131445" cy="8077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807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78pt;margin-top:25.5pt;width:10.3pt;height:63.5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25520</wp:posOffset>
                </wp:positionH>
                <wp:positionV relativeFrom="paragraph">
                  <wp:posOffset>307975</wp:posOffset>
                </wp:positionV>
                <wp:extent cx="237490" cy="4121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12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6pt;margin-top:24.25pt;width:18.65pt;height:32.4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8855</wp:posOffset>
                </wp:positionH>
                <wp:positionV relativeFrom="paragraph">
                  <wp:posOffset>308610</wp:posOffset>
                </wp:positionV>
                <wp:extent cx="299085" cy="609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299160" cy="608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65pt;margin-top:24.25pt;width:23.5pt;height:4.75pt;flip:xy;mso-wrap-style:none;v-text-anchor:middle;rotation:90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5935</wp:posOffset>
                </wp:positionH>
                <wp:positionV relativeFrom="paragraph">
                  <wp:posOffset>353695</wp:posOffset>
                </wp:positionV>
                <wp:extent cx="530225" cy="20129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27.85pt;width:41.7pt;height:15.8pt;mso-wrap-style:none;v-text-anchor:middle;rotation:270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4435</wp:posOffset>
                </wp:positionH>
                <wp:positionV relativeFrom="paragraph">
                  <wp:posOffset>353695</wp:posOffset>
                </wp:positionV>
                <wp:extent cx="530225" cy="20129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05pt;margin-top:27.85pt;width:41.7pt;height:15.8pt;mso-wrap-style:none;v-text-anchor:middle;rotation:270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2935</wp:posOffset>
                </wp:positionH>
                <wp:positionV relativeFrom="paragraph">
                  <wp:posOffset>353695</wp:posOffset>
                </wp:positionV>
                <wp:extent cx="530225" cy="20129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05pt;margin-top:27.85pt;width:41.7pt;height:15.8pt;mso-wrap-style:none;v-text-anchor:middle;rotation:270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1435</wp:posOffset>
                </wp:positionH>
                <wp:positionV relativeFrom="paragraph">
                  <wp:posOffset>353695</wp:posOffset>
                </wp:positionV>
                <wp:extent cx="530225" cy="20129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05pt;margin-top:27.85pt;width:41.7pt;height:15.8pt;mso-wrap-style:none;v-text-anchor:middle;rotation:270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30600</wp:posOffset>
                </wp:positionH>
                <wp:positionV relativeFrom="paragraph">
                  <wp:posOffset>189865</wp:posOffset>
                </wp:positionV>
                <wp:extent cx="48133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144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pt;margin-top:14.95pt;width:37.85pt;height:8.95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342900" cy="5276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776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99160"/>
                            <a:gd name="textAreaBottom" fmla="*/ 289800 h 299160"/>
                          </a:gdLst>
                          <a:ahLst/>
                          <a:rect l="textAreaLeft" t="textAreaTop" r="textAreaRight" b="textAreaBottom"/>
                          <a:pathLst>
                            <a:path w="21600" h="332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18"/>
                              </a:lnTo>
                              <a:arcTo wR="3600" hR="3600" stAng="10800000" swAng="-5400000"/>
                              <a:lnTo>
                                <a:pt x="18000" y="332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0pt;width:26.95pt;height:41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</wp:posOffset>
                </wp:positionV>
                <wp:extent cx="131445" cy="12026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02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78pt;margin-top:6.5pt;width:10.3pt;height:94.6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35935</wp:posOffset>
                </wp:positionH>
                <wp:positionV relativeFrom="paragraph">
                  <wp:posOffset>315595</wp:posOffset>
                </wp:positionV>
                <wp:extent cx="530225" cy="20129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24.85pt;width:41.7pt;height:15.8pt;mso-wrap-style:none;v-text-anchor:middle;rotation:270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4435</wp:posOffset>
                </wp:positionH>
                <wp:positionV relativeFrom="paragraph">
                  <wp:posOffset>315595</wp:posOffset>
                </wp:positionV>
                <wp:extent cx="530225" cy="201295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05pt;margin-top:24.85pt;width:41.7pt;height:15.8pt;mso-wrap-style:none;v-text-anchor:middle;rotation:270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2935</wp:posOffset>
                </wp:positionH>
                <wp:positionV relativeFrom="paragraph">
                  <wp:posOffset>315595</wp:posOffset>
                </wp:positionV>
                <wp:extent cx="530225" cy="20129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05pt;margin-top:24.85pt;width:41.7pt;height:15.8pt;mso-wrap-style:none;v-text-anchor:middle;rotation:270">
                <v:imagedata r:id="rId2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1435</wp:posOffset>
                </wp:positionH>
                <wp:positionV relativeFrom="paragraph">
                  <wp:posOffset>315595</wp:posOffset>
                </wp:positionV>
                <wp:extent cx="530225" cy="20129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05pt;margin-top:24.85pt;width:41.7pt;height:15.8pt;mso-wrap-style:none;v-text-anchor:middle;rotation:270">
                <v:imagedata r:id="rId2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3365</wp:posOffset>
                </wp:positionH>
                <wp:positionV relativeFrom="paragraph">
                  <wp:posOffset>168275</wp:posOffset>
                </wp:positionV>
                <wp:extent cx="530225" cy="20129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95pt;margin-top:13.25pt;width:41.7pt;height:15.8pt;mso-wrap-style:none;v-text-anchor:middle;rotation:270">
                <v:imagedata r:id="rId2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8310</wp:posOffset>
                </wp:positionH>
                <wp:positionV relativeFrom="paragraph">
                  <wp:posOffset>227330</wp:posOffset>
                </wp:positionV>
                <wp:extent cx="312420" cy="5302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530280"/>
                        </a:xfrm>
                        <a:custGeom>
                          <a:avLst/>
                          <a:gdLst>
                            <a:gd name="textAreaLeft" fmla="*/ 8640 w 177120"/>
                            <a:gd name="textAreaRight" fmla="*/ 168480 w 177120"/>
                            <a:gd name="textAreaTop" fmla="*/ 8640 h 300600"/>
                            <a:gd name="textAreaBottom" fmla="*/ 291960 h 300600"/>
                          </a:gdLst>
                          <a:ahLst/>
                          <a:rect l="textAreaLeft" t="textAreaTop" r="textAreaRight" b="textAreaBottom"/>
                          <a:pathLst>
                            <a:path w="21600" h="366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028"/>
                              </a:lnTo>
                              <a:arcTo wR="3600" hR="3600" stAng="10800000" swAng="-5400000"/>
                              <a:lnTo>
                                <a:pt x="18000" y="366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3pt;margin-top:17.9pt;width:24.55pt;height:4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4435</wp:posOffset>
                </wp:positionH>
                <wp:positionV relativeFrom="paragraph">
                  <wp:posOffset>391160</wp:posOffset>
                </wp:positionV>
                <wp:extent cx="530225" cy="20129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05pt;margin-top:30.8pt;width:41.7pt;height:15.8pt;mso-wrap-style:none;v-text-anchor:middle;rotation:270">
                <v:imagedata r:id="rId2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2935</wp:posOffset>
                </wp:positionH>
                <wp:positionV relativeFrom="paragraph">
                  <wp:posOffset>391160</wp:posOffset>
                </wp:positionV>
                <wp:extent cx="530225" cy="20129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05pt;margin-top:30.8pt;width:41.7pt;height:15.8pt;mso-wrap-style:none;v-text-anchor:middle;rotation:270">
                <v:imagedata r:id="rId3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1435</wp:posOffset>
                </wp:positionH>
                <wp:positionV relativeFrom="paragraph">
                  <wp:posOffset>391160</wp:posOffset>
                </wp:positionV>
                <wp:extent cx="530225" cy="201295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05pt;margin-top:30.8pt;width:41.7pt;height:15.8pt;mso-wrap-style:none;v-text-anchor:middle;rotation:270">
                <v:imagedata r:id="rId3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35935</wp:posOffset>
                </wp:positionH>
                <wp:positionV relativeFrom="paragraph">
                  <wp:posOffset>391160</wp:posOffset>
                </wp:positionV>
                <wp:extent cx="530225" cy="201295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0280" cy="20124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30.8pt;width:41.7pt;height:15.8pt;mso-wrap-style:none;v-text-anchor:middle;rotation:270">
                <v:imagedata r:id="rId3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70180</wp:posOffset>
                </wp:positionV>
                <wp:extent cx="105410" cy="1212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3.4pt;width:8.2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70180</wp:posOffset>
                </wp:positionV>
                <wp:extent cx="105410" cy="1212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3.4pt;width:8.2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0840</wp:posOffset>
                </wp:positionH>
                <wp:positionV relativeFrom="paragraph">
                  <wp:posOffset>163195</wp:posOffset>
                </wp:positionV>
                <wp:extent cx="105410" cy="1212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1320"/>
                        </a:xfrm>
                        <a:prstGeom prst="ellipse">
                          <a:avLst/>
                        </a:prstGeom>
                        <a:solidFill>
                          <a:srgbClr val="ac66b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c66bb" stroked="t" o:allowincell="f" style="position:absolute;margin-left:229.2pt;margin-top:12.85pt;width:8.25pt;height:9.5pt;mso-wrap-style:none;v-text-anchor:middle">
                <v:fill o:detectmouseclick="t" type="solid" color2="#53994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70180</wp:posOffset>
                </wp:positionV>
                <wp:extent cx="390525" cy="1143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11448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3.4pt;width:30.7pt;height:8.95pt;flip:y;mso-wrap-style:none;v-text-anchor:middle">
                <v:imagedata r:id="rId3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310</wp:posOffset>
                </wp:positionH>
                <wp:positionV relativeFrom="paragraph">
                  <wp:posOffset>163195</wp:posOffset>
                </wp:positionV>
                <wp:extent cx="457200" cy="12128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132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3pt;margin-top:12.85pt;width:35.95pt;height:9.5pt;mso-wrap-style:none;v-text-anchor:middle">
                <v:imagedata r:id="rId3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Условные обозначения: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796"/>
      </w:tblGrid>
      <w:tr>
        <w:trPr>
          <w:trHeight w:val="5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0</wp:posOffset>
                      </wp:positionV>
                      <wp:extent cx="409575" cy="113665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113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4pt;margin-top:8.5pt;width:32.2pt;height:8.9pt;flip:y;mso-wrap-style:none;v-text-anchor:middle">
                      <v:imagedata r:id="rId4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верь</w:t>
            </w:r>
          </w:p>
        </w:tc>
      </w:tr>
      <w:tr>
        <w:trPr>
          <w:trHeight w:val="5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3190</wp:posOffset>
                      </wp:positionV>
                      <wp:extent cx="445770" cy="45085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56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9.7pt;width:35.05pt;height:3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кно</w:t>
            </w:r>
          </w:p>
        </w:tc>
      </w:tr>
      <w:tr>
        <w:trPr>
          <w:trHeight w:val="5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955</wp:posOffset>
                      </wp:positionV>
                      <wp:extent cx="105410" cy="12128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1.65pt;width:8.25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ыключатель</w:t>
            </w:r>
          </w:p>
        </w:tc>
      </w:tr>
      <w:tr>
        <w:trPr>
          <w:trHeight w:val="5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2385</wp:posOffset>
                      </wp:positionV>
                      <wp:extent cx="105410" cy="12128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c66b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c66bb" stroked="t" o:allowincell="t" style="position:absolute;margin-left:27pt;margin-top:2.55pt;width:8.25pt;height:9.5pt;mso-wrap-style:none;v-text-anchor:middle">
                      <v:fill o:detectmouseclick="t" type="solid" color2="#53994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озетка</w:t>
            </w:r>
          </w:p>
        </w:tc>
      </w:tr>
      <w:tr>
        <w:trPr>
          <w:trHeight w:val="5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760730" cy="2463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80" cy="246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3.45pt;width:59.85pt;height:19.35pt;mso-wrap-style:none;v-text-anchor:middle">
                      <v:imagedata r:id="rId4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ол</w:t>
            </w:r>
          </w:p>
        </w:tc>
      </w:tr>
      <w:tr>
        <w:trPr>
          <w:trHeight w:val="5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-187960</wp:posOffset>
                      </wp:positionV>
                      <wp:extent cx="113665" cy="61722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61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25.2pt;margin-top:-14.8pt;width:8.9pt;height:48.55pt;mso-wrap-style:none;v-text-anchor:middle;rotation:270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доска меловая магнитная, интерактивная доска </w:t>
            </w:r>
            <w:r>
              <w:rPr>
                <w:sz w:val="28"/>
                <w:szCs w:val="28"/>
              </w:rPr>
              <w:t>StarBoard</w:t>
            </w:r>
          </w:p>
        </w:tc>
      </w:tr>
      <w:tr>
        <w:trPr>
          <w:trHeight w:val="5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76835</wp:posOffset>
                      </wp:positionV>
                      <wp:extent cx="579120" cy="21844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21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4pt;margin-top:6.05pt;width:45.5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шкаф </w:t>
            </w:r>
          </w:p>
        </w:tc>
      </w:tr>
      <w:tr>
        <w:trPr>
          <w:trHeight w:val="5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02870</wp:posOffset>
                      </wp:positionV>
                      <wp:extent cx="457200" cy="13779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37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3pt;margin-top:8.1pt;width:35.95pt;height:10.8pt;mso-wrap-style:none;v-text-anchor:middle">
                      <v:imagedata r:id="rId4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увница</w:t>
            </w:r>
          </w:p>
        </w:tc>
      </w:tr>
      <w:tr>
        <w:trPr>
          <w:trHeight w:val="5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23190</wp:posOffset>
                      </wp:positionV>
                      <wp:extent cx="299085" cy="6096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9160" cy="60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8pt;margin-top:9.7pt;width:23.5pt;height:4.75pt;flip:xy;mso-wrap-style:none;v-text-anchor:middle">
                      <v:imagedata r:id="rId4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оноблок</w:t>
            </w:r>
          </w:p>
        </w:tc>
      </w:tr>
      <w:tr>
        <w:trPr>
          <w:trHeight w:val="5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98425</wp:posOffset>
                      </wp:positionV>
                      <wp:extent cx="193675" cy="6096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3680" cy="60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7pt;margin-top:7.75pt;width:15.2pt;height:4.75pt;flip:xy;mso-wrap-style:none;v-text-anchor:middle">
                      <v:imagedata r:id="rId4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оектор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  <w:t>Перспективный план развития кабинета начальных класс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</w:r>
    </w:p>
    <w:tbl>
      <w:tblPr>
        <w:tblW w:w="102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04"/>
        <w:gridCol w:w="924"/>
        <w:gridCol w:w="1040"/>
        <w:gridCol w:w="1964"/>
        <w:gridCol w:w="116"/>
        <w:gridCol w:w="2559"/>
      </w:tblGrid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Что планирует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-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ветственны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езультат</w:t>
            </w:r>
          </w:p>
        </w:tc>
      </w:tr>
      <w:tr>
        <w:trPr>
          <w:trHeight w:val="322" w:hRule="atLeast"/>
        </w:trPr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-16 уч. г.</w:t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должить работу по накоплению материалов для проведения уроков  с использованием И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аева С.С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обирать  материалы  по  тестированию  учащихся  в  начальных  класса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Калаева С.С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полнять  банк  данных  о  материалах олимпиад начальных  классов из   Интернет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 течение 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>Калаева С.С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обрести и установить стенды для оформления уголков классов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 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дительский комитет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о</w:t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должить  работу  по  накоплению раздаточного   материала   по  математике  для  устных  вычислени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>Калаева С.С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8"/>
                <w:lang w:val="ru-RU"/>
              </w:rPr>
              <w:t>6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Пополнить классную  библиотечку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>Калаева С.С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8"/>
                <w:lang w:val="ru-RU"/>
              </w:rPr>
              <w:t>7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Пополнить медиотеку клас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>Калаева С.С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полнить   материалы  по опережающему  обучен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>Калаева С.С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8"/>
                <w:lang w:val="ru-RU"/>
              </w:rPr>
              <w:t>9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водить исследование развития личности уч-ся: диагностику, прогнозирование, коррекц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сотрудничестве с психологом школ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ru-RU"/>
              </w:rPr>
              <w:t>0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Работать над озеленением кабине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8"/>
                <w:lang w:val="ru-RU"/>
              </w:rPr>
              <w:t>В сотрудничестве с родительским комитет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ru-RU" w:eastAsia="ru-RU"/>
        </w:rPr>
        <w:t>Библиотек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  <w:t>Справочники, энциклопедии, словари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 </w:t>
      </w:r>
    </w:p>
    <w:tbl>
      <w:tblPr>
        <w:tblW w:w="9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4"/>
        <w:gridCol w:w="3241"/>
        <w:gridCol w:w="1618"/>
        <w:gridCol w:w="1278"/>
      </w:tblGrid>
      <w:tr>
        <w:trPr>
          <w:trHeight w:val="33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№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Автор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Названи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Изд-во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Год издания</w:t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i/>
                <w:sz w:val="24"/>
                <w:szCs w:val="28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В.В.Пчёлкина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Словарь иностранных сл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М Русск яз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988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А.М.Прохоров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СЭС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М Сов Энциклоп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984</w:t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В.В.Свечни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О.И. Чибисова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БЭ Знаний Жизнь на земл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М РОСМЕ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2008</w:t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Св.Лысенко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Детская иллюстрированная энциклопед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БЕЛФАК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2008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  <w:t xml:space="preserve">Т.П. </w:t>
            </w:r>
            <w:r>
              <w:rPr>
                <w:bCs/>
                <w:sz w:val="24"/>
                <w:szCs w:val="28"/>
                <w:lang w:val="ru-RU" w:eastAsia="ru-RU"/>
              </w:rPr>
              <w:t>Виноградова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  <w:t>Справочное информационно-тематическое и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  <w:t>«785 вопросов и ответов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  <w:t>изд «Кварц» Н.Н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  <w:t>2008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В.П. Ситников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00 великих имён в литератур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ос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9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  <w:t>Учебная и методическая литература и книги по восп работ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 </w:t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15"/>
        <w:gridCol w:w="2880"/>
        <w:gridCol w:w="1620"/>
        <w:gridCol w:w="1080"/>
        <w:gridCol w:w="895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№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Автор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Назва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Изд-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Год издания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Кол-во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bCs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Н.Ф.Ди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Развивающие классные часы и праздники в нач к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«Феникс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200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Ир.Сидоров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Ол.Наумов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Наш Нижний Новгород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Книга для семейного чтения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Изд «Кварц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200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М.Шах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Т.Лаптев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Зимние сказк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Изд «Эксмо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200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О.В.Узо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Е.А.Нефёдов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Литературное чте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«премьера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200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О.В.Узоров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Диктанты повышенной сложности 3-4к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«Астрель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200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О.Д.Ушаков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Загадки, считалки и скороговорк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Литератур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200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О.Д.Ушаков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ословицы, поговорки и крылатые выраж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Литератур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201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В,Н.Сушков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Весёлая Азбу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Вороне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200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В.Т.Голубь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Тематический контроль знаний. Русский язык 3к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Вороне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201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О.В.Узо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Е.А.Нефёдов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30000 уч примеров и заданий по русскому языку на все правила и орфограммы 2к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АС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200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В.Т.Голубь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Итоговое тестирование 3к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Вороне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201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Т.Давыдов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«Дружок» Учимся писать изложения и сочин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Стрекоз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200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А.О.Ор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Н.Г.Белицка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Олимпиады по русскому языку 2к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Экзаме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201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В.Т.Голубь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Тематический контроль уч-ся 3кл математ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Вороне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200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Т.Л.Мешалкин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Величин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Тренажёр по математике 2-4 к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Ювен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200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К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.Батурин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Конвенция о правах ребёнка (в стихах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201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  <w:t xml:space="preserve">CD, </w:t>
      </w:r>
      <w:r>
        <w:rPr>
          <w:b/>
          <w:bCs/>
          <w:i/>
          <w:sz w:val="28"/>
          <w:szCs w:val="28"/>
          <w:u w:val="single"/>
          <w:lang w:eastAsia="ru-RU"/>
        </w:rPr>
        <w:t>DVD</w:t>
      </w:r>
      <w:r>
        <w:rPr>
          <w:b/>
          <w:bCs/>
          <w:i/>
          <w:sz w:val="28"/>
          <w:szCs w:val="28"/>
          <w:u w:val="single"/>
          <w:lang w:val="ru-RU" w:eastAsia="ru-RU"/>
        </w:rPr>
        <w:t>-диск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36"/>
        <w:gridCol w:w="4882"/>
        <w:gridCol w:w="2295"/>
      </w:tblGrid>
      <w:tr>
        <w:trPr>
          <w:trHeight w:val="277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№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Клас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Названи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Кол-во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Караок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Развивающие мультфильмы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Космос. Вселенная.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Загадки планеты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-4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8"/>
                <w:lang w:val="ru-RU" w:eastAsia="ru-RU"/>
              </w:rPr>
              <w:t xml:space="preserve">Видео-энциклопедии.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  <w:t>Наглядные пособ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 </w:t>
      </w:r>
    </w:p>
    <w:tbl>
      <w:tblPr>
        <w:tblW w:w="91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153"/>
        <w:gridCol w:w="3061"/>
      </w:tblGrid>
      <w:tr>
        <w:trPr>
          <w:trHeight w:val="284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№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Кол-во</w:t>
            </w:r>
          </w:p>
        </w:tc>
      </w:tr>
      <w:tr>
        <w:trPr>
          <w:trHeight w:val="6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i/>
                <w:sz w:val="24"/>
                <w:szCs w:val="28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авила посадки за партой. Плакат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 штука</w:t>
            </w:r>
          </w:p>
        </w:tc>
      </w:tr>
      <w:tr>
        <w:trPr>
          <w:trHeight w:val="6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авила написания букв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 комплект</w:t>
            </w:r>
          </w:p>
        </w:tc>
      </w:tr>
      <w:tr>
        <w:trPr>
          <w:trHeight w:val="6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Лента букв. Плакат. 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1 штука </w:t>
            </w:r>
          </w:p>
        </w:tc>
      </w:tr>
      <w:tr>
        <w:trPr>
          <w:trHeight w:val="6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Компоненты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етодические журналы.</w:t>
      </w:r>
    </w:p>
    <w:tbl>
      <w:tblPr>
        <w:tblW w:w="9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31"/>
        <w:gridCol w:w="2373"/>
        <w:gridCol w:w="1757"/>
        <w:gridCol w:w="1963"/>
      </w:tblGrid>
      <w:tr>
        <w:trPr>
          <w:trHeight w:val="5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журн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5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 шко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</w:t>
            </w:r>
          </w:p>
        </w:tc>
      </w:tr>
      <w:tr>
        <w:trPr>
          <w:trHeight w:val="5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 школ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,4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</w:t>
            </w:r>
          </w:p>
        </w:tc>
      </w:tr>
      <w:tr>
        <w:trPr>
          <w:trHeight w:val="5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 школ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</w:t>
            </w:r>
          </w:p>
        </w:tc>
      </w:tr>
      <w:tr>
        <w:trPr>
          <w:trHeight w:val="5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 шко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,9,10,11,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</w:t>
            </w:r>
          </w:p>
        </w:tc>
      </w:tr>
      <w:tr>
        <w:trPr>
          <w:trHeight w:val="5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 шко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</w:t>
            </w:r>
          </w:p>
        </w:tc>
      </w:tr>
      <w:tr>
        <w:trPr>
          <w:trHeight w:val="5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 шко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</w:t>
            </w:r>
          </w:p>
        </w:tc>
      </w:tr>
      <w:tr>
        <w:trPr>
          <w:trHeight w:val="5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6,7,9,10,11,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</w:t>
            </w:r>
          </w:p>
        </w:tc>
      </w:tr>
      <w:tr>
        <w:trPr>
          <w:trHeight w:val="5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</w:t>
            </w:r>
          </w:p>
        </w:tc>
      </w:tr>
      <w:tr>
        <w:trPr>
          <w:trHeight w:val="5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Раздаточный матери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63"/>
        <w:gridCol w:w="3319"/>
        <w:gridCol w:w="3798"/>
      </w:tblGrid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лас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ма</w:t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класс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тинный  словар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ола</w:t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ебные  принадлежности</w:t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дежда  и  обувь</w:t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тения</w:t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машние животные</w:t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укты питания</w:t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атериалы  для  списывания,  составления</w:t>
            </w:r>
          </w:p>
          <w:p>
            <w:pPr>
              <w:pStyle w:val="Normal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предложений,  рассказов. 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клас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точки  для  устного сче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клас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говые  приме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клас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точ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стые  задачи</w:t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клас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точ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авнение  чисел</w:t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клас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арточ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авнение  именованных чисел</w:t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клас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точ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умерация</w:t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клас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точ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  повышенной  трудности</w:t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клас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точ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гические задачи</w:t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клас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точ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ния  на  установления  закономерностей</w:t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лас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матические вее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учение цифр</w:t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клас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квенные вее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учение букв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Гигиенические требования к условиям обуч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в обще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Санитарно-эпидемиологические правил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4"/>
          <w:szCs w:val="28"/>
          <w:lang w:val="ru-RU"/>
        </w:rPr>
      </w:pPr>
      <w:r>
        <w:rPr>
          <w:b/>
          <w:bCs/>
          <w:i/>
          <w:sz w:val="24"/>
          <w:szCs w:val="28"/>
          <w:lang w:val="ru-RU"/>
        </w:rPr>
        <w:t>СанПиН 2.4.2.1178-02</w:t>
      </w:r>
    </w:p>
    <w:p>
      <w:pPr>
        <w:pStyle w:val="Normal"/>
        <w:spacing w:lineRule="auto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</w:t>
      </w:r>
      <w:r>
        <w:rPr>
          <w:sz w:val="24"/>
          <w:szCs w:val="28"/>
          <w:lang w:val="ru-RU"/>
        </w:rPr>
        <w:t>При оборудовании учебных помещений соблюдаются следующие размеры проходов и расстояния между предметами в см:</w:t>
      </w:r>
    </w:p>
    <w:p>
      <w:pPr>
        <w:pStyle w:val="Normal"/>
        <w:spacing w:lineRule="auto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между рядами двухместных столов - не менее 60;</w:t>
      </w:r>
    </w:p>
    <w:p>
      <w:pPr>
        <w:pStyle w:val="Normal"/>
        <w:spacing w:lineRule="auto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между рядом столов и наружной продольной стеной – не менее 50-70;</w:t>
      </w:r>
    </w:p>
    <w:p>
      <w:pPr>
        <w:pStyle w:val="Normal"/>
        <w:spacing w:lineRule="auto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между рядом столов и внутренней продольной стеной (перегородкой) или шкафами, стоящими вдоль этой стены – не менее 50-70;</w:t>
      </w:r>
    </w:p>
    <w:p>
      <w:pPr>
        <w:pStyle w:val="Normal"/>
        <w:spacing w:lineRule="auto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от последних столов до стены (перегородки), противоположной классной доске, -не менее 70, от задней стены, являющейся наружной, - не менее 100; а при наличии оборотных классов -120;</w:t>
      </w:r>
    </w:p>
    <w:p>
      <w:pPr>
        <w:pStyle w:val="Normal"/>
        <w:spacing w:lineRule="auto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от демонстрационного стола до учебной доски – не менее 100;</w:t>
      </w:r>
    </w:p>
    <w:p>
      <w:pPr>
        <w:pStyle w:val="Normal"/>
        <w:spacing w:lineRule="auto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от первой парты до учебной доски – 2,4 – 2,7м;</w:t>
      </w:r>
    </w:p>
    <w:p>
      <w:pPr>
        <w:pStyle w:val="Normal"/>
        <w:spacing w:lineRule="auto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наибольшая удалённость последнего места обучающегося от учебной доски -860;</w:t>
      </w:r>
    </w:p>
    <w:p>
      <w:pPr>
        <w:pStyle w:val="Normal"/>
        <w:spacing w:lineRule="auto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высота нижнего края учебной доски над полом – 80-90;</w:t>
      </w:r>
    </w:p>
    <w:p>
      <w:pPr>
        <w:pStyle w:val="Normal"/>
        <w:spacing w:lineRule="auto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угол видимости доски (от края доски длиной 3м до середины крайнего места обучающегося за передним столом) должен быть не менее 35 градусов для обучающихся 2-3 ступени и не менее 45 градусов для детей 6-7 лет.</w:t>
      </w:r>
    </w:p>
    <w:p>
      <w:pPr>
        <w:pStyle w:val="Normal"/>
        <w:spacing w:lineRule="auto" w:line="24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Размеры мебели и её маркировка по ГОСТам </w:t>
      </w:r>
    </w:p>
    <w:p>
      <w:pPr>
        <w:pStyle w:val="Normal"/>
        <w:spacing w:lineRule="auto" w:line="240"/>
        <w:jc w:val="center"/>
        <w:rPr/>
      </w:pPr>
      <w:r>
        <w:rPr/>
        <w:t>«Столы ученические» и «Стулья ученическ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405"/>
        <w:gridCol w:w="2662"/>
        <w:gridCol w:w="1509"/>
        <w:gridCol w:w="206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Номера мебели по ГОСТам 11015-93 и 11016-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Группа 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(в мм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ысота над полом крышки края стола, обращённого к ученику, по ГОСТу 11015-93 (в м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Цвет маркиров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ысота над полом переднего края сиденья по ГОСТу 11016-93 (в мм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00-11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ранжев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6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  <w:lang w:val="ru-RU"/>
              </w:rPr>
              <w:t>1150-13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Фиолетов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00-14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Жёлт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4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450-16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рас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8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600-17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Зелё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выше 17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Голуб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6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Требования к кабинету начальных  классов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как базы для успешного выполнения образовательной программы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>1. Общие требования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авила пользования кабинета учащимися (вывешиваются в кабинете для ознакомлени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3. Соблюдение эстетических требований к оформлению учебного кабинета.</w:t>
      </w:r>
    </w:p>
    <w:p>
      <w:pPr>
        <w:pStyle w:val="Normal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>Требования к учебно-методическому обеспечению кабинета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>Обеспеченность условий для успешного выполнения учащимися требований к образовательной подготовке на базе учебного кабинет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8. Открытое и наглядное предъявление учащимися стандарта образования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9. Обеспеченность уча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Безусловное выполнение учителями и учащимися требований образовательного стандар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Внедрение методики развивающего обуч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Развитие программы школы по выбор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Дифференциация обуч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Гуманизация обуч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Личностно-ориентированное  обучение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>3.Требования к кабинету начальных  классов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Кабинет начальных  классов должен удовлетворять следующим требованиям: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4.1. Кабинет начальных  классов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4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Карт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Картин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Таблиц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Экранно-звуковыми пособиями: дис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4.3. В кабинете  начальных  классов должны быть экспозиционные материал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тражающие события внутренней и внешней жизн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рганизующие учащихся на овладение приемами учебной работы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4.4. В кабинете должна иметься литература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Справочная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Научно-популярная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Учебники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Научно-методические пособия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бразцы практических и самостоятельных работ учащихся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одборки олимпиадных заданий и т.д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4.5. В кабинете начальных  классов средства обучения должны быть систематизирова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о видам (карты, схемы, таблицы и т.п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8"/>
        </w:rPr>
        <w:t>По классам (</w:t>
      </w:r>
      <w:r>
        <w:rPr>
          <w:sz w:val="24"/>
          <w:szCs w:val="28"/>
          <w:lang w:val="ru-RU"/>
        </w:rPr>
        <w:t>1-4</w:t>
      </w:r>
      <w:r>
        <w:rPr>
          <w:sz w:val="24"/>
          <w:szCs w:val="28"/>
        </w:rPr>
        <w:t xml:space="preserve"> классы)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Для проверки знаний, умений (карточки-задания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Для подготовки опережающих заданий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4.7. Кабинет начальных  классов должен отвечать санитарно-гигиеническим условиям, эстетическим и техническим требованиям.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олжностные обязанност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по охране труда классного руководител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лассный руководитель: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Изучает с обучающимися (воспитанниками, детьми) правила по охране и безопасности труда, строго их соблюдает при  проведении учебно-воспитательного процесса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Несёт личную ответственность за сохранение жизни и здоровья школьников и детей во время экскурсий, походов, спортивных игр, общественно-полезного труда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Немедленно извещает руководителя учреждения о каждом несчастном случае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беспечивает безопасное проведение учебно-воспитательного процесса, проводит инструктаж при проведении внеклассных мероприятий (экскурсий, походов, спортивных соревнований, вечеров и т.д.) по правилам пожарной безопасности, дорожного движения, поведения на улице, воде и т.д. с регистрацией в специальном журнале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8"/>
          <w:lang w:val="ru-RU"/>
        </w:rPr>
        <w:t xml:space="preserve">Воспитывает у учащихся и детей чувство личной ответственности за соблюдение правил техники безопасности и пожарной безопасности, дорожного движения. </w:t>
      </w:r>
      <w:r>
        <w:rPr>
          <w:sz w:val="24"/>
          <w:szCs w:val="28"/>
        </w:rPr>
        <w:t>Поведения на воде, улице и т.д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Вносит предложения по улучшению условий проведения образовательного процесса, а также доводит до сведения заведующего кабинетом. Руководство обо всех недостатках в обеспечении образовательного процесса, снижающих жизнедеятельность и работоспособность организма обучающихся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бязан уметь оказывать первую медицинскую помощь пострадавшему.</w:t>
      </w:r>
    </w:p>
    <w:p>
      <w:pPr>
        <w:pStyle w:val="ListParagraph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ListParagraph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ListParagraph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ListParagraph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360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Инструкция</w:t>
      </w:r>
    </w:p>
    <w:p>
      <w:pPr>
        <w:pStyle w:val="Style14"/>
        <w:ind w:left="360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о  пожарной  безопасности  в  учебных  кабинетах</w:t>
      </w:r>
    </w:p>
    <w:p>
      <w:pPr>
        <w:pStyle w:val="Style14"/>
        <w:ind w:left="36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ПБ - 008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 соответствии  с  ППБ-01-93, ППБ  101-89  учителя, учащиеся  и  обслуживающий  персонал  обязаны  знать  и  строго  выполнять  правила  пожарной безопасности, а  в  случае  возникновения  пожара  принимать  все  зависящие  от  них  меры  к  эвакуации  детей, материальных  ценностей  и  тушению  пожара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ветственность  за  обеспечение  пожарной  безопасности  в  учебном  кабинете  несет  учитель, который  проводит  там  занятия  и  который  приказом  директора  должен  быть  назначен  ответственным  за  пожарную  безопасность  в  кабинете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 кабинете  запрещается: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производить  перепланировку  помещения  с  отступлением  от  требований  действующих  строительных  норм  и  правил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устанавливать  решетки, жалюзи  и  подобные  им  несъемные  солнцезащитные, декоративные  и  архитектурные  устройства  на  окнах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применять  с  целью  отопления  нестандартные  (самодельные)  нагревательные  приборы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использовать  электроплитки, кипятильники, электрочайники, электроутюги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обертывать  электрические  лампы  бумагой, материей  и  другими  горючими  материалами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применять  для  освещения  свечи, керосиновые  лампы  и  фонари, производить  уборку  помещений, очистку  деталей  и  оборудования  с  применением  легковоспламеняющихся  и  горючих  жидкостей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хранить  на  рабочих  местах  и  в  шкафах, а  также  оставлять  в  карманах  спецодежды  использованные  обтирочные  материалы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оставлять  без  присмотра  включенные  в  сеть  радиоприемники, телевизоры, кинопроекторы, диапроекторы  и  др.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включать  в  одну  розетку  несколько  мощных  потребителей  электроэнергии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 кабинете  следует  размещать  только  необходимые  для  обеспечения  учебного  процесса  приборы, принадлежности, пособия, которые  должны  храниться  в  шкафах, на  стеллажах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Хранение  в  кабинете  учебно-наглядных  пособий  и  учебного  оборудования, проведение  опытов  и  других  видов  работ, которые  не  предусмотрены  утвержденными  перечнями  и  программами  не  допускается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 Требования безопасности перед началом работы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1. Подготовить к работе необходимое оборудование и приборы, учебно-наглядные  пособия, проверить их исправность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 Требования безопасности во время работы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1. Запрещается применять приборы и устройства, не соответствующие требованиям безопасности труда, а также самодельные приборы. Не применять оборудование, приборы, провода и кабели с открытыми токоведущими частями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2. Не оставлять без присмотра работающие электронагревательные приборы; не пользоваться приборами с открытой спиралью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3. Все неисправности  в  электросетях  и  электроаппаратуре  должны  немедленно  устраняться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4. В  кабинете  запрещается: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использовать  кабели  и  провода  с  поврежденной  или  потерявшей  защитные  свойства  изоляцией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оставлять  под  напряжением  электрические  провода  и  кабели  с  неизолированными  концами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пользоваться  поврежденными  розетками, ответвительными  коробками, рубильниками  и  другими  электроустановочными  изделиями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завязывать  и  скручивать  провода, а  также  оттягивать  провода  и  светильники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использовать  ролики, выключатели, штепсельные  розетки  для  подвешивания  одежды  и  других  предметов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снимать  стеклянные  колпаки  со  светильников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5. По  окончании  занятий  в  кабинете  учитель  должен  тщательно  осмотреть  помещение, устранить  выявленные  недостатки, обесточить  сеть  и  закрыть  помещение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 Требования безопасности в аварийных ситуациях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1. При обнаружении неисправности в работе электрических устройств, находящихся под напряжением (повышенном их нагреваний, появлении искрения и т.д.), немедленно отключить источник электропитания и сообщить администрации учреждения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2. При коротком замыкании в электрических устройствах и их загорании немедленно отключить их от сети, сообщить о пожаре в ближайшую пожарную часть   по  телефону  9-2-13-09  и приступить к тушению очага возгорания углекислотным (порошковым) огнетушителем или песком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3. При получении травмы оказать первичн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. Требования безопасности по окончании работы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.1. Отключить электрические устройства и приборы от источника питания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.2. Привести в порядок рабочее место, убрать оборудование и приборы в шкафы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 кабинете  число  столов  не  должно  превышать  количества, установленного  нормой  проектирования.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асстановка  мебели  и  оборудования  в  кабинете  не  должна  препятствовать  эвакуации  людей.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4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val="ru-RU"/>
        </w:rPr>
      </w:pPr>
      <w:r>
        <w:rPr>
          <w:b/>
          <w:lang w:val="ru-RU"/>
        </w:rPr>
        <w:t xml:space="preserve">АКТ  ГОТОВНОСТИ  КАБИНЕТА </w:t>
      </w:r>
      <w:r>
        <w:rPr>
          <w:b/>
          <w:u w:val="single"/>
          <w:lang w:val="ru-RU"/>
        </w:rPr>
        <w:t>К 2013-2014   УЧЕБНОМУ ГОДУ</w:t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>ДОКУМЕНТАЦИЯ</w:t>
      </w:r>
    </w:p>
    <w:tbl>
      <w:tblPr>
        <w:tblW w:w="9764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368"/>
        <w:gridCol w:w="1368"/>
        <w:gridCol w:w="1368"/>
        <w:gridCol w:w="3176"/>
      </w:tblGrid>
      <w:tr>
        <w:trPr>
          <w:trHeight w:val="47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ru-RU"/>
              </w:rPr>
              <w:t>2014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ru-RU"/>
              </w:rPr>
              <w:t>2015-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спо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вила техники безопас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вила пользования кабине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лан работы кабин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писание работы  учебного кабин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УЧЕБНО-МЕТОДИЧЕСКОЕ ОБЕСПЕЧЕНИЕ  КАБИНЕТА</w:t>
      </w:r>
    </w:p>
    <w:tbl>
      <w:tblPr>
        <w:tblW w:w="978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271"/>
        <w:gridCol w:w="1273"/>
        <w:gridCol w:w="1260"/>
        <w:gridCol w:w="3181"/>
      </w:tblGrid>
      <w:tr>
        <w:trPr>
          <w:trHeight w:val="4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5-20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0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Укомплектованнос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учебным     </w:t>
            </w:r>
          </w:p>
          <w:p>
            <w:pPr>
              <w:pStyle w:val="Normal"/>
              <w:ind w:left="360" w:hanging="0"/>
              <w:rPr/>
            </w:pPr>
            <w:r>
              <w:rPr/>
              <w:t>оборудование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чебно-методическим комплексом ( методической литературой, книгами для учителя, рабочими тетрадями);</w:t>
            </w:r>
          </w:p>
          <w:p>
            <w:pPr>
              <w:pStyle w:val="Normal"/>
              <w:spacing w:before="0" w:after="200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Наличие комплект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дидактических материал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типовых зада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тест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контрольных работ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раздаточных материал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таблиц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учебников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</w:t>
      </w:r>
      <w:r>
        <w:rPr/>
        <w:t>.ОФОРМЛЕНИЕ КАБИНЕТА</w:t>
      </w:r>
    </w:p>
    <w:tbl>
      <w:tblPr>
        <w:tblW w:w="985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347"/>
        <w:gridCol w:w="1348"/>
        <w:gridCol w:w="1347"/>
        <w:gridCol w:w="3173"/>
      </w:tblGrid>
      <w:tr>
        <w:trPr>
          <w:trHeight w:val="98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4-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5-20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птимальная организация пространств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места педагог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ученических мест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личие постоянных и сменных учебно-информационных стендов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СОБЛЮДЕНИЕ В КАБИНЕТЕ</w:t>
      </w:r>
    </w:p>
    <w:tbl>
      <w:tblPr>
        <w:tblW w:w="9781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337"/>
        <w:gridCol w:w="1338"/>
        <w:gridCol w:w="1337"/>
        <w:gridCol w:w="3148"/>
      </w:tblGrid>
      <w:tr>
        <w:trPr>
          <w:trHeight w:val="100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4-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Правила техники безопас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нитарно-гигиенических норм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освещенност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состояние мебел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остояние кабинета в целом ( пол, стены, окн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5.ОЦЕНКА КАБИНЕТА ПО ИТОГАМ ПРОВЕРКИ ГОТОВНОСТИ К НОВОМУ УЧЕБНОМУ ГОДУ</w:t>
      </w:r>
    </w:p>
    <w:tbl>
      <w:tblPr>
        <w:tblW w:w="9872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09"/>
        <w:gridCol w:w="6654"/>
      </w:tblGrid>
      <w:tr>
        <w:trPr>
          <w:trHeight w:val="8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ценк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Замечания и рекомендации</w:t>
            </w:r>
          </w:p>
        </w:tc>
      </w:tr>
      <w:tr>
        <w:trPr>
          <w:trHeight w:val="50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13-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4-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5-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49"/>
      <w:type w:val="nextPage"/>
      <w:pgSz w:w="11906" w:h="16838"/>
      <w:pgMar w:left="1701" w:right="850" w:gutter="0" w:header="0" w:top="1134" w:footer="936" w:bottom="1362"/>
      <w:pgBorders w:display="allPages" w:offsetFrom="text">
        <w:top w:val="double" w:sz="42" w:space="17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FuturicaNord">
    <w:charset w:val="cc"/>
    <w:family w:val="swiss"/>
    <w:pitch w:val="variable"/>
  </w:font>
  <w:font w:name="Fedra Serif A Pro Bold">
    <w:charset w:val="00"/>
    <w:family w:val="moder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892D4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892D4D"/>
      <w:sz w:val="28"/>
      <w:szCs w:val="28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dorado.ru/cat/detail/71075443/?location=Moscow&amp;categeory=179654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11:00Z</dcterms:created>
  <dc:creator>user</dc:creator>
  <dc:description/>
  <cp:keywords/>
  <dc:language>en-US</dc:language>
  <cp:lastModifiedBy>comp</cp:lastModifiedBy>
  <cp:lastPrinted>2013-11-05T19:09:00Z</cp:lastPrinted>
  <dcterms:modified xsi:type="dcterms:W3CDTF">2013-11-06T11:16:00Z</dcterms:modified>
  <cp:revision>5</cp:revision>
  <dc:subject/>
  <dc:title>ПАСПОРТ</dc:title>
</cp:coreProperties>
</file>