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НЫЕ ЗАДАНИЯ ДЛЯ 2 КЛАССА ПО МАТЕМАТ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 стоит конфет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0568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этом примере одинаковые цифры  зашифрованы одинаковыми буквами, а разные цифры — разными буквами, при этом все числа в этом примере меньше 20. Расшифруй пример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3418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Гуси,  как и утки, имеют между собой одинаковую массу. Найдите  массу одного гуся и одной утки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035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4. Давным-давно на Руси копейку меняли на две  денежки, а денежку меняли  на две полушки. Корзинка яблок стоила 2 копейки. Сколько полушек нужно было за неё отд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строили башню из трёх кубиков. Красный кубик оказался выше синего, но ниже зелёного. Кубик  какого цвета оказался выше все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 одной кучке на 10 орехов больше, чем во второй. Сколько орехов  нужно переместить из второй кучки  в первую, чтобы орехов стало поровну в обеих кучк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В двузначном числе зачеркнули  0, и этим уменьшили его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 9.  Назови исходное чис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8. Четыре  спортсмена бежали на перегонки.  Алик отстал от Бори,  а Витя от Гены. Кто прибежал первым, если Алик и Гена финишировали одновремен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Разбей этот четырёхугольник одной прям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а два треугольника                                             - на три треугольника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246505" cy="108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246505" cy="108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Приложи к 4 палочкам 5 палочек так, чтобы получилось 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34185" cy="53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58:00Z</dcterms:created>
  <dc:creator>Николай</dc:creator>
  <dc:description/>
  <cp:keywords/>
  <dc:language>en-US</dc:language>
  <cp:lastModifiedBy>User</cp:lastModifiedBy>
  <cp:lastPrinted>2007-12-13T06:22:00Z</cp:lastPrinted>
  <dcterms:modified xsi:type="dcterms:W3CDTF">2015-01-08T22:20:00Z</dcterms:modified>
  <cp:revision>4</cp:revision>
  <dc:subject/>
  <dc:title>1</dc:title>
</cp:coreProperties>
</file>