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зовский район село Ново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Новониколаевская основна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Новониколаевской О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_______ №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Макаренко С.А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u w:val="single"/>
        </w:rPr>
        <w:t>170 в год (5 часов в недел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окол Лариса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по русскому языку М.Л.Каленчук, Н.А.Чураковой, О.В.Малаховской, Т.А.Байковой, Н.М.Лавровой «Программы по учебным предметам», М.: Академкнига,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по предмету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ена в соответствии с требованиями Федерального государственного образовательного стандарта  начального общего образования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е авторской программы по обучению по русскому языку М.Л. Каленчук,  Н. А. Чураковой, О.В. Малаховской, Т.А. Байковой, Н.М. Лавровой  -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ограммы по учебным предмета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М.:  Академкнига/учебник , 2011 г. – Ч.1: 240 с) </w:t>
      </w:r>
      <w:r>
        <w:rPr>
          <w:rFonts w:cs="Times New Roman CYR" w:ascii="Times New Roman CYR" w:hAnsi="Times New Roman CYR"/>
          <w:sz w:val="28"/>
          <w:szCs w:val="28"/>
        </w:rPr>
        <w:t xml:space="preserve"> -Проект 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ерспективная начальная школа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>Основной образовательной программы учреждения и программы формирования УУД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предметов общеобразовательной школы курс русского языка реализу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ую и социокультурную це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знавательная</w:t>
      </w:r>
      <w:r>
        <w:rPr>
          <w:rFonts w:cs="Times New Roman CYR" w:ascii="Times New Roman CYR" w:hAnsi="Times New Roman CYR"/>
          <w:sz w:val="28"/>
          <w:szCs w:val="28"/>
        </w:rPr>
        <w:t xml:space="preserve">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оциокультурная </w:t>
      </w:r>
      <w:r>
        <w:rPr>
          <w:rFonts w:cs="Times New Roman CYR" w:ascii="Times New Roman CYR" w:hAnsi="Times New Roman CYR"/>
          <w:sz w:val="28"/>
          <w:szCs w:val="28"/>
        </w:rPr>
        <w:t xml:space="preserve">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условий для становления ребёнка как субъекта учебной деятельност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спективная начальная школ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ходя из этого, назначение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 способами  орфографического 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 учебной  деятельности  уча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умений работать сразу с несколькими источниками информации, включая    словари разного типа ( орфоэпического, обратного ( он включен в корпус УМК))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енное  формирование фонематического слуха на протяжении первых двух лет обучен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ых курсов, предметов, дисциплин (модулей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дущее место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 изучения русского языка у учащихся начальной школы формируется  позитивное эмоционально-ценностное отношение  к русскому языку, стремление  к его грамотному использованию, пониманию того, что правильная устная и письменная речь является показателем 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 коммуникативных задач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сский язык является для учащихся основой 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держательная ли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язы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нетика и графи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звуки и букв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зовать звуки русского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я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получит возможность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фонетико-графический разбор слова самостоятельно по предложенному в учебнике алгоритму, оценивать правильность проведения фонетико-графического разбора слов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фоэп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получит возможность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произносить орфоэпически трудные слова из орфоэпического минимума, отобранного для изучения в 4 класс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употреблять предлоги о и об перед существительными, прилагательными, местоим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употреблять числительные ОБА и ОБЕ в разных падежных фор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нормы русского литературного языка в собственной речи и оценивать соблюдение этих норм в речи собесед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)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 слова (морфемика)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морфемный анализ слова (по составу); элементарный словообразовательный анали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вать слова, связанные отношениями производности, объяснять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кси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значение слова по тексту или уточнять с помощью толкового словаря учебника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получит возможность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ирать синонимы для устранения повторов в речи; использовать их для объяснения значения с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рфолог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часть речи: существительное, прилагательное, глагол, местоимение, предлог, сою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три типа склонения существитель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название падежей и способы их опред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спряжение глаголов по ударным личным окончаниям и глагольным суффиксам начальной формы глагола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получит возможность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морфологический разбор имен существительных, имён прилагательных и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тносятся союз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</w:t>
      </w:r>
      <w:r>
        <w:rPr>
          <w:rFonts w:cs="Times New Roman CYR" w:ascii="Times New Roman CYR" w:hAnsi="Times New Roman CYR"/>
          <w:sz w:val="28"/>
          <w:szCs w:val="28"/>
        </w:rPr>
        <w:t xml:space="preserve">, частиц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</w:t>
      </w:r>
      <w:r>
        <w:rPr>
          <w:rFonts w:cs="Times New Roman CYR" w:ascii="Times New Roman CYR" w:hAnsi="Times New Roman CYR"/>
          <w:sz w:val="28"/>
          <w:szCs w:val="28"/>
        </w:rPr>
        <w:t xml:space="preserve"> при глаголах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нтакс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члены предложения: главные и второстепен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однородные члены пред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схемы предложений с однородными членами и строить предложения по заданным моделям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получит возможность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второстепенные члены предложения – дополнение, определение, обстоятель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простые и сложные предложения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держательная ли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фография и пунктуац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менять общее правило написания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 xml:space="preserve"> после шипящих в суффиксах существительных и прилагательных, в падежных окончаниях существительных и прилагательных, в корне слова; безударных окончаний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ть правила правописания: безударных окончаний имён существительных трёх склонений в единственном и множественном числе и способ их проверки; безударных личных окончаний глаголов 1 и 2 спряжения; суффиксов глаголов прошедшего времени; суффиксов глаголов в повелительном наклон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разные способы проверок орфограмм (путём подбора родственных слов, изменения формы слова, разбор слова по составу, определения принадлежности слова к определённой части речи, использование словар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(уточнять, проверять) правописание определённых программой словарных слов по орфографическому словарю учеб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ять и выделять на письме однородные члены предложения в бессоюзных предложениях и с союза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получит возможность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держательная ли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реч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особенности разных типов текста (повествование, описание, рассуждени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вать в реальном художественном тексте его составляющие: описание, повествование, рассужд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с опорой на опыт собственных впечатлений и наблюдений текст с элементами описания, повествования и рассу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но различать художественный и научно-популярный текс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ть нормами речевого этикета в ситуации предметного спора с одноклассниками; в повседневном общении со сверстниками и взрослы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ь аннотацию на отдельное литературное произведение и на сборник произвед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нужные словарные статьи в словарях различных типов и читать словарную статью, извлекая необходимую информа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письма с соблюдением норм речевого этикета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получит возможность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или выборочно пересказывать тек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ть правильность выполнения учебной задачи: соотносить собственный текст с исходным (для изложений) и с назначением, , задачами, условиями общения (для самостоятельно создаваемых текстов).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сто и роль учебного предмета, курса, дисциплин (модулей) в учебном плане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4 классе на изучение систематического курса русского языка отводится 170 часов (5 часов в неделю). В том числе в течение учебного года предусмотрено:1 входной контрольный диктант, 4 контрольных диктанта по четвертям, 1 контрольное изложение, 1 контрольное списывание и 5 самостоятельных работ. На региональный компонент отводится 17 часов (РК).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, курса, дисциплин (модулей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нетика и орфография (25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ударения в слове. Разноместность и подвижность словесного уда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нятие о вариантах произношения. Наблюдения над некоторыми проявления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рш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ладш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ормы (на материалах стихотворных текстов). Наблюдения над стилистическими орфоэпическими вариант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исание гласных в приставках (на примере приставок за-, про-, на-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исание гласных в суффиксах (на примере суффиксов -лив- и -ов-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ние двойных согласных в словах иноязычного происхо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Чередования гласных с нулевым звуком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глый гласный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</w:rPr>
        <w:t>Написание суффиксов -ик-/-ек- с учетом наличия/отсутствия беглого гласного (повторение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ние о-ё после шипящих в разных частях слова: корнях, суффиксах и окончаниях (повторение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исание букв и-ы после приставки перед корнем, начинающимся на -и-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буквенный разбор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рфемика и словообразование (15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ные и непроизводные слова. Представление о словообразовательном аффиксе (без введения термина). 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 словотворчеством в поэзии и детск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фемная структура русского слов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ор слов разных частей речи по соста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рфология и лексика (70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частей речи русского языка: самостоятельные и служебные части реч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я существительное. Категориальное значение имен существительных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фологический разбор имени существительног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я прилагательное. Категориальное значение имен прилагательных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таксическая функция имен прилагательных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имение. Категориальное значение местоимений. Личные местоимения. Склонение личных местоимений. Стилистические особенности употребления местоиме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таксическая роль местоимений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гол. Категориальное значение глагола. Грамматическое значение глагола и система его словоизмен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исание глаголов в прошедшем врем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блюдения над значением и написанием глаголов в изъявительном и повелительном наклонении (без введения терминов) тип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ыпишете </w:t>
      </w:r>
      <w:r>
        <w:rPr>
          <w:rFonts w:cs="Times New Roman CYR" w:ascii="Times New Roman CYR" w:hAnsi="Times New Roman CYR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пишит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таксическая функция глаголов в пред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юз.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о </w:t>
      </w:r>
      <w:r>
        <w:rPr>
          <w:rFonts w:cs="Times New Roman CYR" w:ascii="Times New Roman CYR" w:hAnsi="Times New Roman CYR"/>
          <w:sz w:val="28"/>
          <w:szCs w:val="28"/>
        </w:rPr>
        <w:t>в предложении с однородными член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е слова. Лексическое и грамматическое значени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ь значений слова между собой (прямое и переносное значение; разновидности переносных значений). Тематические классы сл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монимия, антонимия, синонимия как лексические явления. Система парадигматических отношений между слов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онимия (без введения термина) в связи с вопросами культуры реч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ный и пассивный словарный запас. Наблюдения над устаревшими словами и неологизм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ародная и необщенародная лексика. Наблюдения над терминами русского происхождения и заимствованными; над диалектными языковыми различия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нтаксис и пунктуация (25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онятие об однородных членах предложения и способах оформления их на письме: бессоюзная и союзная связь</w:t>
      </w:r>
      <w:r>
        <w:rPr>
          <w:rFonts w:cs="Times New Roman CYR" w:ascii="Times New Roman CYR" w:hAnsi="Times New Roman CYR"/>
          <w:color w:val="3366FF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Предложения с однородными главными и однородными второстепенными членами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я составлять схему предложения с однородными член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ор простого предложения по членам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о сложном предложении (наблюдения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оставление пунктуации в простых и сложных предложениях с союз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ксикография (</w:t>
      </w:r>
      <w:r>
        <w:rPr>
          <w:rFonts w:cs="Times New Roman CYR" w:ascii="Times New Roman CYR" w:hAnsi="Times New Roman CYR"/>
          <w:sz w:val="28"/>
          <w:szCs w:val="28"/>
        </w:rPr>
        <w:t>изучается во всех разделах в течение год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ние учебных словарей: толкового, словаря устойчивых выражений, орфографического (словар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иши правильно</w:t>
      </w:r>
      <w:r>
        <w:rPr>
          <w:rFonts w:cs="Times New Roman" w:ascii="Times New Roman" w:hAnsi="Times New Roman"/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 xml:space="preserve">обратного, орфоэпического (словар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износи правильно</w:t>
      </w:r>
      <w:r>
        <w:rPr>
          <w:rFonts w:cs="Times New Roman" w:ascii="Times New Roman" w:hAnsi="Times New Roman"/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этимологического (Словарь происхождения слов)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речи с элементами культуры речи (35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изложения как жанра письменн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ие по наблюдениям с использованием описания и повеств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изведений. Определение основных идей (мыслей) литературного произведения для составления аннотации с элементами рассуждения (рецензии) без введения терм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ценз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авила употребления предлогов О и ОБ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 ежике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 утке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 этом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 том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 изумрудном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 рубиновом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употребления местоимений ОБА и ОБЕ в разных падежных форм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варь.</w:t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обиль, аннотация, беседа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ёр, натюрморт, отечество, пейзаж, портрет, правительство, президент, привет, профессия, путешествие, салют, свобода, сегодня, сейчас, секрет, солдат, хозяин, цитата, экскаватор, электричество, эскалатор (45 слов).</w:t>
      </w:r>
    </w:p>
    <w:p>
      <w:pPr>
        <w:pStyle w:val="Normal"/>
        <w:jc w:val="center"/>
        <w:rPr/>
      </w:pPr>
      <w:r>
        <w:rPr/>
        <w:t>5.Тематическое планировани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1"/>
        <w:gridCol w:w="1684"/>
        <w:gridCol w:w="1999"/>
        <w:gridCol w:w="1888"/>
      </w:tblGrid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роки прове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ид и дата контроля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днородные члены предлож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пряжение глагола. Личные окончания глаго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писание ОиЁ(е) после шипящи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вторение пройденного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де используются однородные член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асти реч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рфограммы в корнях с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рфограммы в суффиксах сл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рфограммы в окончан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рфограммы в пристав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 раздельного мягкого зна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едлож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.Календарно-тематическое планирование</w:t>
      </w:r>
    </w:p>
    <w:tbl>
      <w:tblPr>
        <w:tblW w:w="31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6"/>
        <w:gridCol w:w="3402"/>
        <w:gridCol w:w="3928"/>
        <w:gridCol w:w="2309"/>
        <w:gridCol w:w="2410"/>
        <w:gridCol w:w="1778"/>
        <w:gridCol w:w="5253"/>
        <w:gridCol w:w="5253"/>
        <w:gridCol w:w="525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, техн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 (текущий, тематический, итоговы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машнее задание)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й гласный, проверяемый ударением, в разных частях слова- 8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ов русского языка, выполнение упражнений на отработку прави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6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3 №2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ов русского языка, выполнение упражнений на отработку прави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5 №4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ов русского языка, выполнение упражнений на отработку прави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3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ффиксов.</w:t>
              <w:br/>
              <w:t>Значение суффикс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слов разных частей речи по составу, звуко-буквенный разбор слов, нахождение словообразовательного аффикса, указывая способ словообразования (с помощью суффикс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5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6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7 № 6 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мся с текстом-рассуждение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особенностей разных типов текста; обнаружение в реальном тексте его составляющ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6-11, ч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ффиксов.</w:t>
              <w:br/>
              <w:t>Значение суффикс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слов разных частей речи по составу, звуко-буквенный разбор слов, нахождение словообразовательного аффикса, указывая способ словообразования (с помощью суффикс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10 №7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словами пришедшими из других языков, выявление слов значение которых требует уточнения, морфемный анализ слов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20-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1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11 №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словами пришедшими из других языков, выявление слов значение которых требует уточнения, морфемный анализ слов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24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12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13 №10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- 10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днородных членов предложения; составление схем предложений с однородными членами и построение предложения по заданным модел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0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1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 15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 опорой на опыт собственных впечатлений и наблюдений текст с элементами описания, повествования и рассу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2-15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у.с. 13, 15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днородных членов предложения; составление схем предложений с однородными членами и построение предложения по заданным модел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4-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16 №15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ный диктант «Обвалы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; письмо под диктовку; выполнение грамматического зад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днородные члены предложен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классификация ошибок, определение однородных членов предложения; составление схем предложений с однородными членами и построение предложения по заданным модел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днородных членов предложения; составление схем предложений с однородными членами и построение предложения по заданным модел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 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у.с. 36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. Работа с картиной И. Фирсова «Юный живописец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 опорой на опыт собственных впечатлений и наблюдений текст с элементами описания, повествования и рассу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6-22, ч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 Где поставить запятую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днородных членов предложения; составление схем предложений с однородными членами и построение предложения по заданным модел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8-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 Что такое союзы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днородных членов предложения; составление схем предложений с однородными членами и построение предложения по заданным моделя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9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19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20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 по теме «Однородные члены предложения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й поиск выполнения работ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яжение глагола.  Личные окончания глаголов- 45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Глагол. Спряжение. Ударные и безударные личные окончан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классификация ошибок. 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46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23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24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давать оценку сообщениям, докладам и выступлениям своих товарище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корректировка текстов с нарушенным порядком предложений; корректировка текстов, в которых допущены нарушения культуры реч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23-24, ч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личные окончания глаголов, принадлежащих к разным спряжения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49-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спряжение глаголов по ударным личным окончания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51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25-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27 №27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писать безударные личные окончания глаго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54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28-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пр у.с.54-55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писать безударные личные окончания глаго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57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0-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с.30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ать научное сообщени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кста, обнаружение в тексте его составляющие, корректировка текст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25-27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«Утёс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 выполнение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ило употребления предлогов о  и о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исправление ошибок; нахождение в тексте предлоги вместе с существительны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60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2-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33 №33; пр. у.с.61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ов по его начальной форм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64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4-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35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ов по его начальной форм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66-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6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36-37 №37, 38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особенностей разных типов текста; обнаружение в реальном тексте его составляющ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27-31,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ов по его начальной форм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68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38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ов по его начальной форм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70-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39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ов по его начальной форм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72-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ов по его начальной форм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74-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. «Куда лето прячется?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ледовательности собственных действий при работе над изложением и соотнесение с разработанным алгоритм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1-32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ов по его начальной форм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76-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78 №57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определять спряжение глаголов по его начальной форме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79-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. 80 №5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ов по его начальной форм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Утренний ветерок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; письмо под диктовку; выполнение грамматического зад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делать научное сообщение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кста по предложенному заголов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3-34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Характеристика предложения и разбор слова как части реч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исправление ошибок; выполнение разбора предложения и слова, как части реч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82-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0-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41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я и разбор слова как части реч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редложения; выполнение разбора предложения и проведение морфологического разбора разных частей речи по предложенному в учебнике алгоритм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88-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42 №45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«брить», «стелить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0-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у.с. 92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«брить», «стелить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; определение спряжения глаголов по ударным личным окончани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3-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у.с. 94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, повествование и рассуждени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особенностей разных типов текста; обнаружение в реальном тексте его составляющ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4-39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над написанием  суффиксов глагола в  форме прошедшего времени, выполнение упражнений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5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3-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44 №47, пр.у.с. 96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над написанием  суффиксов глагола в  форме прошедшего времени, выполнение упражнений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8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5-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45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над написанием  суффиксов глагола в  форме прошедшего времени, выполнение упражнений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9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99 № 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овелительной формы глагола. Различение повелительной формы мн ч. И формы 2-го лица мнч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в тексте суффиксов повелительной формы.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01-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6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46     № 50; у.с. 102 -103 прав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картиной             И. Левитана «Тихая обитель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картине, написание текста с использованием повествования и опис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9-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овелительной формы глагола. Различение повелительной формы мн ч. И формы 2-го лица мнч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над суффиксами повелительной формы глагола. Различение повелительной формы мн. ч и формы 2-го лица мн. ч., выполнение упражнений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04-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48 №51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овелительной формы глагола. Различение повелительной формы мн ч. И формы 2-го лица мнч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над суффиксами повелительной формы глагола. Различение повелительной формы мн. ч и формы 2-го лица мн. ч., выполнение упражнений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07-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9-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49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написания глаголов на –ять в настоящем( или будущем)  и в прошедшем времени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над трудностями написания  глаголов на –ять в настоящем (или будущем) и в прошедшем времени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11-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51-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52     № 55; у.с. 112 прав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написания глаголов на –ять в настоящем( или будущем)  и в прошедшем времени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над трудностями написания  глаголов на –ять в настоящем (или будущем) и в прошедшем времени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13-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5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53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нолог и диалог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определениями монолог и диалог, различие  их текстах, выполнение упражнений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41-44, ч2</w:t>
              <w:br/>
              <w:t>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написания глаголов на –ять в настоящем( или будущем)  и в прошедшем времени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над трудностями написания  глаголов на –ять в настоящем (или будущем) и в прошедшем времени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14-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глаголы, имеющие в начальной форме суффикс –чь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изменением глаголов, имеющим в начальной форме суффикс –чь, работа со словарями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15-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55-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56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 согласного, пришедшие из других язык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словами пришедшими из других языков, выявление слов значение которых требует уточнения, морфемный анализ слов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18-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57-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57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аемая и неусекаемая основа глаго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разованием  глаголов настоящего времени 3-го лица множественного числа, проведение морфологического разбора глаголов, определение спряж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23-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58-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58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«Одуванчик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текста на смысловые части, составление плана, письмо изложения по план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45-46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аемая и неусекаемая основа глаго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разованием  глаголов настоящего времени 3-го лица множественного числа, проведение морфологического разбора глаголов, определение спряж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27-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60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128-129 прав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жать и хотеть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 глаголами «бежать и хотеть», работа с обратным словарём, выделение личных окончаний глаголов, спряжение глагол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31-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61-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62-63 №64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» №2 «Спряжение глагол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выполнения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33-1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О и (Ё) Е после шипящих- 8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писание О и Ё после шипящих  в суффиксах и окончаниях  существительных и прилагательны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классификация ошибок. Наблюдение над написанием О, Е после шипящих в суффиксах и окончаниях существительных и прилагательных, объяснение орфограмм, видеть на письме чередование согласных в корне слов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35-1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64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135-136 прав.,  т.с. 65    № 66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 и Ё после шипящих  в суффиксах и окончаниях  существительных и прилагательны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написанием О, Е после шипящих в суффиксах и окончаниях существительных и прилагательных, объяснение орфограмм, видеть на письме чередование согласных в корне слов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37-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66-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137-138 прав., т.с.70     № 70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 и Ё после шипящих  в суффиксах и окончаниях  существительных и прилагательны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написанием О, Е после шипящих в суффиксах и окончаниях существительных и прилагательных, объяснение орфограмм, видеть на письме чередование согласных в корне слова, пользоваться обратным словарё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41-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7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72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прилагательны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онятия «краткое прилагательное», работа со словарями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44-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73- 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73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прилагательны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онятия «краткое прилагательное», работа со словарями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46-1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75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76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 и Ё в суффиксах наречи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писания О, Ё в суффиксах наречий, работа со словарями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49-1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7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77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делать научное сообщение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лана с содержанием сообщения, работа над научным сообщением, беседа по правилам вежлив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46-48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 вежливости. Учимся отстаивать своё мнение в спор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по правилам вежливости, высказывание своей точки зрения, выполнение упражнения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48-53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-  6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личные окончания глаго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авила написания безударных и ударных личных окончаний глаголов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54-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78-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79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, прилагательных и глаго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равило о безударных окончаниях существительных, прилагательных и глаголов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60-1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83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83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    «Осень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; письмо под диктовку; выполнение грамматического зад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 «О чём размышляет кот, сидя на окне?»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епродукцией картины,  составление плана, использование элементов рассуждения в собственном сочинении, написание сочинения- рассуждения с использованием описания и повествования по план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-58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двоенная буква согласного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классификация ошибок, применение правила о удвоенной букве согласного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63-1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86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87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синонимов для устранения повторов в речи, использование их для объяснения значений слов, подбор антонимов для точной характеристики предметов при их сравнении, работа со словаря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66-1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89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90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спользуются однородные члены- 3 ча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ются однородные член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днородных членов предложения, работа со словарями, сравнение однородных и неоднородных членов предлож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69-1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ются однородные член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редложений с однородными членами, разбор предложений по членам предложения, составление предложений с однородными членами, объяснение расстановки знаков препин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72-1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92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рироде, составление плана сочинения, описание по представлению уголка природ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58-60,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- 20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признаки имён существительных, ставить существительные в начальную форму, указывать род, число, падеж,  работа по словаря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Ч. 3 6-10 Тет.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6 № 3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уществительных на одушевленные и неодушевлённые, объяснение орфограмм, подбор синонимов, определение склонений, выделение основ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0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6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8 № 5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признаками имён прилагательных, отметить, что род, число и падеж зависят от существительного, работа над определением рода, числа и падежа имён прилагательны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3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9 № 6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прилагательны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онятия «краткая форма прилагательных», работа со словарями, объяснение орфограм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7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книга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ями: «форзац, оборот титула, титульный лист, аннотация», беседа по вопросам, работа со словарём происхождения сл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60-62, ч2</w:t>
              <w:br/>
              <w:t>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онятия «синонимы», что они могут различаться по времени бытования, по значению, сравнение значения слов, образующих пары синоним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8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овелительной формой глагола, разбор глаголов по составу, определение формы глагола в предложен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20-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13 №10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изменении глаголов по временам, нахождение в текстах глаголов и объяснение орфограмм, работа с обратным словарё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24-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16 №13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фразеологизмах, работа со словарём, объяснение значений устойчивых выражений и нахождение их в текст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29-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17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17 №14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ем о нашем прошло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олковым словарём и со словарём происхождения слов, составление плана описания старинных украшений и письменное их описа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62-67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ы будущего времени глаго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формы глагола(род, число, время, лицо) и её определение, различие простой и сложной формы  будущего времени глагол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2-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20 №17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ы будущего времени глаго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глаголов, определение основы предложения, работа со словообразовательным словарём и обратным словарё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5-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21 №18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ы будущего времени глаго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стой и сложной формой глагола, определение основы предложения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39-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23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24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ы будущего времени глаго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рфоэпическим словарём, разбор глаголов по составу, определение времени глагол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43-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33, 38, 42, 45 прав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ем о нашем прошло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олковым  словарём и словарём происхождения слов, составление плана описания и письменное описание старинных украш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67-71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я и сложная формы будущего времени глаголов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рфоэпическим словарём, запись начальной формы глагола, разбор глаголов по составу, образование повелительной формы глагол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47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26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33, 38, 42, 45 прав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 местоимен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ообразовательным словарём, нахождение в тексте личных местоимений,  работа со словарными словами, выполнение звукобуквенного разбора, определение лица, числа и падежа местоимений в текст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49-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27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26 №23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ца, числа и падежа местоимений в тексте, объяснение орфограмм, работа со словарём, разбор предложений по члена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52-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2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27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  «Части речи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выполнения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56-57 у.с. №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28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аннотация и как её составлять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влечением информации из аннотации к сборнику сказок составление аннотаций, сравнение своей аннотации с авторско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71-76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 в корнях слов- 8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 в корнях слов- 8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бор слова по составу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шибок,   разбор слова по составу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58-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31 №28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 составу глаго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порядок разбора глаголов по составу, пользоваться инструкцией при разборе глагола по составу, находить обращение в текстах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60-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60-61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 составу глаго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порядок разбора глаголов по составу, пользоваться инструкцией при разборе глагола по составу, находить обращение в текстах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63-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, разбор слов по составу, подбор проверочных слов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66-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2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32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«Самолётик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ледовательности собственных действий при работе над изложением и соотнесение их с разработанным алгоритмо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76-78 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, определение места нахождения орфограмм в слове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71-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5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35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, определение места нахождения орфограмм в слове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74-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6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38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 «Путешествие по Дону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текста  на части, составление плана и самостоятельная запись изложения по план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 в суффиксах слов- 14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 в суффиксах слов- 14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рфограммы в суффиксах с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анализ ошибок. Работа со словарями, нахождение орфограмм в суффиксах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77-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78 пр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 Беглый гласны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, работа со словарями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79-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1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81 прав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 Беглый гласны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, объяснение орфограмм, работа со словаря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82-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2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 Беглый гласны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, объяснение орфограмм, работа со словаря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84-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/Е после шипящи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различении букв, работа со словаря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85-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3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4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авилом написания безударного гласного проверяемого ударением.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86-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Буквы О/Е после шипящих и Ц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,  упражнения в различении букв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87-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6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Буквы О/Е после шипящих и Ц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,  упражнения в различении букв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0-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4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4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Буквы О/Е после шипящих и Ц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,  упражнения в различении букв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2-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50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 92 прав.т.с.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Буквы О/Е после шипящих и Ц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, упражнения в различении букв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4-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в суффиксе, который надо запомнить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написанием суффикса-чив-,  выполнение упражнений, выделение суффиксов прилагательных 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6-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с.9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нолог и диало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онятиями «диалог и монолог»,составление диалогов и монолог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78-79, ч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Рыбки в клетке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; письмо под диктовку; выполнение грамматического зад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Глагольные суффикс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анализ ошибок, различение разных форм одного и того же слова, определение форм глагола, выделение суффиксов, работа над расстановкой знаков препинания в предложениях с однородными члена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9-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51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 в окончаниях слов- 17 часов</w:t>
            </w:r>
          </w:p>
          <w:p>
            <w:pPr>
              <w:pStyle w:val="Normal"/>
              <w:tabs>
                <w:tab w:val="clear" w:pos="708"/>
                <w:tab w:val="left" w:pos="43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 в окончаниях слов- 17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 Существительны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рфограмм в словах, разбор предложений по членам, определение рода, падежа существительных, выделение окончаний, работа со словаря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01-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 Существительны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рфограмм в словах, разбор предложений по членам, определение рода, падежа существительных, выделение окончаний, работа со словаря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03-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аннотаци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нформацией извлечённой из аннотации к сборнику сказок, составление аннотаций, писать названия произведений, письменно давать характеристику своему сборнику, сравнивать свою аннотацию с авторско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80-82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иться с текстом –рассуждением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особенностей разных типов текста, анализ текстов, работа над нахождением в тексте рассужд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82-87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 Прилагательны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, нахождение в тексте прилагательных, нахождение существительных образованных от прилагательны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05-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56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 Глагол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,  работа с  начальной формой глагола,  с глаголами- исключениями, нахождение разноспрягаемых глагол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07-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59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6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№  4 «Орфограммы в  словах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выполнения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109-110 №1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62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Богданова- Бельского «Дети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репродукцией,  анализ картины, составление плана и запись описания картины по плану, запись своего рассказ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87-90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изложение «Муравьишкин корабль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кстом, деление его на части, составление плана, письменный пересказ истории по план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0-92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рфограммы в окончаниях с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анализ ошибок.нахождение орфограмм в окончаниях слов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11-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63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рфограмм в окончаниях слов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14-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65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орфограмм в окончаниях слов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16-1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аннотаци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нформацией извлечённой из аннотации к сборнику сказок, составление аннотаций, писать названия произведений, письменно давать характеристику своему сборнику, сравнивать свою аннотацию с авторско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2-94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бразованием начальной формы глагола, определением спряжения, нахождение разноспрягаемых глагол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18-1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все орфог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форму 2-го лица мн. ч. и повелительную форму глагол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глаголами-исключениями , разбор глаголов по составу, нахождение в текстах личных местоимений, выписывать из текста сложные слова, показывать, как образуются глаголы повелительной форм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20-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66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122 прав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форму 2-го лица мн. ч. и повелительную форму глагол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глаголами-исключениями , разбор глаголов по составу, нахождение в текстах личных местоимений, выписывать из текста сложные слова, показывать, как образуются глаголы повелительной форм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23-1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67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68 №63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форму 2-го лица мн. ч. и повелительную форму глагол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д глаголами-исключениями , разбор глаголов по составу, нахождение в текстах личных местоимений, выписывать из текста сложные слова, показывать, как образуются глаголы повелительной форм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25-1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 в приставках- 4 ча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 в приставках- 4 ча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,  сравнение предлогов с приставками,  выполнение упражнений на нахождение орфограмм в приставках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27-1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69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70 №65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,  сравнение предлогов с приставками,  выполнение упражнений на нахождение орфограмм в приставках, письмо слов с приставками з/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28-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70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 71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,  сравнение предлогов с приставками,  выполнение упражнений на нахождение орфограмм в приставка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30-1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133 табл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,  сравнение предлогов с приставками,  выполнение упражнений на нахождение орфограмм в приставках, образовывать слова с приставка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35-1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135 прав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азделительного мягкого знака- 15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азделительного мягкого знака- 15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зделительного мягкого знак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по теме, наблюдение над работой разделительного мягкого зна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36-1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72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старые фотографи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старых фотографий, высказывание своих мнений, работа с толковым словарё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95-103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зделительного мягкого знака в прилагательных отвечающих на вопрос чей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по теме, наблюдение над работой разделительного мягкого знака в прилагательных отвечающих на вопрос  чей? Образовывать краткую форму прилагательны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40-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74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зделительного мягкого знака в прилагательных отвечающих на вопрос чей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по теме, наблюдение над работой разделительного мягкого знака в прилагательных отвечающих на вопрос  чей? Образовывать краткую форму прилагательны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43-1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зделительного мягкого знака в прилагательных отвечающих на вопрос чей?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по теме, наблюдение над работой разделительного мягкого знака в прилагательных отвечающих на вопрос  чей? Образовывать краткую форму прилагательных.  Различать прилагательные отвечающие на вопрос какой? Чей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49-1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 151 №152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родном крае,  составление плана по беседе, выражение темы и основной мысли, написание сочин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04-105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казывать о творчестве писателя или поэт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ворчествах писателей и поэтов, рассказы о главных и любимых героях произведений, работа с разделом учебника «Сведения о писателях и поэтах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05-107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легко перепутать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лова, которые легко перепутать, исправлять смысловые ошибки, разбирать слова по состав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53-1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76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76 №73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ь» после шипящих на конце основы в словах разных частей реч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с «ь» знаком после шипящих на конце основы в словах разных частей реч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55-1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7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Краткая форм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олковым словарём, запись прилагательных в краткой форм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58-1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78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158 прав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как часть реч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, изменение глаголов по временам, спряж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59-1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с. 160 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ледовательности собственных действий при работе над сочинениям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07-111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– ться и тся в  в глагола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, выполнение упражнений на –ться и тся в глагола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79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79 №76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как часть реч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, определение глаголов по временам, спряж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63-1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80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1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 по теме: «Работа  мягкого знака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ей речи, определение глаголов по временам, спряж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164-1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- 12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- 12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спространённые и нераспространённые предложения. Однородные член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анализ ошибок, наблюдение над распространёнными и нераспространёнными предложениями, сравнение, определение однородных членов предлож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66-1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82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82 №78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исател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ворчествах писателей, рассказы о главных и любимых героях произведений, работа с разделом учебника «Сведения о писателях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12-115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. Однородные член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сложных предложений от простых, подбор антонимов,  определение однородных членов, объяснение знаков препин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169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. Однородные члены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сложных предложений от простых, подбор антонимов,  определение однородных членов, объяснение знаков препин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71 №1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давать характеристику предложению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а разбора предложений, характеристика предложений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72-1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83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83 №81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остых и сложных предложений, выполнение упражнений на расстановку знаков препинания в простых и сложных предложения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73-1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84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с.177 прав.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исател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ворчествах писателей, рассказы о главных и любимых героях произведений, работа с разделом учебника «Сведения о писателях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16-121,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сложных предложений от простых  с однородными членам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редложений с устойчивыми выражениями,  отличие сложных предложений от простых с однородными членами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77-1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85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№4  «Те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; письмо под диктовку; выполнение грамматического зад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тличие сложных предложений от простых с однородными членам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классификация ошибок,  разбор предложений с устойчивыми выражениями, отличие сложных предложений от простых с о однородными членами предложения,  выполнение упражнений.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84-1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87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89 №87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сложных предложений от простых  с однородными членам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редложений с устойчивыми выражениями,  отличие сложных предложений от простых с однородными членами, выполнение упражн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89-1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.91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92 №90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исателя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ворчествах писателей, рассказы о главных и любимых героях произведений, работа с разделом учебника «Сведения о писателях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122-125, ч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5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сследовательского обучен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грового обуче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ноуровневого обучения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чебно-методическое и материально-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пособия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акова Н.А. Русский язык. 4 класс. Ч. 1, 2, 3 /Н.А.Чуракова. – М.: Академкнига; Учебник, 2011 год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ова Т.А. Рабочая тетрадь для самостоятельных работ №1, №2 /Т.А. Байкова, О.В.Малаховская, Е.Р.Ерышева. – М.: Академкнига; Учебник 2012г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акова Н.А. Русский язык. 4 класс. Методическое пособие для учителя /Н.А.Чуракова,  Т.А. Байкова, О.В.Малаховская. – М.: Академкнига; Учебник, 2011 год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рова Н.М. Русский язык. Сборник проверочных и контрольных работ. 3-4 классы: Методическое пособие. – М.: Академкнига/ Учебник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ные пособия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МК  Русский язык, 4 класс по программе «Перспективная начальная школа»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дактический материал к урокам регионального компонента в начальной школе /авт.-сост. В.И. Безверхова.-Ростов н/Д: «Издательство БАРО-ПРЕСС», 201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усский язык. Литературное чтение. 1-4 классы. Справочник для ученика начальной школы / под ред. Н.А. Сениной. – Ростов н/Д.: Легион, 2010.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ранно-звуковые пособия: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ектор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экран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К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ые образовательные ресурсы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айт www. school.ru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йт www. учитель.ru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е пособия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епродукции картин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рточ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зультаты (в рамках ФГОС общего образования – личностные, метапредметные и предметные освоения учебного курса, предмета, дисциплин (модулей и система их оценки.</w:t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ласти познавательных УУД (общеучебных)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ть с разными  видами информации (представленными в текстовой форме, в виде таблиц, правил, моделей и схем, дидактических иллюстраций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с учебным текстом: выделять информацию, заданную аспектом, менять аспект рассмотрения в зависимости от учебной задачи;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области коммуникативных УУД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  рамках инициативного сотрудничества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освоить разные формы учебной кооперации(работа вдвоем, в малой группе, в большой группе)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и разные социальные роли </w:t>
      </w:r>
      <w:r>
        <w:rPr>
          <w:rFonts w:cs="Times New Roman CYR" w:ascii="Times New Roman CYR" w:hAnsi="Times New Roman CYR"/>
          <w:sz w:val="28"/>
          <w:szCs w:val="28"/>
        </w:rPr>
        <w:t xml:space="preserve">(ведущего и исполнителя);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 рамках коммуникации  как взаимодейств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нимать основание 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уметь корректно критиковать альтернативную позицию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области регулятивных УУД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ыпускник научится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ть самоконтроль и контроль хода выполнения работы и полученного результата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40" w:before="0" w:after="0"/>
        <w:ind w:firstLine="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 концу обучения в начальной школе будет обеспечена готовность обучающихся к дальнейшему образованию, достигнут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необходимый уровень их лингвистического образования и рече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вого развития, которое включает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19" w:firstLine="5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статочный уровень знаний о системе и структуре русско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го языка, умения использовать знания в стандартных и нестандар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ных учебных ситуациях; умения осуществлять поиск в разных ис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точниках (учебник, объяснение учителя, дополнительная литерату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ра) необходимой информации, анализировать и обобщать е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9" w:leader="none"/>
          <w:tab w:val="left" w:pos="990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умения участвовать в диалоге, строить беседу с учетом си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>туации общения при соблюдении норм речевого этикета, с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ставлять несложные устные монологические высказывания, с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тавлять несложные письменные текс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9" w:leader="none"/>
          <w:tab w:val="left" w:pos="990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3"/>
          <w:sz w:val="28"/>
          <w:szCs w:val="28"/>
          <w:highlight w:val="white"/>
        </w:rPr>
        <w:t xml:space="preserve">умения писать в соответствии с орфографическими и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пунктуационными правилами, анализировать прочитанный учеб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>ный текст, пользоваться словарями и справочными источника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>ми, предназначенными для детей этого возра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9" w:leader="none"/>
          <w:tab w:val="left" w:pos="990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сформированностьобщеучебных умений и универсаль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йствий, отражающих учебную самостоятельность и познаватель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ые интересы обучающихся (принятие учебной задачи, мотив учеб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го действия, умение подбирать способ решения учебной задачи, адекватный поставленной цели; контроль и самоконтроль).</w:t>
      </w:r>
    </w:p>
    <w:p>
      <w:pPr>
        <w:pStyle w:val="Normal"/>
        <w:tabs>
          <w:tab w:val="clear" w:pos="708"/>
          <w:tab w:val="left" w:pos="619" w:leader="none"/>
          <w:tab w:val="left" w:pos="990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Система оценки планируемых резуль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7"/>
        <w:gridCol w:w="3295"/>
      </w:tblGrid>
      <w:tr>
        <w:trPr>
          <w:trHeight w:val="26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пустимых ошибок</w:t>
            </w:r>
          </w:p>
        </w:tc>
      </w:tr>
      <w:tr>
        <w:trPr>
          <w:trHeight w:val="1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текущему материалу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 (по пройденному материалу)</w:t>
            </w:r>
          </w:p>
        </w:tc>
      </w:tr>
      <w:tr>
        <w:trPr>
          <w:trHeight w:val="53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отлично»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сутствие ошибок или не более одного недоч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сутствие ошибок или не более одного недочета</w:t>
            </w:r>
          </w:p>
        </w:tc>
      </w:tr>
      <w:tr>
        <w:trPr>
          <w:trHeight w:val="239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хорошо»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-3 ошиб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-6 недоч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шибки +2 недо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+4 недо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груба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 ошиб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 недо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+2 недо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+ 1 недоч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удовлетворительно»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-6 ошибо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0 недоч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шибки + 6 недоч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шибки + 4 недо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шибки + 2 недо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шибок + 1 недоч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+ 5 недоч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+ 6 недоч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-5 ошибо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 недоч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шибки + 3 недо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шибки + 3 недо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+ 4 недоче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+ 5 недоч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+ 6 недоч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шибка + 7 недочетов</w:t>
            </w:r>
          </w:p>
        </w:tc>
      </w:tr>
      <w:tr>
        <w:trPr>
          <w:trHeight w:val="8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плохо»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олее 6 ошибо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олее 10 недоч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олее 5 ошибо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олее 8 недоч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точ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врова Н.М. Русский язык. Сборник проверочных и контрольных работ. 3-4 классы: Методическое пособие: Н.М. Лаврова 2-е изд., испр. – М.: Академкнига/Учебник, 2011. – 352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яемое содержание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зударный гласный в корне слова, проверяемый ударением; парный звонкий-глухой согласный в середине и на конце слова; словарные слова; буквосочетания жи-ши, ча-ща; безударные окончания существительных; безударные окончания прилагательных; ь-показатель мягкости согласного; безударный глагольный суффикс в глаголах прошедшего времени; раздельное написание не с глаголами; слитное написание приставок; раздельное написание предлогов; оформление предложения;</w:t>
      </w:r>
      <w:r>
        <w:rPr>
          <w:rFonts w:cs="Times New Roman" w:ascii="Times New Roman" w:hAnsi="Times New Roman"/>
          <w:b/>
          <w:sz w:val="28"/>
          <w:szCs w:val="28"/>
        </w:rPr>
        <w:t>О/Е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в суффиксе; </w:t>
      </w:r>
      <w:r>
        <w:rPr>
          <w:rFonts w:cs="Times New Roman" w:ascii="Times New Roman" w:hAnsi="Times New Roman"/>
          <w:b/>
          <w:sz w:val="28"/>
          <w:szCs w:val="28"/>
        </w:rPr>
        <w:t>ться/-тся</w:t>
      </w:r>
      <w:r>
        <w:rPr>
          <w:rFonts w:cs="Times New Roman" w:ascii="Times New Roman" w:hAnsi="Times New Roman"/>
          <w:sz w:val="28"/>
          <w:szCs w:val="28"/>
        </w:rPr>
        <w:t xml:space="preserve"> в глаголах;безударные личные окончания глаголов;наличие/отсутствие </w:t>
      </w:r>
      <w:r>
        <w:rPr>
          <w:rFonts w:cs="Times New Roman" w:ascii="Times New Roman" w:hAnsi="Times New Roman"/>
          <w:b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после шипящих на конце слова;выбор написания </w:t>
      </w:r>
      <w:r>
        <w:rPr>
          <w:rFonts w:cs="Times New Roman" w:ascii="Times New Roman" w:hAnsi="Times New Roman"/>
          <w:b/>
          <w:sz w:val="28"/>
          <w:szCs w:val="28"/>
        </w:rPr>
        <w:t>ци/цы;</w:t>
      </w:r>
      <w:r>
        <w:rPr>
          <w:rFonts w:cs="Times New Roman" w:ascii="Times New Roman" w:hAnsi="Times New Roman"/>
          <w:sz w:val="28"/>
          <w:szCs w:val="28"/>
        </w:rPr>
        <w:t xml:space="preserve">буквосочетание </w:t>
      </w:r>
      <w:r>
        <w:rPr>
          <w:rFonts w:cs="Times New Roman" w:ascii="Times New Roman" w:hAnsi="Times New Roman"/>
          <w:b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дикта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есу начались страшные обва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лка спала в своем гнезде на ветке ели. Вдруг снежный ком обрушился с дерева на крышу гнезда. Гнездо скрылось под снегом. Белка </w:t>
      </w:r>
      <w:r>
        <w:rPr>
          <w:rFonts w:cs="Times New Roman" w:ascii="Times New Roman" w:hAnsi="Times New Roman"/>
          <w:b/>
          <w:sz w:val="28"/>
          <w:szCs w:val="28"/>
        </w:rPr>
        <w:t>выскочила</w:t>
      </w:r>
      <w:r>
        <w:rPr>
          <w:rFonts w:cs="Times New Roman" w:ascii="Times New Roman" w:hAnsi="Times New Roman"/>
          <w:sz w:val="28"/>
          <w:szCs w:val="28"/>
        </w:rPr>
        <w:t>. Но ее бельчата остались в гнез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лка стала копать снег. Пушистый снег накрыл крышу гнезда. Круглое гнездо из теплого мха осталось целым. Бельчата и не проснулись в нем. Они еще голые и слепые. Маленькие они и глуп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65 с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ещ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Выделенные написания четко (орфографически) проговариваются уч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предложение разбери по членам предложени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одчеркни в тексте родственные слова. Выдели в них корн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родственные слова парами. Покажи стрелками, какое слово от какого образовалось. В словах, где есть чередование в корне, подчерни буквы чередующихся соглас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 по членам предложения 2-е предложение в третьем абзац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текста 5-6 слов с безударным гласным в корне проверяемым ударением. Перед каждым словом в скобках пиши проверочное сл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ий вете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а тихая летняя ночь. Все спало. И ветерок засну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вот запылала утренняя зарница. Проснулся ветерок, выбежал из-под куста. Побежал он по берегу пруда, разбудил </w:t>
      </w:r>
      <w:r>
        <w:rPr>
          <w:rFonts w:cs="Times New Roman" w:ascii="Times New Roman" w:hAnsi="Times New Roman"/>
          <w:b/>
          <w:sz w:val="28"/>
          <w:szCs w:val="28"/>
        </w:rPr>
        <w:t>камышинку</w:t>
      </w:r>
      <w:r>
        <w:rPr>
          <w:rFonts w:cs="Times New Roman" w:ascii="Times New Roman" w:hAnsi="Times New Roman"/>
          <w:sz w:val="28"/>
          <w:szCs w:val="28"/>
        </w:rPr>
        <w:t>. Зашуршала камышинка, закачалась. А на ней спала бабочка. Проснулась она и полетела к селу. Все пылает утренняя зарница. Вот и солнышко скоро взойдет. Прилетела бабочка к цветку розы. Села на цветок. Проснулся цветок. Взглянул, а уже солнышко св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64 сло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зарница, из-п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Выделенные написания четко (орфографически) проговариваются уч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редложения с однородными членами. Подчеркни в каждом основу предложения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одчеркни в тексте родственные глаголы. Выдели в них кор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 6-е предложение во втором абзаце по членам предложе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на одной строке глаголы из 1-го и 6-го предложений, поставив их в начальную форму. Глаголы </w:t>
      </w:r>
      <w:r>
        <w:rPr>
          <w:rFonts w:cs="Times New Roman" w:ascii="Times New Roman" w:hAnsi="Times New Roman"/>
          <w:b/>
          <w:sz w:val="28"/>
          <w:szCs w:val="28"/>
        </w:rPr>
        <w:t>будит, будет, будем, будим</w:t>
      </w:r>
      <w:r>
        <w:rPr>
          <w:rFonts w:cs="Times New Roman" w:ascii="Times New Roman" w:hAnsi="Times New Roman"/>
          <w:sz w:val="28"/>
          <w:szCs w:val="28"/>
        </w:rPr>
        <w:t xml:space="preserve"> запиши в соответствующий столбик под ними, учитывая их значение. Выдели окончания. Укажи над глаголами время, лицо и чис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й диктант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</w:t>
      </w:r>
      <w:r>
        <w:rPr>
          <w:rFonts w:cs="Times New Roman" w:ascii="Times New Roman" w:hAnsi="Times New Roman"/>
          <w:b/>
          <w:sz w:val="28"/>
          <w:szCs w:val="28"/>
        </w:rPr>
        <w:t>вскормлены</w:t>
      </w:r>
      <w:r>
        <w:rPr>
          <w:rFonts w:cs="Times New Roman" w:ascii="Times New Roman" w:hAnsi="Times New Roman"/>
          <w:sz w:val="28"/>
          <w:szCs w:val="28"/>
        </w:rPr>
        <w:t xml:space="preserve"> птенцы. Они научились летать и раз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кивать себе </w:t>
      </w:r>
      <w:r>
        <w:rPr>
          <w:rFonts w:cs="Times New Roman" w:ascii="Times New Roman" w:hAnsi="Times New Roman"/>
          <w:b/>
          <w:sz w:val="28"/>
          <w:szCs w:val="28"/>
        </w:rPr>
        <w:t>еду</w:t>
      </w:r>
      <w:r>
        <w:rPr>
          <w:rFonts w:cs="Times New Roman" w:ascii="Times New Roman" w:hAnsi="Times New Roman"/>
          <w:sz w:val="28"/>
          <w:szCs w:val="28"/>
        </w:rPr>
        <w:t>. Наступило время отправляться в далекое путе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которые из наших птиц улетают рано. Взять стриж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ето еще. Тепло. В воздухе вьются мухи и </w:t>
      </w:r>
      <w:r>
        <w:rPr>
          <w:rFonts w:cs="Times New Roman" w:ascii="Times New Roman" w:hAnsi="Times New Roman"/>
          <w:b/>
          <w:sz w:val="28"/>
          <w:szCs w:val="28"/>
        </w:rPr>
        <w:t>комары</w:t>
      </w:r>
      <w:r>
        <w:rPr>
          <w:rFonts w:cs="Times New Roman" w:ascii="Times New Roman" w:hAnsi="Times New Roman"/>
          <w:sz w:val="28"/>
          <w:szCs w:val="28"/>
        </w:rPr>
        <w:t>. Холод и голод еще не гонят от нас стрижей. Но стрижи уже собрались в стаи. Они каждое утро далеко улетают от своих гнезд. Возвращаются стрижи домой на ночь. И вдруг совсем исчезли. Теперь не увидишь до самого 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1 слов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sz w:val="28"/>
          <w:szCs w:val="28"/>
        </w:rPr>
        <w:t>некоторые, кома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Выделенные написания четко (орфографически) проговариваются уч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е предложение третьего абзаца разбери по членам предложения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о втором абзаце глаголы-исключения. Подчеркни их желтым карандашом. Выдели окончания. Над ними укажи спря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предложение третьего абзаца разбери по членам предложения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одчеркни в тексте родственные слова. Выпиши их в столбик в той форме, в которой они используются в тек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ки в кле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жды я нырял у берега. На дне я вдруг увидел клетку. Она походила на птичью. В клетке были рыбки. Я схватил клетку и вынырнул из воды. Клетка была рыболовным садком. В клетке было пять ершей. Как они жил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ршей я выкинул в воду. Садок забрал в деревню. Там нашелся </w:t>
      </w: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 xml:space="preserve">. Это дед Степан ловил рыбу. Посадил он рыбу в садок и опустил его за борт. Веревка </w:t>
      </w:r>
      <w:r>
        <w:rPr>
          <w:rFonts w:cs="Times New Roman" w:ascii="Times New Roman" w:hAnsi="Times New Roman"/>
          <w:b/>
          <w:sz w:val="28"/>
          <w:szCs w:val="28"/>
        </w:rPr>
        <w:t>перетерлась</w:t>
      </w:r>
      <w:r>
        <w:rPr>
          <w:rFonts w:cs="Times New Roman" w:ascii="Times New Roman" w:hAnsi="Times New Roman"/>
          <w:sz w:val="28"/>
          <w:szCs w:val="28"/>
        </w:rPr>
        <w:t>, и садок с ершами утонул.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Выделенные написания четко (орфографически) проговариваются учителем. Сообщается о запятой в предложении, отмеченном звездоч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найти глагол-исключение. Подчеркни его синим карандашом. Выпиши глагол в начальной форме. Укажи над ним спряжение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толбиком две группы родственных слов. Выдели в них кор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первом абзаце предложение с однородными сказуемыми. Разбери его по членам предложения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одчеркни в 6-м предложении первого абзаца все известные тебе орфограмм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ный диктант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лесу тишь. Лес отдыхает. Солнечные зайчики сидят </w:t>
      </w:r>
      <w:r>
        <w:rPr>
          <w:rFonts w:cs="Times New Roman" w:ascii="Times New Roman" w:hAnsi="Times New Roman"/>
          <w:b/>
          <w:sz w:val="28"/>
          <w:szCs w:val="28"/>
        </w:rPr>
        <w:t>смирно</w:t>
      </w:r>
      <w:r>
        <w:rPr>
          <w:rFonts w:cs="Times New Roman" w:ascii="Times New Roman" w:hAnsi="Times New Roman"/>
          <w:sz w:val="28"/>
          <w:szCs w:val="28"/>
        </w:rPr>
        <w:t xml:space="preserve">. Качается ленивая </w:t>
      </w:r>
      <w:r>
        <w:rPr>
          <w:rFonts w:cs="Times New Roman" w:ascii="Times New Roman" w:hAnsi="Times New Roman"/>
          <w:b/>
          <w:sz w:val="28"/>
          <w:szCs w:val="28"/>
        </w:rPr>
        <w:t>паут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рошо идти от поляны к поляне. На каждой поляне свой теплый настой. На </w:t>
      </w:r>
      <w:r>
        <w:rPr>
          <w:rFonts w:cs="Times New Roman" w:ascii="Times New Roman" w:hAnsi="Times New Roman"/>
          <w:b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– медовый, а на другой – грибной.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оляне с брусничным настоем стоял медвежонок. Что он делал? Он махал головой, потом вдруг носом тыкался в землю. Кувыркался </w:t>
      </w:r>
      <w:r>
        <w:rPr>
          <w:rFonts w:cs="Times New Roman" w:ascii="Times New Roman" w:hAnsi="Times New Roman"/>
          <w:b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тощий задок и скреб ногтями землю. Он что-то ловил, но не мог </w:t>
      </w:r>
      <w:r>
        <w:rPr>
          <w:rFonts w:cs="Times New Roman" w:ascii="Times New Roman" w:hAnsi="Times New Roman"/>
          <w:b/>
          <w:sz w:val="28"/>
          <w:szCs w:val="28"/>
        </w:rPr>
        <w:t>поймать</w:t>
      </w:r>
      <w:r>
        <w:rPr>
          <w:rFonts w:cs="Times New Roman" w:ascii="Times New Roman" w:hAnsi="Times New Roman"/>
          <w:sz w:val="28"/>
          <w:szCs w:val="28"/>
        </w:rPr>
        <w:t>. И вдруг я все понял! Медвежонок ловил свою т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4 сло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sz w:val="28"/>
          <w:szCs w:val="28"/>
        </w:rPr>
        <w:t>: поймать, что-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Выделенные написания четко (орфографически) проговариваются учителем. Сообщается о запятой в предложении, отмеченном звездоч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предложение разбери по членам предложе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пиши из текста 2-3 слова с безударной гласной и подбери к ним проверочные с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предложение разбери по членам предложе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2-3 глагола, выпиши их и поставь их в начальную фор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е из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по Д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оди отец – капитан. Он взял сына в рейс. Теплоход медленно скользит по воде, заходит в каменный ящик. Это шлю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ится вода по стенам. Ты запрокидываешь голову и замир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шлюзом, над облаками скачут два всадника. Высоко занисли они сабли, натянули поводья. Это каз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, пенится вода в шлюзе и поднимает теплоход. Вот уже видны деревья, каменные дамбы. Ты не веришь своим глазам: перед тобой бесконечная водная гладь. Ии радостно вздрагивает сердце перед этой ширью. Это Цимлянское м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6 с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е списы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это было. Высокие горы с тех пор курганами стали. Где болота и топи страшные были, теперь рощи шумят зеленые. В рощах птицы поют весе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высокий утес стоит по-прежнему у Тихого Дона. Стоит, на могучую реку смотрит, прислушивается. За утесом Тихий Дон в море впадает и долго еще дорожкой светлой между морскими берегами белеет. Плывут над утесом облака, гуляет над ними ветерок степной, ласковое солнце лучами его согревает. Тихий Дон плещется внизу, шепчет что-то, будто мать родная сынка убаюкивает. Стоит высокий утес, слуша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82 слов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мостоятельная работа «Спряжение глаголов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 д а н и е: вставьте в глаголы 2-го лица единственного числа соответствующие окончания I и II спряжений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 р и а н т  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лыш.., мечта.., подерж.., подкорм.., помеша.., наблюда.., рыбач.., светле.., напада.., кол.., проверт.., подыш.., перегон.., потерп.., зарыда.., рыщ.., присмотр.., скос.., молв.., куп.., сажа.., посад.., дыш.., искупа.., стерп.., угон.., устел.., мысл.., свет.., молот.., сдерж.., обеда.., слом.., куса.., куша.., затян.., влета.., увид.., посол.., среж.., излуча.., мечта.., обеща.., багрове.., наскоч.., гон.., ощипа.., наряд.., наступа.., приневол.., наброс.., окруж.., нюха.., выдерж.., высуш.., мерзн.., подсмотр.., вытерп.., услыш.., обманыва.., помеша.., зиму.., озябн.., мелька.., лику.., изменя.., застел.., кача.., леч.., пойма.., слома.., задыш.., люб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«Однородные члены предложения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берите и отметьте знаком «+» правильный отв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одные члены предложения относятс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 разным словам в предложении, но отвечают на один и тот же вопрос;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 одному и тому же слову в предложении, но отвечают на разные вопросы;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 одному и тому же слову в предложении.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читайте предложение. Найдите и подчеркните одной чертой те слова, которые относятся к слову Жен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еня вытерла слезы, приложила телеграмму к губам и тихо прошептала: «Папа, приезжай скорей!»(А. Гайдар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читайте предложение. Выберите и подчеркните одной чертой те слова, которые отвечают на один и тот же вопро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шумел в ветвях бурный, мокрый вете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берите и отметьте значком «+» предложения с однородными член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кабинете у доктора по-прежнему жили ежики, зайцы и белки.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кружились снежные хлопья, понеслись по земле белые вихри.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ма засмеялась, наклонилась ко мне и поцеловала.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етер весело шумит, судно весело бежит.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тавьте в правило пропущенные сл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одные члены предложения относятся к _______ слову в предложении и отвечают на _______ вопро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черкните одной чертой однородные члены в каждом предложен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спустил ноги с кровати, потихонечку оделся и вышел на улиц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*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емля от листьев желтая стала, а под кленом она красная и оранжевая, как на картинка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ставьте, где надо, пропущенные знаки препин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равей сидит на листике и думает: «Ничего, успею: вниз ведь скорей». А листок был плохой: желтый сухой. Дунул ветер и сорвал его с ветки. Несется листок через лес через реку через деревню. (В. Бианки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справьте, где надо, ошибки в знаках препин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 переплыл реку, и выбрался на бер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к перестал задираться с соседями и крепко подружился с ласточка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з рук без топора построена избен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ловек сидел у окошка и смотрел на дво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ждик вымочит а солнце высуши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ушный ветер пыль приносит, и глаза песком заносит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«Части реч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черкни только части ре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ятая, корень, прилагательное, предлог, глагол, окончание, союз, существительно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авь пропущенные буквы, укажи части реч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…тной карандаш , душистые яг…ды, осв…тило окрестности, поб…жал к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ч…ю, снежный сугро...  , труп м…дведя,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одпиши одушевлённые (ОД), неодушевлённые (НД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, синица, дятел, ученик, груша, огурец, помидор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и род и число существитель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я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и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ко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черкни волнистой линией имена прилагатель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е, зеленеть, смелая, играть, заботливый, честные, пробеж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и род имени прилагательн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ая листва, высокий дуб, красное солнце, хитрая ли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, Найди и подчеркни глаг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нит, рисунок, запела, облако, светят, молчание, дост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и время глаго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ал, сижу, запою, слепили, облетают, прочитают, будут зв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бери слова по состав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ежала, подписали, залетела, посмотре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делай звуко - буквенный разбо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ки -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амостоятельная работа «Орфограммы в словах»</w:t>
        <w:tab/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лов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неги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непарный звонкий согласный звук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 непарных звонких согласных звук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3 непарных звонких согласных звук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4 непарных звонких согласных звук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5 непарных звонких согласных звуков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черкните слова, в которых допущены ошибк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ъех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ъпрыгну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ъех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вари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черкните слова, которые неправильно перенесены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-нул-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-га-д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е-н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-сен-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-сме-ял-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дчеркните слова, однокоренные для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с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с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рис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дчеркните слова с непроверяемой безударной гласн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в..рт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..ризо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..ль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..ссаж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н..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ставьте окончания, подчеркните имена существительные 3-го склон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нашей радост.., этой осенью стояла прекрасная по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ырост.. ислякот.. наступал ма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ь быстро скакал по дорог.. к пристан.. 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черкните неправильные высказыва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ена прилагательные изменяются по ро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ена прилагательные не изменяются по падеж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ена прилагательные имеют три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ена прилагательные согласуются с именем существительным в роде, числе и паде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ставьте окончания, подчеркните глаголы будущего времен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оро птицы улетят на ю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имой солнце светит.., но не гре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руга напиш.. тебе письмо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зберите только те предложения, в которых есть однородные сказуемы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оро буйно зацветет сирень, черемуха, ябл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льные дожди, холодный ветер или заморозок в разгар цветения наносят урожаю большой ур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ашный буран свистел, стонал, ревел и распугал лесных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пишите подходящие названия животных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лоден, как  … 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итер, как  … 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услив, как  … 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поворотлив, как  … 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м, как 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дут, как  … 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«Работа ь зна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 ошибки и запиши слова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жара, лисяя нога, медвежая лапа, пушистая лапа, бараних рогов, осенних дней, оленюю пищу, зимнюю одеж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ь, молодежь, глушь, стажь, помощь, лещь, трубачь, маршь, вкладышь, плачь, ткачь, речь, крепышь, плащь, фаршь, пляжь, ложь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ишите текст, вставьте, где нужно, мягкий знак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выхожу на балкон освежит..ся и полюбоват..ся ранним утром. Из сада доносит..ся пение  птиц. Слышит..ся тонкий голосок малиновки. В вышине разносят..ся звонкие трели жаворонк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Заместитель директора по УВ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                                         __________ /Костюкова Е.А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николаевской ООШ                         _________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 2014 года №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/Дрозд Т.Н.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4:00Z</dcterms:created>
  <dc:creator>ВОВА</dc:creator>
  <dc:description/>
  <cp:keywords/>
  <dc:language>en-US</dc:language>
  <cp:lastModifiedBy>ВОВА</cp:lastModifiedBy>
  <cp:lastPrinted>2014-08-29T11:03:00Z</cp:lastPrinted>
  <dcterms:modified xsi:type="dcterms:W3CDTF">2015-01-09T07:40:00Z</dcterms:modified>
  <cp:revision>5</cp:revision>
  <dc:subject/>
  <dc:title/>
</cp:coreProperties>
</file>