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До свидания, азбука!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воч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чинаем наш праздни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ь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ы приветствуем гост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орогих уч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сех знакомых, незнаком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серьёзных и весёлы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. и маль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ервый класс, первый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игласил на праздник Ва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ть в году различные праздник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сегодня праздник у нас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первый раз пришли первоклассник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свой приветливый школьный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 в сторонке стояли родител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с волненьем смотрели на нас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удто все впервые увидел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дивительно взрослых нас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ждый школьник пригладил волосы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ждый в новый костюм одет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в руках у нас гладиолусы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олотые, как солнце све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т звонок звенит, заливается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молкли детские голос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 ребят сейчас начинаетс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жизни новая полос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(презентация к празднику)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  Я спросил у Галочки:</w:t>
        <w:br/>
        <w:t xml:space="preserve">         - Что трудней всего?</w:t>
        <w:br/>
        <w:t xml:space="preserve">          Она сказала:</w:t>
        <w:br/>
        <w:t xml:space="preserve">          - Палочки,</w:t>
        <w:br/>
        <w:t xml:space="preserve">          Писать трудней вс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огда спросил у Жени я: </w:t>
        <w:br/>
        <w:t xml:space="preserve">          - Что трудней всего?</w:t>
        <w:br/>
        <w:t xml:space="preserve">          Сказал он: </w:t>
        <w:br/>
        <w:t xml:space="preserve">          - Умножение,</w:t>
        <w:br/>
        <w:t xml:space="preserve">          На икс трудней вс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Что на Земле трудней всего? –</w:t>
        <w:br/>
        <w:t xml:space="preserve">             Я обратился к Васе.</w:t>
        <w:br/>
        <w:t xml:space="preserve">          - Трудней всего ответил он,</w:t>
        <w:br/>
        <w:t xml:space="preserve">            Учиться в первом класс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звенел и смолк звонок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Начинается урок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Мы за парты дружно сели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И на доску поглядели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sz w:val="28"/>
          <w:szCs w:val="28"/>
        </w:rPr>
        <w:t xml:space="preserve">Мы учили букву </w:t>
      </w:r>
      <w:r>
        <w:rPr>
          <w:b/>
          <w:sz w:val="28"/>
          <w:szCs w:val="28"/>
        </w:rPr>
        <w:t>А,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Мы учили букву </w:t>
      </w:r>
      <w:r>
        <w:rPr>
          <w:b/>
          <w:sz w:val="28"/>
          <w:szCs w:val="28"/>
        </w:rPr>
        <w:t xml:space="preserve">У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sz w:val="28"/>
          <w:szCs w:val="28"/>
        </w:rPr>
        <w:t xml:space="preserve">Малыши кричат </w:t>
      </w:r>
      <w:r>
        <w:rPr>
          <w:b/>
          <w:sz w:val="28"/>
          <w:szCs w:val="28"/>
        </w:rPr>
        <w:t>уа</w:t>
      </w:r>
      <w:r>
        <w:rPr>
          <w:sz w:val="28"/>
          <w:szCs w:val="28"/>
        </w:rPr>
        <w:t>!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sz w:val="28"/>
          <w:szCs w:val="28"/>
        </w:rPr>
        <w:t xml:space="preserve">Мы в лесу кричим </w:t>
      </w:r>
      <w:r>
        <w:rPr>
          <w:b/>
          <w:sz w:val="28"/>
          <w:szCs w:val="28"/>
        </w:rPr>
        <w:t>ау</w:t>
      </w:r>
      <w:r>
        <w:rPr>
          <w:sz w:val="28"/>
          <w:szCs w:val="28"/>
        </w:rPr>
        <w:t>!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sz w:val="28"/>
          <w:szCs w:val="28"/>
        </w:rPr>
        <w:t xml:space="preserve">С буквы </w:t>
      </w:r>
      <w:r>
        <w:rPr>
          <w:b/>
          <w:sz w:val="28"/>
          <w:szCs w:val="28"/>
        </w:rPr>
        <w:t xml:space="preserve">А – </w:t>
      </w:r>
      <w:r>
        <w:rPr>
          <w:sz w:val="28"/>
          <w:szCs w:val="28"/>
        </w:rPr>
        <w:t>арбуз и аист,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Мы запомнить постарались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sz w:val="28"/>
          <w:szCs w:val="28"/>
        </w:rPr>
        <w:t xml:space="preserve">С буквы </w:t>
      </w:r>
      <w:r>
        <w:rPr>
          <w:b/>
          <w:sz w:val="28"/>
          <w:szCs w:val="28"/>
        </w:rPr>
        <w:t xml:space="preserve">У </w:t>
      </w:r>
      <w:r>
        <w:rPr>
          <w:sz w:val="28"/>
          <w:szCs w:val="28"/>
        </w:rPr>
        <w:t>у нас, ребята,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Ухо, удочка, утята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от чему на первый раз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Научил нас первый класс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(песн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 сейчас: «По – Щучьему веленью, по моему хотенью, мы попадём в сказ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Баба-Яга.</w:t>
      </w:r>
      <w:r>
        <w:rPr>
          <w:b/>
          <w:bCs/>
        </w:rPr>
        <w:t xml:space="preserve">  </w:t>
      </w:r>
      <w:r>
        <w:rPr>
          <w:sz w:val="28"/>
          <w:szCs w:val="28"/>
        </w:rPr>
        <w:t>Ой! Ой!  Куда это меня занесло. Что это у вас тут? Праздник. Какие дети нарядные и, наверное, очень умные. А попробуйте мои задания выполнить! Если выполните – улечу к себе в лес. А не выполните – заканчивайте свой праздн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у, что, ребята, будем выполня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Баба-Яга.  </w:t>
      </w:r>
      <w:r>
        <w:rPr>
          <w:sz w:val="28"/>
          <w:szCs w:val="28"/>
        </w:rPr>
        <w:t xml:space="preserve">Для начала отгадайте мои загадк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Стоит веселый, светлый дом, </w:t>
        <w:br/>
        <w:t xml:space="preserve">Ребят проворных много в нем. </w:t>
        <w:br/>
        <w:t xml:space="preserve">Там пишут и считают, </w:t>
        <w:br/>
        <w:t xml:space="preserve">Рисуют и читают. (школ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То я в клетку, то в линейку,</w:t>
        <w:br/>
        <w:t xml:space="preserve">Написать по ней сумей-ка! </w:t>
        <w:br/>
        <w:t>Можешь и нарисовать…</w:t>
        <w:br/>
        <w:t>Что такое я? (тетрад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ишет он , когда диктуют,</w:t>
        <w:br/>
        <w:t xml:space="preserve">Он и чертит, и рисует, </w:t>
        <w:br/>
        <w:t xml:space="preserve">А сегодня вечерком </w:t>
        <w:br/>
        <w:t xml:space="preserve">Он раскрасит мне альбом. (карандаш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аба-Яга.  </w:t>
      </w:r>
      <w:r>
        <w:rPr>
          <w:sz w:val="28"/>
          <w:szCs w:val="28"/>
        </w:rPr>
        <w:t>Ух, какие умные тут дети! Но нет, всё равно я вас всех запутаю, все перепутаю! Сказки вы читаете? А названия тоже знаете? Вот сейчас посмотрим. Я буду говорить название сказки, а вы меня исправлять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>«Снежная принцесса» - «Снежная королева»</w:t>
        <w:br/>
        <w:t>«Желтая кепочка» - «Красная шапочка»</w:t>
        <w:br/>
        <w:t xml:space="preserve"> «Мальчик и Карлсон» – «Малыш и Карлсон»</w:t>
        <w:br/>
        <w:t>«Гадкий цыпленок» - «Гадкий утенок»</w:t>
        <w:br/>
        <w:t>«Спящая бабушка» – «Спящая красавица»</w:t>
        <w:br/>
        <w:t>«Стойкий железный солдатик» - «Стойкий оловянный солдатик»</w:t>
        <w:br/>
        <w:t>«Сказка о рыбаке и рыбачке» - «Сказка о рыбаке и рыбке»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Учитель. </w:t>
      </w:r>
      <w:r>
        <w:rPr>
          <w:sz w:val="28"/>
          <w:szCs w:val="28"/>
        </w:rPr>
        <w:t xml:space="preserve">Видишь, Баба-Яга, ты ребят не провела. Уходи скорей, Яга, разболелась голов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танец)</w:t>
      </w:r>
    </w:p>
    <w:p>
      <w:pPr>
        <w:pStyle w:val="Style15"/>
        <w:rPr/>
      </w:pPr>
      <w:r>
        <w:rPr>
          <w:sz w:val="28"/>
          <w:szCs w:val="28"/>
        </w:rPr>
        <w:t xml:space="preserve">1 .Раньше Карлсон и Мальвина, </w:t>
        <w:br/>
        <w:t xml:space="preserve">    Айболит и Буратино, </w:t>
        <w:br/>
        <w:t xml:space="preserve">    Приглашали нас играть. </w:t>
        <w:br/>
        <w:t xml:space="preserve">    А теперь зовут читать, </w:t>
        <w:br/>
        <w:t xml:space="preserve">    И писать, и счита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.Через сказку и игру </w:t>
        <w:br/>
        <w:t xml:space="preserve">    Они учат детвору, </w:t>
        <w:br/>
        <w:t xml:space="preserve">   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Мы </w:t>
      </w:r>
      <w:r>
        <w:rPr>
          <w:sz w:val="28"/>
          <w:szCs w:val="28"/>
        </w:rPr>
        <w:t xml:space="preserve">играем и поем, </w:t>
        <w:br/>
        <w:t xml:space="preserve">    Очень весело живе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.Вдоль картинок мы шагали, </w:t>
        <w:br/>
        <w:t xml:space="preserve">    По ступенькам - строчкам шли. </w:t>
        <w:br/>
        <w:t xml:space="preserve">    Ах, как много мы узнали! </w:t>
        <w:br/>
        <w:t xml:space="preserve">    Ах, как много мы прочли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Был наш путь не очень долгим, </w:t>
        <w:br/>
        <w:t xml:space="preserve">   Незаметно дни бегут. </w:t>
        <w:br/>
        <w:t xml:space="preserve">   А теперь на книжной полке </w:t>
        <w:br/>
        <w:t xml:space="preserve">   Нас другие книжки ждут. </w:t>
      </w:r>
    </w:p>
    <w:p>
      <w:pPr>
        <w:pStyle w:val="Style15"/>
        <w:rPr/>
      </w:pPr>
      <w:r>
        <w:rPr>
          <w:sz w:val="28"/>
          <w:szCs w:val="28"/>
        </w:rPr>
        <w:t xml:space="preserve">5.Тем, кто любит приключенья, </w:t>
        <w:br/>
        <w:t xml:space="preserve">    Мы откроем свой секрет: </w:t>
        <w:br/>
        <w:t xml:space="preserve">    Увлекательнее чтенья </w:t>
        <w:br/>
        <w:t xml:space="preserve">    Ничего на свете нет!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Ребята, а как называется книга, которая научила нас читать и пис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АЗБУ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Азбука ,учу читать, </w:t>
        <w:br/>
        <w:t xml:space="preserve">Меня никак нельзя не знать. </w:t>
        <w:br/>
        <w:t>Меня изучишь хорош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можешь ты тогда,  </w:t>
        <w:br/>
        <w:t xml:space="preserve">Любую книжку прочитать, </w:t>
        <w:br/>
        <w:t>Без всякого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в книгах есть про все, про все: </w:t>
        <w:br/>
        <w:t xml:space="preserve">Про реки и моря, </w:t>
        <w:br/>
        <w:t xml:space="preserve">И что у неба нет конца, </w:t>
        <w:br/>
        <w:t xml:space="preserve">И круглая земля, </w:t>
        <w:br/>
        <w:t xml:space="preserve">Про космонавтов, к облакам </w:t>
        <w:br/>
        <w:t xml:space="preserve">Летавших много раз. </w:t>
        <w:br/>
        <w:t xml:space="preserve">Про дождь и молнии, и гром, </w:t>
        <w:br/>
        <w:t>Про свет, тепло и газ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Азбука: </w:t>
      </w:r>
      <w:r>
        <w:rPr>
          <w:sz w:val="28"/>
          <w:szCs w:val="28"/>
        </w:rPr>
        <w:t>А вы знаете, сколько мне лет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Нет</w:t>
      </w:r>
    </w:p>
    <w:p>
      <w:pPr>
        <w:pStyle w:val="Style15"/>
        <w:rPr/>
      </w:pPr>
      <w:r>
        <w:rPr>
          <w:b/>
          <w:sz w:val="28"/>
          <w:szCs w:val="28"/>
        </w:rPr>
        <w:t xml:space="preserve">Азбука:  </w:t>
      </w:r>
      <w:r>
        <w:rPr>
          <w:sz w:val="28"/>
          <w:szCs w:val="28"/>
        </w:rPr>
        <w:t>Почти 400. А назвали меня так потому, что раньше букву А называли «Аз», Б – «Буки. Так и получись мое название от двух первых букв алфавита Аз и Буки – Азбука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збука. </w:t>
      </w: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 xml:space="preserve">Сегодня у вас праздник. Вы познакомились со всеми буквами,  живущими в моем городе Букв. Это большое событие в вашей жизни  потому, что теперь вы сами можете прочесть любую книжку. А книг на Земле великое множество. </w:t>
        <w:br/>
        <w:t xml:space="preserve">Но я пришла к вам в гости не одна: </w:t>
        <w:br/>
        <w:t xml:space="preserve">                       33 родных сестрицы, </w:t>
        <w:br/>
        <w:t xml:space="preserve">                       Писаных красавицы.</w:t>
        <w:br/>
        <w:t xml:space="preserve">                       В одном городе живут, </w:t>
        <w:br/>
        <w:t xml:space="preserve">                       И повсюду славятся. </w:t>
        <w:br/>
        <w:t xml:space="preserve">- Кто же, пришел со мной вместе? (БУКВЫ) </w:t>
        <w:br/>
        <w:t xml:space="preserve">- Ну-ка, буквы, встаньте в ряд: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Буратино. </w:t>
      </w:r>
      <w:r>
        <w:rPr>
          <w:sz w:val="28"/>
          <w:szCs w:val="28"/>
        </w:rPr>
        <w:t>– Ой, мамочки, опять эта школа! (хлопает себя по лбу)</w:t>
        <w:br/>
        <w:t>Я ведь в цирк собирался!</w:t>
        <w:br/>
      </w:r>
      <w:r>
        <w:rPr>
          <w:b/>
          <w:bCs/>
          <w:sz w:val="28"/>
          <w:szCs w:val="28"/>
        </w:rPr>
        <w:t xml:space="preserve">Учитель. </w:t>
      </w:r>
      <w:r>
        <w:rPr>
          <w:sz w:val="28"/>
          <w:szCs w:val="28"/>
        </w:rPr>
        <w:t>Буратино, здравствуй! Ты как раз вовремя, у нас праздник. Наши дети изучили всю грамоту, теперь они умеют читать и как раз сегодня прощаются со своим первым учебником.</w:t>
        <w:br/>
      </w:r>
      <w:r>
        <w:rPr>
          <w:b/>
          <w:bCs/>
          <w:sz w:val="28"/>
          <w:szCs w:val="28"/>
        </w:rPr>
        <w:t xml:space="preserve">Буратино. </w:t>
      </w:r>
      <w:r>
        <w:rPr>
          <w:sz w:val="28"/>
          <w:szCs w:val="28"/>
        </w:rPr>
        <w:t xml:space="preserve">– Вот, здорово! Значит, и я сейчас распрощаюсь со своей Азбукой, ух, как она меня надоела! (подкидывает вверх и ловит свою азбуку)  </w:t>
        <w:br/>
        <w:t>- Ура! Ребята, а вы чего все сидите, как приклеенные, ведь праздник же, давайте веселиться!</w:t>
        <w:br/>
        <w:t xml:space="preserve"> Я сейчас вам танец классный покажу, он вам непременно понравится.</w:t>
        <w:br/>
        <w:t>Тетенька (обращается к учителю), подержите, пожалуйста, мою книжк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анец Буратино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збука. </w:t>
      </w:r>
      <w:r>
        <w:rPr>
          <w:sz w:val="28"/>
          <w:szCs w:val="28"/>
        </w:rPr>
        <w:t>Буратино, мне кажется, ты слишком торопишься со мной расстаться, вот возьми свой учебник, открой на любой странице и прочти нам…</w:t>
        <w:br/>
      </w:r>
      <w:r>
        <w:rPr>
          <w:b/>
          <w:bCs/>
          <w:sz w:val="28"/>
          <w:szCs w:val="28"/>
        </w:rPr>
        <w:t xml:space="preserve">Буратино. </w:t>
      </w:r>
      <w:r>
        <w:rPr>
          <w:sz w:val="28"/>
          <w:szCs w:val="28"/>
        </w:rPr>
        <w:t>Тетенька, да вы чего? Я его ни разу еще не открывал, я до школы еще не дошел, у меня дела поважнее были, чем ваша школа, я сейчас вам такое расскажу…</w:t>
        <w:br/>
      </w:r>
      <w:r>
        <w:rPr>
          <w:b/>
          <w:bCs/>
          <w:sz w:val="28"/>
          <w:szCs w:val="28"/>
        </w:rPr>
        <w:t xml:space="preserve">Учитель. </w:t>
      </w:r>
      <w:r>
        <w:rPr>
          <w:sz w:val="28"/>
          <w:szCs w:val="28"/>
        </w:rPr>
        <w:t>Буратино, о твоих приключениях мы все давно наслышаны, похоже, что ты так и не исправился, ты ведь обещал папе Карло хорошо учиться, а сам до сих пор в цирке пропадаешь?</w:t>
        <w:br/>
      </w:r>
      <w:r>
        <w:rPr>
          <w:b/>
          <w:bCs/>
          <w:sz w:val="28"/>
          <w:szCs w:val="28"/>
        </w:rPr>
        <w:t xml:space="preserve">Буратино. </w:t>
      </w:r>
      <w:r>
        <w:rPr>
          <w:sz w:val="28"/>
          <w:szCs w:val="28"/>
        </w:rPr>
        <w:t>Ну, все, я влип! Ну ладно, я пошел, мне пора…(пытается уйти, Азбука его удерживает)</w:t>
        <w:br/>
      </w:r>
      <w:r>
        <w:rPr>
          <w:b/>
          <w:bCs/>
          <w:sz w:val="28"/>
          <w:szCs w:val="28"/>
        </w:rPr>
        <w:t xml:space="preserve">Азбука. </w:t>
      </w:r>
      <w:r>
        <w:rPr>
          <w:sz w:val="28"/>
          <w:szCs w:val="28"/>
        </w:rPr>
        <w:t>Нет, дорогой наш Буратино! Мы уйдем с тобой вместе. Пока не выучим все буквы и ты не научишься читать, я тебя от себя никуда не отпущу. Зато как обрадуется этому бедный папа Карло! (Буратино в ужасе смотрит на Азбуку)</w:t>
        <w:br/>
      </w:r>
      <w:r>
        <w:rPr>
          <w:b/>
          <w:bCs/>
          <w:sz w:val="28"/>
          <w:szCs w:val="28"/>
        </w:rPr>
        <w:t xml:space="preserve">Буратино. </w:t>
      </w:r>
      <w:r>
        <w:rPr>
          <w:sz w:val="28"/>
          <w:szCs w:val="28"/>
        </w:rPr>
        <w:t>(шепотом спрашивает детей) Ребята, а кто это?</w:t>
        <w:br/>
        <w:t>Ой, мамочки мои, все, я пропал!</w:t>
        <w:br/>
        <w:t>(К Буратино подходят 3 детей и утешают его)</w:t>
        <w:br/>
      </w: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br/>
        <w:t>- Не бойся, миленький Буратино, это совсем не страшно!</w:t>
        <w:br/>
        <w:t>- Даже наоборот – очень интересно!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.Ель, то-пор, ло-па-та, ру-ки,</w:t>
        <w:br/>
        <w:t xml:space="preserve">    В каждом слове слышны звуки, </w:t>
        <w:br/>
        <w:t xml:space="preserve">    Звуки эти разные: гласные, согласные. </w:t>
        <w:br/>
        <w:t xml:space="preserve">2.Гласные тянутся в песенке звонкой, </w:t>
        <w:br/>
        <w:t xml:space="preserve">   Могут заплакать и закричать, </w:t>
        <w:br/>
        <w:t xml:space="preserve">   В тёмном лесу звать и аукать, </w:t>
        <w:br/>
        <w:t xml:space="preserve">   И в колыбельке сестрёнку баюкать. </w:t>
        <w:br/>
        <w:t xml:space="preserve">   Но не желают свистеть и ворчать. </w:t>
        <w:br/>
        <w:t xml:space="preserve">З. А согласные, согласные </w:t>
        <w:br/>
        <w:t xml:space="preserve">    Шелестеть, шептать, скрипеть,  </w:t>
        <w:br/>
        <w:t xml:space="preserve">    Даже фыркать и шипеть, </w:t>
        <w:br/>
        <w:t xml:space="preserve">    Но не хочется им петь.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Дружат гласные с согласной </w:t>
        <w:br/>
        <w:t xml:space="preserve">    Составляют вместе слог </w:t>
        <w:br/>
        <w:t xml:space="preserve">    МА и ША ,а вместе МАША </w:t>
        <w:br/>
        <w:t xml:space="preserve">     К нам явилась на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40"/>
        <w:rPr/>
      </w:pPr>
      <w:r>
        <w:rPr>
          <w:b/>
          <w:bCs/>
          <w:sz w:val="28"/>
          <w:szCs w:val="28"/>
        </w:rPr>
        <w:t xml:space="preserve">Учитель: А </w:t>
      </w:r>
      <w:r>
        <w:rPr>
          <w:sz w:val="28"/>
          <w:szCs w:val="28"/>
        </w:rPr>
        <w:t>сейчас мы будем разгадывать ребусы.  (ПРЕЗЕНТАЦИЯ)</w:t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  <w:t xml:space="preserve">1 .В нашем классе, не в лесу </w:t>
        <w:br/>
        <w:t xml:space="preserve">    Громко звали мы лису, </w:t>
        <w:br/>
        <w:t xml:space="preserve">    Закричали мы «лиса»,</w:t>
        <w:br/>
        <w:t xml:space="preserve">    Зазвенели голоса. </w:t>
        <w:br/>
        <w:t xml:space="preserve">    Это </w:t>
      </w:r>
      <w:r>
        <w:rPr>
          <w:b/>
          <w:bCs/>
          <w:sz w:val="28"/>
          <w:szCs w:val="28"/>
        </w:rPr>
        <w:t xml:space="preserve">МЫ </w:t>
      </w:r>
      <w:r>
        <w:rPr>
          <w:sz w:val="28"/>
          <w:szCs w:val="28"/>
        </w:rPr>
        <w:t xml:space="preserve">искали все </w:t>
        <w:br/>
        <w:t xml:space="preserve">    Ударение в «лисе». </w:t>
        <w:br/>
        <w:t xml:space="preserve">    Мне, подумалось: а вдруг, </w:t>
        <w:br/>
        <w:t xml:space="preserve">    Прибежит лиса на звук? </w:t>
        <w:br/>
        <w:t xml:space="preserve">    Мы ее на парту сзади, </w:t>
        <w:br/>
        <w:t xml:space="preserve">    Рядом с Вадиком посадим. </w:t>
        <w:br/>
        <w:t xml:space="preserve">    «Посиди у нас лиса! </w:t>
        <w:br/>
        <w:t xml:space="preserve">    Подождут тебя леса!»</w:t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/ Слышится стук в дверь /</w:t>
      </w:r>
    </w:p>
    <w:p>
      <w:pPr>
        <w:pStyle w:val="Style15"/>
        <w:spacing w:before="280" w:after="240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: Ребята ! А вдруг это и вправду лиса из стихотворения?  </w:t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  <w:t>(Входит:Лисёнок, Бельчонок, Медвежонок)</w:t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Здравствуйте ,зверята!</w:t>
      </w:r>
    </w:p>
    <w:p>
      <w:pPr>
        <w:pStyle w:val="Style15"/>
        <w:spacing w:before="280" w:after="240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Звери: </w:t>
      </w:r>
      <w:r>
        <w:rPr>
          <w:sz w:val="28"/>
          <w:szCs w:val="28"/>
        </w:rPr>
        <w:t xml:space="preserve">Здравствуйте ,ребята! </w:t>
        <w:br/>
      </w:r>
      <w:r>
        <w:rPr>
          <w:b/>
          <w:bCs/>
          <w:sz w:val="28"/>
          <w:szCs w:val="28"/>
        </w:rPr>
        <w:t xml:space="preserve">Лисёнок: А </w:t>
      </w:r>
      <w:r>
        <w:rPr>
          <w:sz w:val="28"/>
          <w:szCs w:val="28"/>
        </w:rPr>
        <w:t xml:space="preserve">нельзя ли будет нас </w:t>
        <w:br/>
        <w:t xml:space="preserve">Взять с собою в первый класс? </w:t>
        <w:br/>
      </w:r>
      <w:r>
        <w:rPr>
          <w:b/>
          <w:bCs/>
          <w:sz w:val="28"/>
          <w:szCs w:val="28"/>
        </w:rPr>
        <w:t xml:space="preserve">Уч. </w:t>
      </w:r>
      <w:r>
        <w:rPr>
          <w:sz w:val="28"/>
          <w:szCs w:val="28"/>
        </w:rPr>
        <w:t xml:space="preserve">Если вы хотите с нами </w:t>
        <w:br/>
      </w:r>
      <w:r>
        <w:rPr>
          <w:b/>
          <w:bCs/>
          <w:sz w:val="28"/>
          <w:szCs w:val="28"/>
        </w:rPr>
        <w:t xml:space="preserve">Зн. </w:t>
      </w:r>
      <w:r>
        <w:rPr>
          <w:sz w:val="28"/>
          <w:szCs w:val="28"/>
        </w:rPr>
        <w:t xml:space="preserve">Хотим, хотим! </w:t>
        <w:br/>
      </w:r>
      <w:r>
        <w:rPr>
          <w:b/>
          <w:sz w:val="28"/>
          <w:szCs w:val="28"/>
        </w:rPr>
        <w:t>Уч</w:t>
      </w:r>
      <w:r>
        <w:rPr>
          <w:sz w:val="28"/>
          <w:szCs w:val="28"/>
        </w:rPr>
        <w:t xml:space="preserve">. Мы проверим ваши знанья! </w:t>
        <w:br/>
      </w:r>
      <w:r>
        <w:rPr>
          <w:b/>
          <w:sz w:val="28"/>
          <w:szCs w:val="28"/>
        </w:rPr>
        <w:t>Зв.</w:t>
      </w:r>
      <w:r>
        <w:rPr>
          <w:sz w:val="28"/>
          <w:szCs w:val="28"/>
        </w:rPr>
        <w:t xml:space="preserve"> Согласны, согласны! </w:t>
        <w:br/>
      </w:r>
      <w:r>
        <w:rPr>
          <w:b/>
          <w:sz w:val="28"/>
          <w:szCs w:val="28"/>
        </w:rPr>
        <w:t>Уч.</w:t>
      </w:r>
      <w:r>
        <w:rPr>
          <w:sz w:val="28"/>
          <w:szCs w:val="28"/>
        </w:rPr>
        <w:t xml:space="preserve"> Не спешите соглашаться, </w:t>
        <w:br/>
        <w:t xml:space="preserve">       Так легко и просчитаться. </w:t>
        <w:br/>
        <w:t xml:space="preserve">       Ну-ка, Мишенька, скажи: </w:t>
        <w:br/>
        <w:t xml:space="preserve">       Сколько будет —два плюс три? </w:t>
        <w:br/>
      </w:r>
      <w:r>
        <w:rPr>
          <w:b/>
          <w:sz w:val="28"/>
          <w:szCs w:val="28"/>
        </w:rPr>
        <w:t xml:space="preserve">Мед. </w:t>
      </w:r>
      <w:r>
        <w:rPr>
          <w:sz w:val="28"/>
          <w:szCs w:val="28"/>
        </w:rPr>
        <w:t>Это будет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. Это будет. </w:t>
        <w:br/>
        <w:t xml:space="preserve">         Что-то около шести. </w:t>
        <w:br/>
      </w:r>
      <w:r>
        <w:rPr>
          <w:b/>
          <w:sz w:val="28"/>
          <w:szCs w:val="28"/>
        </w:rPr>
        <w:t xml:space="preserve">Уч. </w:t>
      </w:r>
      <w:r>
        <w:rPr>
          <w:sz w:val="28"/>
          <w:szCs w:val="28"/>
        </w:rPr>
        <w:t xml:space="preserve">Дети, правильный ответ? </w:t>
        <w:br/>
      </w:r>
      <w:r>
        <w:rPr>
          <w:b/>
          <w:bCs/>
          <w:sz w:val="28"/>
          <w:szCs w:val="28"/>
        </w:rPr>
        <w:t>Дети</w:t>
      </w:r>
      <w:r>
        <w:rPr>
          <w:sz w:val="28"/>
          <w:szCs w:val="28"/>
        </w:rPr>
        <w:t xml:space="preserve">: Нет. </w:t>
        <w:br/>
        <w:t xml:space="preserve"> </w:t>
      </w:r>
      <w:r>
        <w:rPr>
          <w:b/>
          <w:sz w:val="28"/>
          <w:szCs w:val="28"/>
        </w:rPr>
        <w:t xml:space="preserve">Уч. </w:t>
      </w:r>
      <w:r>
        <w:rPr>
          <w:sz w:val="28"/>
          <w:szCs w:val="28"/>
        </w:rPr>
        <w:t xml:space="preserve">Нет, Мишутка, будет </w:t>
        <w:br/>
      </w:r>
      <w:r>
        <w:rPr>
          <w:b/>
          <w:bCs/>
          <w:sz w:val="28"/>
          <w:szCs w:val="28"/>
        </w:rPr>
        <w:t xml:space="preserve">Дети </w:t>
      </w:r>
      <w:r>
        <w:rPr>
          <w:sz w:val="28"/>
          <w:szCs w:val="28"/>
        </w:rPr>
        <w:t xml:space="preserve">:Пять. </w:t>
        <w:br/>
      </w:r>
      <w:r>
        <w:rPr>
          <w:b/>
          <w:sz w:val="28"/>
          <w:szCs w:val="28"/>
        </w:rPr>
        <w:t xml:space="preserve">Уч. </w:t>
      </w:r>
      <w:r>
        <w:rPr>
          <w:sz w:val="28"/>
          <w:szCs w:val="28"/>
        </w:rPr>
        <w:t xml:space="preserve">Не умеешь ты считать! </w:t>
        <w:br/>
      </w:r>
      <w:r>
        <w:rPr>
          <w:b/>
          <w:sz w:val="28"/>
          <w:szCs w:val="28"/>
        </w:rPr>
        <w:t xml:space="preserve">Задание второе </w:t>
        <w:br/>
        <w:t xml:space="preserve">       </w:t>
      </w:r>
      <w:r>
        <w:rPr>
          <w:sz w:val="28"/>
          <w:szCs w:val="28"/>
        </w:rPr>
        <w:t xml:space="preserve">Дорогие наши гости! </w:t>
        <w:br/>
        <w:t xml:space="preserve">       Можете ответить нам </w:t>
        <w:br/>
        <w:t xml:space="preserve">       Чтобы быть всегда здоровым, </w:t>
        <w:br/>
        <w:t xml:space="preserve">       Что нам делать по утрам? </w:t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b/>
          <w:sz w:val="28"/>
          <w:szCs w:val="28"/>
        </w:rPr>
        <w:t xml:space="preserve">Медв. </w:t>
      </w:r>
      <w:r>
        <w:rPr>
          <w:sz w:val="28"/>
          <w:szCs w:val="28"/>
        </w:rPr>
        <w:t xml:space="preserve">Это каждый должен знать: </w:t>
        <w:br/>
        <w:t xml:space="preserve">            Надо всем подольше спать. </w:t>
        <w:br/>
      </w:r>
      <w:r>
        <w:rPr>
          <w:b/>
          <w:bCs/>
          <w:sz w:val="28"/>
          <w:szCs w:val="28"/>
        </w:rPr>
        <w:t xml:space="preserve">Учит. </w:t>
      </w:r>
      <w:r>
        <w:rPr>
          <w:sz w:val="28"/>
          <w:szCs w:val="28"/>
        </w:rPr>
        <w:t xml:space="preserve">Дети правильный ответ? </w:t>
        <w:br/>
      </w:r>
      <w:r>
        <w:rPr>
          <w:b/>
          <w:bCs/>
          <w:sz w:val="28"/>
          <w:szCs w:val="28"/>
        </w:rPr>
        <w:t xml:space="preserve">Дети. </w:t>
      </w:r>
      <w:r>
        <w:rPr>
          <w:sz w:val="28"/>
          <w:szCs w:val="28"/>
        </w:rPr>
        <w:t xml:space="preserve">Нет! </w:t>
        <w:br/>
      </w:r>
      <w:r>
        <w:rPr>
          <w:b/>
          <w:bCs/>
          <w:sz w:val="28"/>
          <w:szCs w:val="28"/>
        </w:rPr>
        <w:t xml:space="preserve">Учит.А </w:t>
      </w:r>
      <w:r>
        <w:rPr>
          <w:sz w:val="28"/>
          <w:szCs w:val="28"/>
        </w:rPr>
        <w:t xml:space="preserve">что мы должны делать? </w:t>
        <w:br/>
      </w:r>
      <w:r>
        <w:rPr>
          <w:b/>
          <w:bCs/>
          <w:sz w:val="28"/>
          <w:szCs w:val="28"/>
        </w:rPr>
        <w:t xml:space="preserve">Дети. </w:t>
      </w:r>
      <w:r>
        <w:rPr>
          <w:sz w:val="28"/>
          <w:szCs w:val="28"/>
        </w:rPr>
        <w:t xml:space="preserve">Зарядку. </w:t>
        <w:br/>
      </w:r>
      <w:r>
        <w:rPr>
          <w:b/>
          <w:bCs/>
          <w:sz w:val="28"/>
          <w:szCs w:val="28"/>
        </w:rPr>
        <w:t xml:space="preserve">Учит. </w:t>
      </w:r>
      <w:r>
        <w:rPr>
          <w:sz w:val="28"/>
          <w:szCs w:val="28"/>
        </w:rPr>
        <w:t xml:space="preserve">Задание третье./последнее/ </w:t>
        <w:br/>
        <w:t xml:space="preserve">             </w:t>
      </w:r>
      <w:r>
        <w:rPr>
          <w:b/>
          <w:bCs/>
          <w:sz w:val="28"/>
          <w:szCs w:val="28"/>
        </w:rPr>
        <w:t xml:space="preserve">Я </w:t>
      </w:r>
      <w:r>
        <w:rPr>
          <w:sz w:val="28"/>
          <w:szCs w:val="28"/>
        </w:rPr>
        <w:t xml:space="preserve">возьму вот эти буквы, </w:t>
        <w:br/>
        <w:t xml:space="preserve">             И сложу из них слова... </w:t>
        <w:br/>
        <w:t xml:space="preserve">             Вот уже и все готово! /склад.сл. «школа»! </w:t>
        <w:br/>
        <w:t xml:space="preserve">             - Эй, бельчонок, посмоти. Что написано! Прочти. </w:t>
        <w:br/>
      </w:r>
      <w:r>
        <w:rPr>
          <w:b/>
          <w:bCs/>
          <w:sz w:val="28"/>
          <w:szCs w:val="28"/>
        </w:rPr>
        <w:t xml:space="preserve">Бельч. </w:t>
      </w:r>
      <w:r>
        <w:rPr>
          <w:bCs/>
          <w:sz w:val="28"/>
          <w:szCs w:val="28"/>
        </w:rPr>
        <w:t xml:space="preserve">Хоть </w:t>
      </w:r>
      <w:r>
        <w:rPr>
          <w:sz w:val="28"/>
          <w:szCs w:val="28"/>
        </w:rPr>
        <w:t xml:space="preserve">я маленький бельчонок, </w:t>
        <w:br/>
        <w:t xml:space="preserve">              Даже утром и спросонок, </w:t>
        <w:br/>
        <w:t xml:space="preserve">              Прочитаю лучше всех </w:t>
        <w:br/>
        <w:t xml:space="preserve">              Слово сладкое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—</w:t>
      </w:r>
      <w:r>
        <w:rPr>
          <w:sz w:val="28"/>
          <w:szCs w:val="28"/>
        </w:rPr>
        <w:t xml:space="preserve"> «Орех». </w:t>
        <w:br/>
        <w:t xml:space="preserve"> </w:t>
      </w:r>
      <w:r>
        <w:rPr>
          <w:b/>
          <w:bCs/>
          <w:sz w:val="28"/>
          <w:szCs w:val="28"/>
        </w:rPr>
        <w:t xml:space="preserve">Лис.  </w:t>
      </w:r>
      <w:r>
        <w:rPr>
          <w:sz w:val="28"/>
          <w:szCs w:val="28"/>
        </w:rPr>
        <w:t xml:space="preserve">Каждый братец мой лисенок </w:t>
        <w:br/>
        <w:t xml:space="preserve">            Прочитает без ошибки </w:t>
        <w:br/>
        <w:t xml:space="preserve">            Слово вкусное такое </w:t>
        <w:br/>
        <w:t xml:space="preserve">            Ну, конечно, это «Рыбка»! </w:t>
        <w:br/>
      </w:r>
      <w:r>
        <w:rPr>
          <w:b/>
          <w:sz w:val="28"/>
          <w:szCs w:val="28"/>
        </w:rPr>
        <w:t xml:space="preserve">Медв.  </w:t>
      </w:r>
      <w:r>
        <w:rPr>
          <w:sz w:val="28"/>
          <w:szCs w:val="28"/>
        </w:rPr>
        <w:t xml:space="preserve">Ха-ха-ха! Аж смех берёт! </w:t>
        <w:br/>
        <w:t xml:space="preserve">             Где тут рыбка? Это — «мёд»! </w:t>
        <w:br/>
      </w:r>
      <w:r>
        <w:rPr>
          <w:b/>
          <w:sz w:val="28"/>
          <w:szCs w:val="28"/>
        </w:rPr>
        <w:t xml:space="preserve">Учит.  </w:t>
      </w:r>
      <w:r>
        <w:rPr>
          <w:sz w:val="28"/>
          <w:szCs w:val="28"/>
        </w:rPr>
        <w:t xml:space="preserve">Успокойтесь ,успокойтесь! </w:t>
        <w:br/>
        <w:t xml:space="preserve">            И пожалуйста, не ссорьтесь, </w:t>
        <w:br/>
        <w:t xml:space="preserve">            Ребятишки помогите, </w:t>
        <w:br/>
        <w:t xml:space="preserve">            Слово правильно прочтите. </w:t>
        <w:br/>
        <w:t>(дети читают  «ШКОЛА»)</w:t>
        <w:br/>
      </w:r>
      <w:r>
        <w:rPr>
          <w:b/>
          <w:bCs/>
          <w:sz w:val="28"/>
          <w:szCs w:val="28"/>
        </w:rPr>
        <w:t>Уч.</w:t>
      </w:r>
      <w:r>
        <w:rPr>
          <w:sz w:val="28"/>
          <w:szCs w:val="28"/>
        </w:rPr>
        <w:t xml:space="preserve"> Правильно.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. </w:t>
      </w:r>
      <w:r>
        <w:rPr>
          <w:sz w:val="28"/>
          <w:szCs w:val="28"/>
        </w:rPr>
        <w:t xml:space="preserve">Заходите, заходите, заходите все подряд! Это школа! Эта школа! </w:t>
        <w:br/>
        <w:t xml:space="preserve">        Эта школа для ребят!</w:t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  <w:t>(Песня)</w:t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  <w:br/>
        <w:t xml:space="preserve">1 .Как хорошо уметь читать! </w:t>
        <w:br/>
        <w:t xml:space="preserve">    Не надо к маме приставать. </w:t>
        <w:br/>
        <w:t xml:space="preserve">    Не надо бабушку просить: </w:t>
        <w:br/>
        <w:t xml:space="preserve">    «Прочти, пожалуйста, прочти!» </w:t>
        <w:br/>
        <w:t xml:space="preserve">    Не надо умолять сестричку </w:t>
        <w:br/>
        <w:t xml:space="preserve">    «Ну прочитай ещё страничку!» </w:t>
        <w:br/>
        <w:t xml:space="preserve">    Не надо звать, </w:t>
        <w:br/>
        <w:t xml:space="preserve">    Не надо ждать, </w:t>
        <w:br/>
        <w:t xml:space="preserve">    А можно взять и прочитать. </w:t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  <w:t xml:space="preserve">2.Хорошая книжка привыкла к почтению. </w:t>
        <w:br/>
        <w:t xml:space="preserve">   И тот получает пятёрку по чтению </w:t>
        <w:br/>
        <w:t xml:space="preserve">   Кто с детства любитель большой почитатью, </w:t>
        <w:br/>
        <w:t xml:space="preserve">   И книжки, как сарших, привык почитать. </w:t>
      </w:r>
    </w:p>
    <w:p>
      <w:pPr>
        <w:pStyle w:val="Style15"/>
        <w:spacing w:before="280" w:after="240"/>
        <w:rPr/>
      </w:pPr>
      <w:r>
        <w:rPr>
          <w:b/>
          <w:sz w:val="28"/>
          <w:szCs w:val="28"/>
        </w:rPr>
        <w:t xml:space="preserve">Азбука. </w:t>
      </w:r>
      <w:r>
        <w:rPr>
          <w:sz w:val="28"/>
          <w:szCs w:val="28"/>
        </w:rPr>
        <w:t>Молоды, ребята! Вы научились читать, подружились с буквами, умеете отгадывать загадки, составлять слова. Пришло нам время расставаться. Сегодня я прощаюсь с вами, но мои буквы останутся с вами в каждой книжке, на каждой странич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пасибо, Азбука, за всё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 сделала для нас!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слово первое твоё, за стих,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первый твой расск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 научила ты чи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лова на слоги разби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шли с тобой от «А» до «Я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с нами будешь ты всег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о свидания! До свида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на следующий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збука читать науч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х, кто в первый класс прид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701" w:right="850" w:gutter="0" w:header="0" w:top="357" w:footer="0" w:bottom="2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5:40:00Z</dcterms:created>
  <dc:creator>home</dc:creator>
  <dc:description/>
  <cp:keywords/>
  <dc:language>en-US</dc:language>
  <cp:lastModifiedBy>007</cp:lastModifiedBy>
  <dcterms:modified xsi:type="dcterms:W3CDTF">2011-03-13T20:06:00Z</dcterms:modified>
  <cp:revision>6</cp:revision>
  <dc:subject/>
  <dc:title>До свидания, азбука</dc:title>
</cp:coreProperties>
</file>