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Monotype Corsiva" w:hAnsi="Monotype Corsiva" w:cs="Monotype Corsiva"/>
          <w:b/>
          <w:b/>
          <w:color w:val="33CC33"/>
        </w:rPr>
      </w:pPr>
      <w:r>
        <w:rPr>
          <w:rFonts w:cs="Monotype Corsiva" w:ascii="Monotype Corsiva" w:hAnsi="Monotype Corsiva"/>
          <w:b/>
          <w:color w:val="33CC33"/>
          <w:sz w:val="96"/>
          <w:szCs w:val="96"/>
        </w:rPr>
        <w:t>Праздник</w:t>
      </w:r>
    </w:p>
    <w:p>
      <w:pPr>
        <w:pStyle w:val="Normal"/>
        <w:tabs>
          <w:tab w:val="clear" w:pos="708"/>
          <w:tab w:val="left" w:pos="2000" w:leader="none"/>
        </w:tabs>
        <w:rPr>
          <w:rFonts w:ascii="Monotype Corsiva" w:hAnsi="Monotype Corsiva" w:cs="Monotype Corsiva"/>
          <w:b/>
          <w:b/>
          <w:color w:val="33CC33"/>
        </w:rPr>
      </w:pPr>
      <w:r>
        <w:rPr>
          <w:rFonts w:cs="Monotype Corsiva" w:ascii="Monotype Corsiva" w:hAnsi="Monotype Corsiva"/>
          <w:b/>
          <w:color w:val="33CC33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Monotype Corsiva" w:ascii="Monotype Corsiva" w:hAnsi="Monotype Corsiva"/>
          <w:b/>
          <w:color w:val="D60093"/>
          <w:sz w:val="96"/>
          <w:szCs w:val="96"/>
        </w:rPr>
        <w:t>«Мама, бабушка и я –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Monotype Corsiva" w:ascii="Monotype Corsiva" w:hAnsi="Monotype Corsiva"/>
          <w:b/>
          <w:color w:val="D60093"/>
          <w:sz w:val="96"/>
          <w:szCs w:val="96"/>
        </w:rPr>
        <w:t>- неразлучные друзья».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Monotype Corsiva" w:hAnsi="Monotype Corsiva" w:cs="Monotype Corsiva"/>
          <w:b/>
          <w:b/>
          <w:color w:val="33CC33"/>
          <w:sz w:val="96"/>
          <w:szCs w:val="96"/>
        </w:rPr>
      </w:pPr>
      <w:r>
        <w:rPr>
          <w:rFonts w:cs="Monotype Corsiva" w:ascii="Monotype Corsiva" w:hAnsi="Monotype Corsiva"/>
          <w:b/>
          <w:color w:val="33CC33"/>
          <w:sz w:val="96"/>
          <w:szCs w:val="96"/>
        </w:rPr>
        <w:t>2 класс.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28"/>
          <w:szCs w:val="28"/>
        </w:rPr>
      </w:pPr>
      <w:r>
        <w:rPr>
          <w:rFonts w:cs="Monotype Corsiva" w:ascii="Monotype Corsiva" w:hAnsi="Monotype Corsiva"/>
          <w:b/>
          <w:color w:val="0066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6600"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color w:val="0066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800600" cy="3771900"/>
            <wp:effectExtent l="0" t="0" r="0" b="0"/>
            <wp:wrapTight wrapText="bothSides">
              <wp:wrapPolygon edited="0">
                <wp:start x="-37" y="0"/>
                <wp:lineTo x="-37" y="21531"/>
                <wp:lineTo x="21591" y="21531"/>
                <wp:lineTo x="21591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48"/>
          <w:szCs w:val="48"/>
        </w:rPr>
      </w:pPr>
      <w:r>
        <w:rPr>
          <w:rFonts w:cs="Monotype Corsiva" w:ascii="Monotype Corsiva" w:hAnsi="Monotype Corsiva"/>
          <w:b/>
          <w:color w:val="00CC00"/>
          <w:sz w:val="48"/>
          <w:szCs w:val="48"/>
        </w:rPr>
        <w:t>Классный руководитель: Ремаренко Н.Е.</w:t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00CC00"/>
          <w:sz w:val="48"/>
          <w:szCs w:val="48"/>
        </w:rPr>
        <w:t xml:space="preserve">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CC00"/>
          <w:sz w:val="16"/>
          <w:szCs w:val="16"/>
        </w:rPr>
      </w:pPr>
      <w:r>
        <w:rPr>
          <w:rFonts w:cs="Monotype Corsiva" w:ascii="Monotype Corsiva" w:hAnsi="Monotype Corsiva"/>
          <w:b/>
          <w:color w:val="00CC00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CC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D60093"/>
          <w:sz w:val="48"/>
          <w:szCs w:val="48"/>
        </w:rPr>
        <w:t>2009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1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елодия и на её фоне сло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ледней снежинкой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         Зима вдруг раст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олнце растопит тяжёлые ль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ходит к нам мар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есна наступ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раздник нам д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бра, красоты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истое солнышко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улыбайся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всех женщин планеты Весна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а Вам! Улыбок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ромного счастья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амые тёплые наши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: Что за праздник готовится тут?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но, почё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Может, придут генералы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Может, придут депутаты? – Нет!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: Может герой, облетевший весь свет?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: Гадать понапрасну бросьте!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те! Вот он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Здравствуйте, гости! С праздником вас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их любимых бабушек, мам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вочек наших, учителей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х хотим поздравить мы поскорей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Удивительно и прекрасно это совпадение – международный  женски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нь и весна. И всё справедливо: весной, когда пробуждается земля и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ё живое на ней, сердца людей наполняются нежностью, любовью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благодарностью – приходит самый тёплый и сердечный праздник -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2 –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И приходит пора…  Несмотря на любую погоду, она ласковым 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лнцем и светлой надеждой полна. Потому что всегда, по закону 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любви и природы, только с этого дня начинается в мире весна! 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Это особый день, когда все наши чувства, бережно хранимые в 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уше, выражаются в словах благодарности самым близким,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амым дорогим на свете людям: мамам, бабушкам, подр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5:  </w:t>
      </w:r>
      <w:r>
        <w:rPr>
          <w:sz w:val="28"/>
          <w:szCs w:val="28"/>
        </w:rPr>
        <w:t>Восьмое марта – день весенний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небо будто из слюды,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коро-скоро белым цветом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покроются сады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ник 6:  </w:t>
      </w:r>
      <w:r>
        <w:rPr>
          <w:sz w:val="28"/>
          <w:szCs w:val="28"/>
        </w:rPr>
        <w:t>Восьмое марта – день особый,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имый праздник наших мам,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самый нежный, самый добрый,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тому он дорог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7:  </w:t>
      </w:r>
      <w:r>
        <w:rPr>
          <w:sz w:val="28"/>
          <w:szCs w:val="28"/>
        </w:rPr>
        <w:t>Мы долго с папою мудрили,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делать доброго бы нам?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этот день – мы так решили -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будем делать мы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8:  </w:t>
      </w:r>
      <w:r>
        <w:rPr>
          <w:sz w:val="28"/>
          <w:szCs w:val="28"/>
        </w:rPr>
        <w:t>Мы маме испечём пирог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шистый и румяный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разумеется, пирог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ъедим мы вместе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9:  </w:t>
      </w:r>
      <w:r>
        <w:rPr>
          <w:sz w:val="28"/>
          <w:szCs w:val="28"/>
        </w:rPr>
        <w:t>Не знаем, как получитс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ничего, поучимся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 ты порадуешь сестру?-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росил я Ермола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Я ей игрушку подарю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кай себе игр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  <w:tab/>
      </w:r>
      <w:r>
        <w:rPr>
          <w:sz w:val="28"/>
          <w:szCs w:val="28"/>
        </w:rPr>
        <w:t>Сестёр, и бабушек, и ма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дружно поздравляем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оровья, радости всем ва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от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есня:  «Про  маму».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 – </w:t>
      </w:r>
    </w:p>
    <w:p>
      <w:pPr>
        <w:pStyle w:val="Normal"/>
        <w:tabs>
          <w:tab w:val="clear" w:pos="708"/>
          <w:tab w:val="left" w:pos="1580" w:leader="none"/>
          <w:tab w:val="left" w:pos="266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ценка «Кто главнее?»</w:t>
      </w:r>
    </w:p>
    <w:p>
      <w:pPr>
        <w:pStyle w:val="Normal"/>
        <w:tabs>
          <w:tab w:val="clear" w:pos="708"/>
          <w:tab w:val="left" w:pos="1580" w:leader="none"/>
          <w:tab w:val="left" w:pos="2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0:  </w:t>
      </w:r>
      <w:r>
        <w:rPr>
          <w:sz w:val="28"/>
          <w:szCs w:val="28"/>
        </w:rPr>
        <w:t>Обойди весь мир вокруг,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олько знай заранее: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найдёшь теплее рук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жней, чем м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1:  </w:t>
      </w:r>
      <w:r>
        <w:rPr>
          <w:sz w:val="28"/>
          <w:szCs w:val="28"/>
        </w:rPr>
        <w:t>Не найдёшь на свете глаз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сковей и строже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а каждому из нас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людей дороже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2:  </w:t>
      </w:r>
      <w:r>
        <w:rPr>
          <w:sz w:val="28"/>
          <w:szCs w:val="28"/>
        </w:rPr>
        <w:t>Сто путей-дорог вокруг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8"/>
          <w:szCs w:val="28"/>
        </w:rPr>
        <w:t>Все:</w:t>
        <w:tab/>
      </w:r>
      <w:r>
        <w:rPr>
          <w:sz w:val="28"/>
          <w:szCs w:val="28"/>
        </w:rPr>
        <w:t>Мама - самый лучший друг,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ше мам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3:  </w:t>
      </w:r>
      <w:r>
        <w:rPr>
          <w:sz w:val="28"/>
          <w:szCs w:val="28"/>
        </w:rPr>
        <w:t>Люблю тебя, мама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что, я не знаю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ерно, за то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дышу и мечтаю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радуюсь солнцу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ветлому дню,-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это тебя я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ная, люблю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небо, за ветер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воздух вокруг…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лю тебя, мама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– лучший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4:  </w:t>
      </w:r>
      <w:r>
        <w:rPr>
          <w:sz w:val="28"/>
          <w:szCs w:val="28"/>
        </w:rPr>
        <w:t>Утро начинается, мама просыпается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лыбкой маминой утро начинаетс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ёплыми ладонями мама нас согреет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ми словами грусть, печаль раз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5:  </w:t>
      </w:r>
      <w:r>
        <w:rPr>
          <w:sz w:val="28"/>
          <w:szCs w:val="28"/>
        </w:rPr>
        <w:t>Почему так част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Вредность» в нас «брыкается»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Не хочу! Не буду!» - это называетс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едь знаем, мамочк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всегда прав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, прости, пожалуйста,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-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овь звучат слов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на небе солнышко, как в саду листв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вода жива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а на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У каждого из вас мама самая лучшая, самая хорошая и вы хотите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ыть похожими на неё. Немало тёплых слов хочется сказать о наших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илых, добрых и заботливых баб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6:  </w:t>
      </w:r>
      <w:r>
        <w:rPr>
          <w:sz w:val="28"/>
          <w:szCs w:val="28"/>
        </w:rPr>
        <w:t>У мамы – работ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папы - работ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них для меня остаётся суббот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бабушка дома всегд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а не ругает меня никогд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адит, накормит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ты не спеши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, что там стряслось у тебя, расскажи?-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м хорошо вот так быть вдвоём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бабушки милой пустеет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7:  </w:t>
      </w:r>
      <w:r>
        <w:rPr>
          <w:sz w:val="28"/>
          <w:szCs w:val="28"/>
        </w:rPr>
        <w:t>Две бабушки на лавочк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дели на пригорк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казывали бабушки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У нас одни пятёрки!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г друга поздравляли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руг другу жали руки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я диктант писал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е бабушки, а внуки!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Песня «Бабушкины сказки».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Сценка «Три мамы»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асто, дети, вы упрямы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знает каждый сам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 вам ваши мамы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не слышите вы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 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я:   </w:t>
      </w:r>
      <w:r>
        <w:rPr>
          <w:sz w:val="28"/>
          <w:szCs w:val="28"/>
        </w:rPr>
        <w:t>Как, дочка, дел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-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просидела весь день без обеда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этими дочками просто бе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ро ты будешь как спичка ху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и-ка обедать, вертушк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к обеду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анюшина мама с работы пришла и Таню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– врач: </w:t>
      </w:r>
      <w:r>
        <w:rPr>
          <w:sz w:val="28"/>
          <w:szCs w:val="28"/>
        </w:rPr>
        <w:t>Как, дочка, дела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заигралась, наверно, в саду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ухитрилась забыть про еду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едать! – кричала бабуля ни раз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ы отвечала «сейчас» да «сейчас»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 этими дочками просто бе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коро ты будешь как спичка ху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Иди-ка обедать, вертушк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егодня к обеду ватрушк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ут бабушка – мамина мама пришла и мам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Как, дочка, дела?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ерно, в больнице за целые сутки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для еды не нашлось ни минутки?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ечером съела сухой бутерброд…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льзя же весь день сидеть без обеда!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ж доктором стала, а всё непосе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 этими дочками просто бе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коро ты будешь как спичка ху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Иди-ка обедать, вертушк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егодня к обеду ватрушка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 садятся за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ри мамы в столовой сидят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и мамы на дочек глядят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 дочками 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трое: </w:t>
      </w: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Дорогие наши дам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-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есть друзья на свете -</w:t>
        <w:tab/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прекрасно, всё цветёт.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самый сильный ветер,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буря не согнёт.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ясней и ярче дали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егка нелёгкая дорога.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рядом с нами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цари без страха и упрёка.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14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Песня «Серёж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орогие, девочки! Вас приветствуют наши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1</w:t>
      </w:r>
      <w:r>
        <w:rPr>
          <w:sz w:val="28"/>
          <w:szCs w:val="28"/>
        </w:rPr>
        <w:t>: Месяц март – месяц радостный, ясны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Господа! Наши дамы прекрасны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нарядом красив, кто собою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льшинство же красивы душою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ждой девочке – солнца кусочек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екрасна она, как цвет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2</w:t>
      </w:r>
      <w:r>
        <w:rPr>
          <w:sz w:val="28"/>
          <w:szCs w:val="28"/>
        </w:rPr>
        <w:t>: Я сегодня для девчонок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дравления учил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йчас разволновался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х! Слова все по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3</w:t>
      </w:r>
      <w:r>
        <w:rPr>
          <w:sz w:val="28"/>
          <w:szCs w:val="28"/>
        </w:rPr>
        <w:t>: Если был бы я девчонкой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ставал бы на заре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учал одни пятёрки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 драл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4</w:t>
      </w:r>
      <w:r>
        <w:rPr>
          <w:sz w:val="28"/>
          <w:szCs w:val="28"/>
        </w:rPr>
        <w:t>: Если был бы я девчонкой,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бы время не терял!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б на улице не бегал,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дачи бы реш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5</w:t>
      </w:r>
      <w:r>
        <w:rPr>
          <w:sz w:val="28"/>
          <w:szCs w:val="28"/>
        </w:rPr>
        <w:t>: Если был бы я девчонко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б куда умнее был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б тогда не только руки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и шею тоже б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7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6</w:t>
      </w:r>
      <w:r>
        <w:rPr>
          <w:sz w:val="28"/>
          <w:szCs w:val="28"/>
        </w:rPr>
        <w:t>: Если был бы я девчонкой,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шки б мыл и выти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7</w:t>
      </w:r>
      <w:r>
        <w:rPr>
          <w:sz w:val="28"/>
          <w:szCs w:val="28"/>
        </w:rPr>
        <w:t>: Я бы был твоей сестрёнкой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колки со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8</w:t>
      </w:r>
      <w:r>
        <w:rPr>
          <w:sz w:val="28"/>
          <w:szCs w:val="28"/>
        </w:rPr>
        <w:t>: 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оме бы порядок был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б в доме насорили,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азу б маме говорил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9</w:t>
      </w:r>
      <w:r>
        <w:rPr>
          <w:sz w:val="28"/>
          <w:szCs w:val="28"/>
        </w:rPr>
        <w:t>: Почему мы не девчонки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беда, так вот беда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 тогда б 8 март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дравляли б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10</w:t>
      </w:r>
      <w:r>
        <w:rPr>
          <w:sz w:val="28"/>
          <w:szCs w:val="28"/>
        </w:rPr>
        <w:t>:  С днём 8 марта!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раздником весенним,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радостным волненьем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мальчики:  </w:t>
      </w:r>
      <w:r>
        <w:rPr>
          <w:sz w:val="28"/>
          <w:szCs w:val="28"/>
        </w:rPr>
        <w:t>Дорогие наши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е, хорошие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днём 8 март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Уважаемые гости!  Убедительно просим  Вас принять активное участие в конкурсе  </w:t>
      </w:r>
      <w:r>
        <w:rPr>
          <w:b/>
          <w:sz w:val="28"/>
          <w:szCs w:val="28"/>
        </w:rPr>
        <w:t>«Мама, бабушка и я – неразлучные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цену  приглашаются самые обаятельные и привлекательные участники конкурса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йте! Команда 1 класса!  Команда 2 клас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едущий представляет участник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8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1. «Представление кома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андам предлагается цветной картон, ножницы, клей, иголочки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крепления эмблем, фломастеры и др. материал.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листах написаны слова: </w:t>
      </w:r>
      <w:r>
        <w:rPr>
          <w:b/>
          <w:sz w:val="28"/>
          <w:szCs w:val="28"/>
        </w:rPr>
        <w:t xml:space="preserve">весной, нежность, цветы, любовь,    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брота, капель, солнышко, радость, счастье, мама, красота,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чты.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   сделать эмблему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спользуя слова  придумать девиз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Это будет звучать так:                                                                       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 того, что было, мы её слепили,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потом, что было, то и сочи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команды работают, провод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болельщиков.  </w:t>
      </w:r>
      <w:r>
        <w:rPr>
          <w:b/>
          <w:sz w:val="28"/>
          <w:szCs w:val="28"/>
        </w:rPr>
        <w:t>Сколько ответов на вопросы вы сможете дать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3 мину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остров можно носить на голове?                                </w:t>
      </w:r>
      <w:r>
        <w:rPr>
          <w:b/>
          <w:sz w:val="28"/>
          <w:szCs w:val="28"/>
        </w:rPr>
        <w:t>Самбрер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планет движется вокруг солнца?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чему деревенские ребята ходят летом босяком?             </w:t>
      </w:r>
      <w:r>
        <w:rPr>
          <w:b/>
          <w:sz w:val="28"/>
          <w:szCs w:val="28"/>
        </w:rPr>
        <w:t>По зем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енское платье без рукавов?                                                 </w:t>
      </w:r>
      <w:r>
        <w:rPr>
          <w:b/>
          <w:sz w:val="28"/>
          <w:szCs w:val="28"/>
        </w:rPr>
        <w:t>Сарафа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произойдёт с вороной, когда ей исполнится 7 лет?       Пойдёт вось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первых Олимпийских игр.                                           Древняя Гре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нота не пойдёт для компота?                                         С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ка на платье?                                                                      Во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ди, которые ложатся спать поздно ночью?                        Со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жно носить воду в решете?                                         Зи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кет для новорождённого?                                                      Конве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холодное цветное море?                                                 Бел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редставления в цирке?                                                  Ар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клеточные грибки для выпечки хлеба?                           Дрож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полотна нельзя сшить рубашку?                       Железнодорож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ятанные в землю сокровища?                                         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9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д тропической пальмы?                                                   Кок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часть слова можно найти в земле?                            Кор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ца, прилетающая к нам весной первой?                         Гр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е дерево садится ворона во время дождя?               Мокр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 композитора, похожая на выстрел?                       Б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колесо не вертится в автомобиле при движении?     Запас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а восходящего солнца?                                                  Япо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кольцо в Москве нельзя надеть на руку?                     Садов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оворит на всех языках?                                                      Эх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лово состоит из трёх слогов, а указывает 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 33 буквы?                                                                            Азбу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вство меры, умение вести себя в обществе?                      Та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ород носит название птицы?                                       Орё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какой огородной культуры состоит из 2 нот?        Фасо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й сатирический журнал?                                                Ерала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щё не распустившийся цветок?                                               Бут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яхты капитана Врунгеля?                                          Б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оссийская река носит женское имя?                            Л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лся Краснодар до 1920 года?                                  Екатеринода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на участке для посадки цветов?                                     Цвет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 – символ России.                                                           Берё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считать правильные ответы команд – болельщ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ставление команд.  Итоги двух конкур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2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Колыбельные пес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но ли песни ты мне пел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колыбелью наклоняясь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время птицей пролетел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 детством нить оборвала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абушки поют мамам колыбельную песню, мамы - дочерям, дочери – кукл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курс 3. </w:t>
      </w:r>
      <w:r>
        <w:rPr>
          <w:b/>
          <w:sz w:val="28"/>
          <w:szCs w:val="28"/>
        </w:rPr>
        <w:t xml:space="preserve">  «Из чего же, из чего же, из чего же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деланы наши девчонки?»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евочка и бантик – понятия не раздел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Бабушка завязывает маме бант, мама – дочери, дочь – кукле.) Всё это дел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4. Интересные истории из дет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абушки вспоминают маму в детстве, мама – дочь, а дочь истории с мамой и с 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5.  Экономная хозяй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ить картофель, стараясь не порвать очистки. В какой команде очистки тоньше и длинне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6. Весна и песня,  счастье и любовь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пускаются в зал и вместе с болельщиками по очереди поют строчки из песен о весне, любви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. Домашнее задание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0:00Z</dcterms:created>
  <dc:creator>Ремаренко </dc:creator>
  <dc:description/>
  <cp:keywords/>
  <dc:language>en-US</dc:language>
  <cp:lastModifiedBy>Ремаренко </cp:lastModifiedBy>
  <cp:lastPrinted>2009-03-02T21:50:00Z</cp:lastPrinted>
  <dcterms:modified xsi:type="dcterms:W3CDTF">2009-03-02T18:52:00Z</dcterms:modified>
  <cp:revision>14</cp:revision>
  <dc:subject/>
  <dc:title>                                             Праздник</dc:title>
</cp:coreProperties>
</file>