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ель: Федянина Н.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: О чем расскажет капелька воды?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. 4 класс. Исследовательская деятельность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и занят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ая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  <w:tab/>
        <w:t>формирование целостного взгляда на мир через наблюдение,  осознание, восприятие и деятельнос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знакомить со свойствами воды, с тремя состояниями воды в природ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чить работать с гипотезой (предположением, через практический подход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вать осознанное отношение к результату своего учебного тру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  <w:tab/>
        <w:t>развивать такие приемы умственной деятельности как сравнение,     классификация, анализ, развитие устных речевых умений учащих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самоконтрол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а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спитывать чувство сотрудничества и взаимопомощи по отношению друг к друг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режное отношение к природе 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ширение представления детей об окружающем мире через сопоставления, сравнения, через связи и зависимости содержательно-смысловых фрагментов о вод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остижения школьниками новых естественнонаучных понятий и практическое освоение умения доказывать или опровергать представленную гипотезу (с использованием имеющегося опыта и доказательств путем лабораторных опытов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учебного процесса учащихся 4-го класса через методы и приемы, формы и подходы, соответствующие основным требованиям организации учебного процесса с учетом индивидуальных психологических особенностей учащихс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, мультимедийный проектор, презентация, микроскопы для работы в парах, флакончики с различными видами воды, энциклопедии, детские научно-популярные журналы, словарь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звенел звонок для нас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ошли мы дружно в класс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 на друга посмотрел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нулись, тихо сел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чнем наше занятие с загад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из летит каплями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  кверху невидимкою.(вода) (2 слайд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пишите ассоциации к слову вода. (1 мин.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рим , что же мы знаем о воде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Каждая группа читает слова и 1 номера делают вывод. Один ученик  делает общий вывод)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ределение, темы , проблемы занят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– Оказывается мы много знаем о воде, но наверное не всё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мотрите на  экра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это? ( капля воды) (3 слайд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чему появился этот рисунок? (Это тема занятия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- Поставьте проблем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О  чем может рассказать капля воды?  Какие тайны скрывает капля?,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е чудеса скрыты в  капле?) (слайд4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пробуем узнать об этих чудес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судите в группах и выскажите предположения.(3 мин.) (слайд 5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Чтобы подтвердить или опровергнуть ваши предположения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им план работ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учащиеся составляют коллективно план) (слайд 6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сить у взросл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информацию в научно-познавательной литератур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информацию  в интерне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актическую работ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Исследовательская работа в группа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Используя план, работаем в группах, отвечая на вопрос «Что расскажет   нам капля воды»  ( У учащихся на партах карточки с вопросами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группа -  О чем расскажет капля воды? (работа с литературой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личество воды на плане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ула вод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де содержится во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содержит в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 группа О явлениях , связанных с водой. ( работа с нетбуками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 группа  Кто живет в воде. ( работа с микроскопами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группа  О видах воды и значении для здоровья человека .(работа с нетбуками и литературой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Учащиеся работают в группах:  нечетные  номера ищут информацию, а чётные записывают. Затем меняются ролями. ) 20 ми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– Сейчас поделимся иформацией.( Каждая группа читает свои наблюдения и делает вывод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ченик делает общий вывод. О чем рассказала капля воды?        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Рефлексия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- Посмотрите на экран Оказывается  как   много может рассказать маленькая  капелька   воды. Слайды  7-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  Что   вам  особенно запомнило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entury Schoolbook" w:hAnsi="Century Schoolbook" w:eastAsia="+mn-ea" w:cs="+mn-cs"/>
          <w:bCs/>
          <w:iCs/>
          <w:shadow/>
          <w:color w:val="0070C0"/>
          <w:sz w:val="64"/>
          <w:szCs w:val="6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им на вопросы.</w:t>
      </w:r>
      <w:r>
        <w:rPr>
          <w:rFonts w:eastAsia="+mn-ea" w:cs="+mn-cs" w:ascii="Century Schoolbook" w:hAnsi="Century Schoolbook"/>
          <w:bCs/>
          <w:iCs/>
          <w:shadow/>
          <w:color w:val="0070C0"/>
          <w:sz w:val="64"/>
          <w:szCs w:val="64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хотел узнать?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Я узнал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не было интересно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лодцы вы очень хорошо работали, спасибо за сотрудничеств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1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18:00Z</dcterms:created>
  <dc:creator>2</dc:creator>
  <dc:description/>
  <cp:keywords/>
  <dc:language>en-US</dc:language>
  <cp:lastModifiedBy>2</cp:lastModifiedBy>
  <dcterms:modified xsi:type="dcterms:W3CDTF">2015-01-10T10:31:00Z</dcterms:modified>
  <cp:revision>11</cp:revision>
  <dc:subject/>
  <dc:title/>
</cp:coreProperties>
</file>