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нтегрированного  урока 1 сентяб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 БЕЛ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актуализация  представлений о родном городе, способствовать развитие устной речи, творческих способностей; содействовать развитию дружеских отношений среди перв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/>
      </w:pPr>
      <w:r>
        <w:rPr>
          <w:b/>
        </w:rPr>
        <w:t>1. Звучит песня «С чего начинается Роди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1.О чем поется в п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вы думаете, что такое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жителя земли есть своя Родина- это место, где он родился и гд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наша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, пожалуйста, стихотворение о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шь песенку ру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одина тв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шь голос сол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одина тв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 дождей и шум вет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аду смородина- это тоже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 теперь отправимся на экскурсию по нашему городу Белго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 внимательно, мы остановились на главной площади нашего города Белгорода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1</w:t>
      </w:r>
      <w:r>
        <w:rPr/>
        <w:t>). Вспомните, как называется наша площадь? Зачем туда мы ходим? (Собо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десь горит Вечный огонь (</w:t>
      </w:r>
      <w:r>
        <w:rPr>
          <w:b/>
        </w:rPr>
        <w:t>слайд 2</w:t>
      </w:r>
      <w:r>
        <w:rPr/>
        <w:t>), похоронены солдаты, освободившие Белгород от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ический театр им. М.С. Щепкина (</w:t>
      </w:r>
      <w:r>
        <w:rPr>
          <w:b/>
        </w:rPr>
        <w:t>слайд 3</w:t>
      </w:r>
      <w:r>
        <w:rPr/>
        <w:t>). Вы смотрели там спектакли. Видите, возле театра памятник. Вспомните, кому этот памятник?  (И.Щепк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областной администрации (</w:t>
      </w:r>
      <w:r>
        <w:rPr>
          <w:b/>
        </w:rPr>
        <w:t>слай</w:t>
      </w:r>
      <w:r>
        <w:rPr/>
        <w:t>д</w:t>
      </w:r>
      <w:r>
        <w:rPr>
          <w:lang w:val="en-US"/>
        </w:rPr>
        <w:t xml:space="preserve"> 4</w:t>
      </w:r>
      <w:r>
        <w:rPr/>
        <w:t>). А что это за здание? Почему над ним флаги развиваются? Здесь работает правительство и губернатор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- диорама (</w:t>
      </w:r>
      <w:r>
        <w:rPr>
          <w:b/>
        </w:rPr>
        <w:t>слайд 5</w:t>
      </w:r>
      <w:r>
        <w:rPr/>
        <w:t>) «Курская битва» (Белгородское направление), посвящается событиям Великой Отечественной Войны. Прохоровское танковое сражение (слай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Игра «Закончи предлож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Я живу в стра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житель гор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живу на улиц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жу в школу №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наю такие  достопримечательности гор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люблю бы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годня мы побывали в центре города. Город наш очень красивый. Улицы украшены газонами и цветниками. Много фон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делаем выставку рисунков «Мой город» Но предлагаю сделать рисунки необычным способом : рисовать надо в паре. Договоритесь с товарищем, что вы будете рисовать и вдвоем на одном листочке нарисуйте.</w:t>
      </w:r>
    </w:p>
    <w:p>
      <w:pPr>
        <w:pStyle w:val="Normal"/>
        <w:rPr/>
      </w:pPr>
      <w:r>
        <w:rPr/>
        <w:t>Дети рисуют в парах на фоне песни «Белый город».</w:t>
      </w:r>
    </w:p>
    <w:p>
      <w:pPr>
        <w:pStyle w:val="Normal"/>
        <w:rPr>
          <w:b/>
          <w:b/>
        </w:rPr>
      </w:pPr>
      <w:r>
        <w:rPr>
          <w:b/>
        </w:rPr>
        <w:t>5. Итог: Просмотр выставки. Обсуждение: интересно работать вдвоем?</w:t>
      </w:r>
    </w:p>
    <w:p>
      <w:pPr>
        <w:pStyle w:val="Normal"/>
        <w:rPr/>
      </w:pPr>
      <w:r>
        <w:rPr/>
        <w:t>Белый город, белый город, лучше нет его,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город, белый город- это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ервого салюта, я горжусь твоей судь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ервого салюта - это Белгород род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50:00Z</dcterms:created>
  <dc:creator>SamLab.ws</dc:creator>
  <dc:description/>
  <cp:keywords/>
  <dc:language>en-US</dc:language>
  <cp:lastModifiedBy>SamLab.ws</cp:lastModifiedBy>
  <dcterms:modified xsi:type="dcterms:W3CDTF">2014-08-30T07:05:00Z</dcterms:modified>
  <cp:revision>2</cp:revision>
  <dc:subject/>
  <dc:title>КОНСПЕКТ ИНТЕГРИРОВАННОГО ЗАНЯТИЯ </dc:title>
</cp:coreProperties>
</file>