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Ы- ОДНА 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воспитывать  уважительное  отношение  к  друг  другу,  товарищество,  взаимопонимание,  взаимопомощь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вайте  представим,  что  в нашем  классе остались  только девочки  или  мальчики. Что  изменится? Вы  также  добросовестно  будете  учиться,  выполнять  различные  поручения, веселиться  на  переменах,  участвовать  в  различных  соревнованиях. В школе девочки  и  мальчики занимаются  одним  делом- они  успешно  учатся. Школа  предъявляет  к ним  одинаковые  требова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 тоже  время  если  мы  подумаем,  как  распределяются  обязанности  между  девочками  и  мальчиками,  мужчинами  и  женщинами  в  семье,  то  наверняка  вспомним,  что  они  разные. И  игрушки  мальчикам  и  девочкам  покупают  разные: мальчикам- машинки, оружие, а  девочкам- куклы, посуду. Как  вы  думаете  почему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ую  роль  выполняет  мужчина  в  обществе, а  какую  женщина?  Мужчина- добытчик,  защитник,  женщина- мать,  хранительница  очага.  В  древности  эти  роли  четко  разграничивались,  сегодня  эти  грани  стерлись. В  большинстве  семей  работают  женщины  и  мужчины,  поэтому  тяготы  домашнего  очага  должны  делить  пополам.  Но  есть  вещи,  которые  нельзя  изменить.  Женщина  всегда  остаётся  матерью,  а  мужчина- отцом.  Это  очень  ответственные  роли  и  к  ним  нужно  готовиться  с  детства,  воспитывая  в  себе  ответственность  и  осознанность  своих  поступ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тересы  мальчиков  и  девочек  редко  совпадают,  а  совместные  игры  часто  опасны.  А  вы  как  думаете?</w:t>
      </w:r>
    </w:p>
    <w:p>
      <w:pPr>
        <w:pStyle w:val="Normal"/>
        <w:rPr/>
      </w:pPr>
      <w:r>
        <w:rPr>
          <w:sz w:val="32"/>
          <w:szCs w:val="32"/>
        </w:rPr>
        <w:t xml:space="preserve">- Почему  люди  живут  семьями? </w:t>
      </w:r>
    </w:p>
    <w:p>
      <w:pPr>
        <w:pStyle w:val="Normal"/>
        <w:rPr/>
      </w:pPr>
      <w:r>
        <w:rPr>
          <w:sz w:val="32"/>
          <w:szCs w:val="32"/>
        </w:rPr>
        <w:t>-Помогает  ли это   им  избежать  опасносте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то  самый  старший  в  вашей  сем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 младш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 бы  ваша  семья  оказалась  на  необитаемом  острове,  как  бы  ты  распределил  обяза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держка  и  помощь  в  семье  сохраняет  здоровье  её  членов. Вот  почему  в  классе  мы  распределяем  поручения  по  мере  ваших  способностей  и 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 семьи  главное  дружба,  взаимоуважение,  взаимовыручка, взаимопомощь,  поэтому главное  для  отряда – это  дружба  между  девочками  и  мальчикам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!   Звонче  слова  в  мире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!  Это  песня  и  рас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!  Это  значит  ты  и 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!   Значит  встретились 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 давайте  жить  др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живётся 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 может  лучше 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ссориться  не  нужно  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можно  всех 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 солнышко  све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  на  всех  его  хва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 цвели  в  лугах 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 дружили  я  и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  руки  возьмёмся ,  встанем  в 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ждый  человек  человеку-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  руки  возьмёмся,  пусть  пой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  земле  огромный 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аньте, дети, встаньте  в  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твой  друг  и  ты  мой 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 будет  шире  дружбы 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9:00Z</dcterms:created>
  <dc:creator>Александр</dc:creator>
  <dc:description/>
  <dc:language>en-US</dc:language>
  <cp:lastModifiedBy>Александр</cp:lastModifiedBy>
  <cp:lastPrinted>2009-11-04T15:34:00Z</cp:lastPrinted>
  <dcterms:modified xsi:type="dcterms:W3CDTF">2009-11-04T12:37:00Z</dcterms:modified>
  <cp:revision>1</cp:revision>
  <dc:subject/>
  <dc:title>                               МЫ- ОДНА  СЕМЬЯ</dc:title>
</cp:coreProperties>
</file>