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во 2 классе, посвященный   «ДНЮ МАТЕ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развитие творческих и актерских способностей детей, воспитание любви и чувства благодарности к ма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 о маме КТО ТЕПЛЕЕ СОЛНЦА СОГРЕ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ынче праздник, празд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 наших милых 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праздник, нежный са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ябре приходит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лайд 3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ет, наверное, ни одной страны, где бы не отмечался  </w:t>
      </w:r>
      <w:r>
        <w:rPr>
          <w:b/>
          <w:bCs/>
          <w:i/>
          <w:iCs/>
          <w:sz w:val="28"/>
          <w:szCs w:val="28"/>
        </w:rPr>
        <w:t xml:space="preserve">День Мате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В России День матери стали отмечать сравнительно недавно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становленный Указом Президента Российской Федерации от 30 января 1998 года, он празднуется в последнее воскресенье ноября, воздавая должное материнскому труду и их бескорыстной жертве ради блага своих дет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еваю то, что вечно н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я совсем не гимн п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душе родившееся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етает музыку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это – зов и заклин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слове – сущего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– искра первого созн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улыбка малы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это сроду не обма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 сокрыто жизни су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 – исток всего. Ему конц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изношу его:      МАМА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реди многочисленных праздников, отмечаемых в нашей стране, День матери занимает особое место. Это праздник, к которому никто не может остаться равнодушным. В этот день хочется сказать слова благодарности всем матерям, которые дарят детям любовь, добро, нежность и ласку. Спасибо вам! И пусть каждой из вас по чаще говорят теплые слова ваши любимые дети! Пусть на ваших лицах светится улыбка и радостные искорки сверкают в глазах, когда вы вместе!</w:t>
      </w:r>
      <w:r>
        <w:rPr>
          <w:b/>
          <w:color w:val="000066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го мам на белом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й душой их любят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ько мама есть о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х дороже мне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мамочк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маме открою свои все секр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аму люблю я совсем не за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свою маму, скажу я вам пря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просто за то, что она – моя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Учитель проводит выставку детских сочинений «Самая-самая»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Дорогие мамы, ребята нашего класса  приготовили вам небольшой сюрприз. Каждый из них заранее написал сочинение о своих  мамах, посмотрите на нашу выставку. По этим сочинениям детей видно как они любят своих м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е из них дети вам сейчас зачит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юсь я как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хмурюсь я упря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такой же н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ой же цвет в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м ниже я, но все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лаза и нос похо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м в ногу: я и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охожи –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ама смотрит пря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лево и на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смотрю наз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ить с вами не хо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не так повер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мама лучше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сех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0"/>
        </w:rPr>
        <w:t>Давайте проверим сообразительность ваших мам. Мы предлагаем вам сыграть в игру «Перевертыши». Например: «Ищу тебя» - наоборот «Жди меня»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0"/>
        </w:rPr>
      </w:pPr>
      <w:r>
        <w:rPr>
          <w:rStyle w:val="StrongEmphasis"/>
          <w:color w:val="333333"/>
          <w:sz w:val="28"/>
          <w:szCs w:val="20"/>
        </w:rPr>
        <w:t>Игра "Перевёртыши"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"Плохая ночь" ("Добрый день"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"Совсем гласно" ("Совершенно секретно"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"Бар Грустных и Растерянных" ("КВН"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"После 61 и младше" ("До 16 и старше"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"Ваш огород" ("Наш сад"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"Деревушка" ("Городок"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"Вечерняя бандероль" ("Утренняя почта"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"Молчи, балалайка, ненавистная" ("Играй, гармонь, любимая"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"Наденете то потом" ("Снимите это немедленно"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"Привет! Один на улице!" ("Пока все дома"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"Доброе утро, старушка" ("Спокойной ночи, малыши"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: Мама, Мамочка! Сколько тепла таит это магическое слово, которым называют самого близкого, дорогого, единственного человека. </w:t>
      </w:r>
      <w:r>
        <w:rPr>
          <w:b/>
          <w:bCs/>
          <w:sz w:val="28"/>
          <w:szCs w:val="28"/>
        </w:rPr>
        <w:t>Материнская любовь способна греть нас всегда, потому что дети – самое дорогое для матери. Мама – первый учитель и друг, она всегда поймет, утешит, поможет!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 сейчас ребята хотят показать вам инсценировку басни А.И. Крылова «Стрекоза и муравей» в обработке Алеси Емельяновой. Это наш дебют. Прошу поддержать наших юных актер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лайд 9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Учитель</w:t>
      </w:r>
      <w:r>
        <w:rPr>
          <w:b/>
          <w:bCs/>
          <w:sz w:val="28"/>
          <w:szCs w:val="28"/>
        </w:rPr>
        <w:t>: Слово мама – одно из самых древних на Земле. Оно почти одинаково звучит на языках разных народов. Сколько тепла таит слово, которым называют самого близкого, дорогого и единственного челове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 нас ласк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согревает</w:t>
      </w:r>
    </w:p>
    <w:p>
      <w:pPr>
        <w:pStyle w:val="Normal"/>
        <w:rPr/>
      </w:pPr>
      <w:r>
        <w:rPr>
          <w:sz w:val="28"/>
          <w:szCs w:val="28"/>
        </w:rPr>
        <w:t>Солнце, как и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одно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 сейчас для вас  ребя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сполнят песню «МАМ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о маме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На мотив песни «Песня друзей» (Бременские музыканты)</w:t>
      </w:r>
    </w:p>
    <w:p>
      <w:pPr>
        <w:pStyle w:val="Style16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а свете лучше нету,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мамы не найти по свету.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мы любим, ты самая родная,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тебя мы поздравляем!!!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вое призванье не забудем,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крепче маму любить будем.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трада, будь такой же милой,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, мамуля, будь счастливой!!!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своей заботой окружаешь,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ся с нами обожаешь.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реваешь нежным, добрым взглядом,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счастье – быть с тобою рядом!!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Есть такие понятия: мудрость матери, мужество матери. Люди складывают стихи о чутком сердце матери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 старости не з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покоя кажд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и ночь родная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тревожится о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баюкала, корм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ровати пела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й нас она уч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м радостным сло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кручинится, когда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чалены под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дости у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то-то хвали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мук ей было с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град не надо 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дном мечтают ма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любви сво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Учитель</w:t>
      </w:r>
      <w:r>
        <w:rPr>
          <w:b/>
          <w:bCs/>
          <w:sz w:val="28"/>
          <w:szCs w:val="28"/>
        </w:rPr>
        <w:t>: Мама учит нас быть мудрыми, дает советы, заботится о нас, передает нам свои песни, оберегает нас. Мать следит за нашей дорогой. Материнская любовь греет до стар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 МА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Игра «Узнай своего ребенк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Учитель</w:t>
      </w:r>
      <w:r>
        <w:rPr>
          <w:b/>
          <w:bCs/>
          <w:sz w:val="28"/>
          <w:szCs w:val="28"/>
        </w:rPr>
        <w:t>: Песни, спетые вместе с мамой, помнятся всю жизн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ейчас постарайтесь вместе с мамами отгадать песню по трем её словам. Нач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ебосклон, кокосы, бананы («Чунга-Чанг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инуты, небосклон, машинист («Голубой вагон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Груша, песня, туманы («Катюш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алина, ручей, парень («Ой, цветет, калин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Улыбка, радуга, облака («Улыб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 АНДРЕЯ</w:t>
      </w:r>
    </w:p>
    <w:p>
      <w:pPr>
        <w:pStyle w:val="Normal"/>
        <w:rPr/>
      </w:pPr>
      <w:r>
        <w:rPr>
          <w:bCs/>
          <w:sz w:val="28"/>
          <w:szCs w:val="28"/>
        </w:rPr>
        <w:t>Учитель</w:t>
      </w:r>
      <w:r>
        <w:rPr>
          <w:b/>
          <w:bCs/>
          <w:sz w:val="28"/>
          <w:szCs w:val="28"/>
        </w:rPr>
        <w:t xml:space="preserve">: </w:t>
      </w:r>
      <w:r>
        <w:rPr>
          <w:b/>
          <w:sz w:val="28"/>
          <w:szCs w:val="28"/>
        </w:rPr>
        <w:t>Давайте поиграем в игру «Ма-моч-ка!». Я буду задавать вопрос, а вы хором отвечайте: «Ма-моч-ка!». Только дружно и громк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ришел ко мне с у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сказал: «Вставать п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шу кто успел сва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ю в чашку кто нал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косички мне заплё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ый дом один подмё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меня поцело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ребячий любит см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на свете лучше все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(слайд) Учитель</w:t>
      </w:r>
      <w:r>
        <w:rPr>
          <w:b/>
          <w:bCs/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Мама – это огромное окно в мир. Она помогает малышу понять красоту леса и неба, луны и солнца, облаков и звезд…  </w:t>
      </w:r>
      <w:r>
        <w:rPr>
          <w:b/>
          <w:bCs/>
          <w:sz w:val="28"/>
          <w:szCs w:val="28"/>
        </w:rPr>
        <w:t>Мамины уроки – на всю жизнь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  <w:u w:val="single"/>
        </w:rPr>
        <w:t>Игра «Узнай РУКУ своей мамы».</w:t>
      </w:r>
      <w:r>
        <w:rPr>
          <w:bCs/>
          <w:sz w:val="28"/>
          <w:szCs w:val="28"/>
        </w:rPr>
        <w:t xml:space="preserve">   Мамы обводят свои руки, и дети угадывают мамину рук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Учитель</w:t>
      </w:r>
      <w:r>
        <w:rPr>
          <w:b/>
          <w:bCs/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Каждую секунду в мире рождается три человека, и они тоже вскоре смогут произнести слово “мама”. С первого дня жизни ребенка мать живет его дыханием, его слезами и улыбк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тво – золотая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чудесно знать, что со 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словно ангел доб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мой самый лучший,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я мамочка, мам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й дорогой нам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крепко и цел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счастливой весь свой 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Учитель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олнце согревает все живое, а ее любовь жизнь малыша. У мамы самое доброе и ласковое сердце, самые добрые и ласковые руки на свете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итель: </w:t>
      </w:r>
      <w:r>
        <w:rPr>
          <w:b/>
          <w:bCs/>
          <w:sz w:val="28"/>
          <w:szCs w:val="28"/>
        </w:rPr>
        <w:t>А сейчас мы проведем небольшое интервью «Мамы – самый близкий человек»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как зовут твою мам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любимое занятие твоей ма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кем работает ма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любимые цве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как любит отдыха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как ласково ты ее называешь</w:t>
      </w:r>
    </w:p>
    <w:p>
      <w:pPr>
        <w:pStyle w:val="Normal"/>
        <w:rPr/>
      </w:pPr>
      <w:r>
        <w:rPr>
          <w:bCs/>
          <w:sz w:val="28"/>
          <w:szCs w:val="28"/>
        </w:rPr>
        <w:t>- чем ты помогаешь маме по дому</w:t>
      </w:r>
      <w:r>
        <w:rPr>
          <w:bCs/>
          <w:sz w:val="28"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Учитель</w:t>
      </w:r>
      <w:r>
        <w:rPr>
          <w:b/>
          <w:bCs/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ь-чудо мира! Своей готовностью к самопожертвованию она наделяет ребёнка чувством надежности, защищ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Учитель</w:t>
      </w:r>
      <w:r>
        <w:rPr>
          <w:b/>
          <w:bCs/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 ПРАЗДНИКОМ ВАС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мамы, ребята  для вас сделали  небольшие подарки своими руками. Ребята, дарим мамам открытки и подар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Учитель</w:t>
      </w:r>
      <w:r>
        <w:rPr>
          <w:b/>
          <w:bCs/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желаем матерям всего мира: счастья, добра, мира, любви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итель</w:t>
      </w:r>
      <w:r>
        <w:rPr>
          <w:b/>
          <w:bCs/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рогие женщины!</w:t>
        <w:br/>
        <w:t>Пусть ваши лица устают только от улыбок, а руки – от букетов цветов!</w:t>
        <w:br/>
        <w:t>Пусть ваш домашний очаг всегда украшает уют, достаток, любовь, счастье!</w:t>
        <w:br/>
        <w:t>Пусть ваши дети будут послушными!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46:00Z</dcterms:created>
  <dc:creator>Эксперт</dc:creator>
  <dc:description/>
  <cp:keywords/>
  <dc:language>en-US</dc:language>
  <cp:lastModifiedBy>Татьяна</cp:lastModifiedBy>
  <cp:lastPrinted>2010-11-24T20:55:00Z</cp:lastPrinted>
  <dcterms:modified xsi:type="dcterms:W3CDTF">2013-11-26T17:21:00Z</dcterms:modified>
  <cp:revision>3</cp:revision>
  <dc:subject/>
  <dc:title>Классный час во 2 классе, посвященный   «ДНЮ МАТЕРИ»</dc:title>
</cp:coreProperties>
</file>