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а – игра «Нам жизнь дана на добрые дела»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Занятие разработано в рамках </w:t>
      </w:r>
    </w:p>
    <w:p>
      <w:pPr>
        <w:pStyle w:val="Normal"/>
        <w:jc w:val="right"/>
        <w:rPr/>
      </w:pPr>
      <w:r>
        <w:rPr/>
        <w:t>творческого направления «Академия этикета»</w:t>
      </w:r>
    </w:p>
    <w:p>
      <w:pPr>
        <w:pStyle w:val="Normal"/>
        <w:jc w:val="right"/>
        <w:rPr/>
      </w:pPr>
      <w:r>
        <w:rPr/>
        <w:t xml:space="preserve">для 3-4 клас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ребята! Начиная наше занятие, улыбнемся, друг другу и пожелаем здоровья. Кто мне скажет, как это надо сделать? (Ребята могут давать много разных вариантов, но самый оптимальный будет следующей: «Улыбнувшись, посмотреть вокруг и хором сказать «Здравствуйте»). Видите, как хорошо нам, когда звучит наше приветствие. А учимся ли мы быть внимательными друг к другу, учимся ли мы беречь друг друга? Это мы сейчас с вами проверим. Поиграем с вами в следующую иг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на сближение коллектива: «Передай другому им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олодцы, поиграли мы с вами великолепно! Кто расскажет о своих впечатлениях? Начали наши занятия с игры, а продолжим сказкой. И отправимся мы с вами … в Изумрудный город. В какой сказке этот город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месте с ведущим вспоминают сказку о Волшебнике Изумрудного гор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Элли попала в волшебную стра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чем ей нужно было попасть в Изумрудный го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чтобы Гудвин исполнил её заветное желание. А к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вас есть заветное жел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каждый напишет свое заветное желание на листочке, и мы тоже отправимся к доброму волшебнику Гудвину в Изумрудный город. Положим листочки в конвертик и вручим их Гуд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о задание детям дается не больше 5 минут. Ведущий берет листочки и складывает их в конверт. (После занятия важно проанализировать этот материал, чтобы скорректировать свои воспитательные приемы.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перь, можно отправиться в путь. ( Ведущий творчески заранее оформляет этот волшебный путь: нарисовать на ватмане красочный маршрут с соответствующими пункта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 какой песенкой Элли с Тотошкой отправились по дороге из желтого кирпича? («Мы в город Изумрудный идем дорогой трудной, идем дорогой трудной, дорогой не прямой. Заветных три желания исполнит добрый Гудвин – и Элли возвратиться с Тотошкою домой»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то встретился на пути Эл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, соломенное чучело Страшила, Железный дровосек, Трусливый лев. А какое заветное желание было у каждого из них? (Приобрести ум, доброе сердце, смелост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атмане три пункта остановки (на каждое заветное желание). Останавливаясь на каждом пункте, дети должны придумать, зачем им  могло бы понадобиться это желани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ыстроить все их желания в одну цепочку, то получится, что они хотели быть умными, добрыми и смелыми, верно? А если какое – либо из этих качеств отсутствует, это отразится на остальных качествах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важно порассуждать вместе с ребятами о том, что ум без доброты может быть направлен на злые дела, а смелость без ума и доброты станет бессмысленной и никому не нужной лихостью. Доброта же без ума и смелости принесет мало пользы. Ребята также могут привести примеры из своей жизни. На рассуждения 7 -10 минут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они (герои сказки) были вместе, именно эти качества помогали им выйти из самых трудных ситуаций. Вспомним каких?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прочесть маленькие отрывочки из книги о ситуации с людоедом и саблезубым тигро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у, кто теперь мне может сказать, почему именно так, а не иначе называется наше заня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е детям предлагается нарисовать сценки из путешествия друзей к Гудвину и нарисовать и рассказать о них. В рисунках можно фантазировать, изображая свое путешестви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14:00Z</dcterms:created>
  <dc:creator>Scharipova</dc:creator>
  <dc:description/>
  <cp:keywords/>
  <dc:language>en-US</dc:language>
  <cp:lastModifiedBy>ostrik</cp:lastModifiedBy>
  <dcterms:modified xsi:type="dcterms:W3CDTF">2013-07-25T14:14:00Z</dcterms:modified>
  <cp:revision>7</cp:revision>
  <dc:subject/>
  <dc:title>Беседе – игра «Нам жизнь дана на добрые дела»</dc:title>
</cp:coreProperties>
</file>