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веты р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ужественно общайтесь с детьми, не игнорируйте их вопросы по пользованию компьютером. Говорите  об опасностях, которые могут подстерегать в сети. Побуждайте ребенка рассказывать вам о друзьях из сети, о посещаемых сайтах. Ребенок должен быть уверен, что в  любой ситуации вы его выслушаете, поможе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четкие правила использования компьютера: когда и сколько ребенок может находиться за компьютером, какие сайты он может посещать, в какие игры играть, с кем общаться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 Защитите детей от всплывающих окон с оскорбительным содержимым с помощью функции блокировки всплывающих ок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е компьютер в общей комнате. Так вы всегда сможете контролировать, что именно ребенок делает за компьют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аивайте на том, чтобы дети не разглашали личной информации, например свое реальное имя, адрес, номер телефона или пароли. Если на сайте детей просят указать свое имя, чтобы персонифицировать веб-материалы, помогите детям придумать псевдоним для работы в Интернете, который бы не выдавал никакой личной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едите за тем, какие сайты посещает ребенок, просматривайте журнал. Следите за тем, какие фотографии публикуют ваши дети и их друзь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 своих детей правилам поведения в Интернете. Они не должны использовать Интернет для хулиганства, распространения сплетен, клеветы или запугивания друг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решайте детям встречаться с друзьями из Интернета, они могут подвергаться серьез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 дет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икогда не сообщай свои пароли другим, даже друзьям. Если ты записал пароль, то позаботься, чтобы он хранился в безопасном месте. Никогда не предоставляй свой пароль по электронной поч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 вводи пароли на компьютерах, которые  не контролируешь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ьзуйся общедоступными компьютерами в школе, библиотеке, в интернет-кафе только для анонимного просмотра страниц в Интернет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сказывай родителям, если в Интер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тил то, что вызывает беспокойство, неудобство или страх. Они помогут разрешить сложившуюся ситуацию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райся общаться только с теми людьми, которых  знаешь в реа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встречайся с интернет-друзьями, они могут оказаться не теми, за кого себя выдают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е указывай свое настоящее имя, фамилию, название города, номер школы, не сообщай адрес электронной почты, не рассказывай ничего личного в сет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еди за деталями на фотограф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 могут раскрывать личную информацию. Не публикуй фотографии себя или своих друзей, на которых имеются четко идентифицируемые данные, такие как названия улиц, государственные номера автомобилей или название школы на одежд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йся в сети точно так же, как общаешься лично. Относись к собеседникам с уважением, не оскорбляй, не используй нецензурную лексику, не угрожа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уй только безопасные сайты. Попроси родителей установить антивирусную защиту. Не отвечай на сп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, что у файлов в сети есть правообладатели. Не нарушай авторских прав. Не публикуй фотографии и видео, на которых запечатлены твои друзья, без их разрешения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SamLab.ws</dc:creator>
  <dc:description/>
  <cp:keywords/>
  <dc:language>en-US</dc:language>
  <cp:lastModifiedBy>SamLab.ws</cp:lastModifiedBy>
  <dcterms:modified xsi:type="dcterms:W3CDTF">2014-05-12T07:00:00Z</dcterms:modified>
  <cp:revision>1</cp:revision>
  <dc:subject/>
  <dc:title>Советы родителям</dc:title>
</cp:coreProperties>
</file>