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ого руководителя 2 «В» класса Кулешовой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 2 «В» классе обучается 24 ребенка, из них 9 мальчиков и 15 девочек.  Ульихина Тамара воспитывается в многодетной семье, Волчихин Михаил является ребенком с ограниченными возможностями (ДЦП), 5 семей относятся к малообеспеченным. Только 12 детей воспитываются  родными отцами, остальные воспитываются при участии отчима или в неполных семьях. В 2013-2014 учебном году выбывших и прибывших учащихся не было. 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ная работа в классном коллективе сложна и многообразна: это воспитание в процессе обучения, воспитание в обществе и коллективе, семье и школе, это самовоспитание и перевоспитание, многообразная воспитательная работа в процессе труда, игры, общения, общественной деятельности, самодеятельности, творчества и самоуправления. 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воспитательной работы в 2013-2014 учебном году было построить воспитательную систему класса, направленную на раскрытие и развитие индивидуальности каждого ребенка, умеющего строить отношения дружбы и взаимопомощи со своими одноклассниками. </w:t>
      </w:r>
    </w:p>
    <w:p>
      <w:pPr>
        <w:pStyle w:val="Normal"/>
        <w:rPr/>
      </w:pPr>
      <w:r>
        <w:rPr>
          <w:sz w:val="28"/>
          <w:szCs w:val="28"/>
        </w:rPr>
        <w:t xml:space="preserve">Чтобы реализовать данную цель, необходимо было решить ряд </w:t>
      </w:r>
      <w:r>
        <w:rPr>
          <w:sz w:val="28"/>
          <w:szCs w:val="28"/>
          <w:u w:val="single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классный коллектив как воспитывающую среду, обеспечивающую социализацию каждого ребенк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такие виды групповой и коллективной деятельности, которые вовлекали бы учащихся в общественно ценностные отношения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тировать индивидуальное развитие учащихся, способствовать раскрытию и формированию их способностей.</w:t>
      </w:r>
    </w:p>
    <w:p>
      <w:pPr>
        <w:pStyle w:val="Normal"/>
        <w:rPr/>
      </w:pPr>
      <w:r>
        <w:rPr>
          <w:sz w:val="28"/>
          <w:szCs w:val="28"/>
        </w:rPr>
        <w:t xml:space="preserve">Наш коллектив начал формироваться в сентябре 2012 года. Дети пришли в класс из разных детских дошкольных учреждений, несколько человек воспитывались до школы в домашних условиях и не имели опыта общения в коллективе сверстников, 17 учащихся были единственными детьми в семье. Выяснилось, что даже между детьми, пришедшими из одной группы детского сада, нет устойчивых дружеских связей, преобладают индивидуалистские настроения. Многие дети, являющиеся сильными личностями, постоянно затевали ссоры и даже драки, не желая делить внимание учителя с одноклассниками и идти на компромисс. Таким образом, наш класс выглядел разобще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классе началась работа по формированию детского коллектива, в этом учебном году она была продолжена.</w:t>
      </w:r>
      <w:r>
        <w:rPr/>
        <w:t xml:space="preserve">  </w:t>
      </w:r>
      <w:r>
        <w:rPr>
          <w:sz w:val="28"/>
          <w:szCs w:val="28"/>
        </w:rPr>
        <w:t xml:space="preserve">За первый  год жизни в коллективе  ребята сдружились, больше узнали друг о друге, а от этого жизнь в одной «семье» становится легче и интереснее. Учащиеся учились слушать друг друга, понимать, помогать одноклассникам, договариваться, прощать, принимать недостатки и особенности других.  </w:t>
      </w:r>
    </w:p>
    <w:p>
      <w:pPr>
        <w:pStyle w:val="Normal"/>
        <w:rPr/>
      </w:pPr>
      <w:r>
        <w:rPr>
          <w:sz w:val="28"/>
          <w:szCs w:val="28"/>
        </w:rPr>
        <w:t xml:space="preserve">Положительным моментом стало то, что образовательная программа «Школа 2100», по которой обучаются дети, направлена на формирование умения работать в группе, вести диалог. Дети могли практиковаться в конструктивном общении не только во внеурочной деятельности, но и на уроке. Путем вовлечения учащихся в совместную деятельность, поощрения дружеских проявлений, сглаживания острых углов, индивидуальной работы, нам удалось достигнуть неплохих результатов. Особенно полезными оказались совместная подготовка к праздникам и классным часам, участие в школьных мероприятиях и конкурсах, работа над проектами, посещение классом спектаклей, музеев, экскурс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е года были отредактирован и  помещен в уголок класса «Кодекс класса», который мы разработали в прошлом году. Этими правилами мы руководствуемся в школьной жизни, они также записаны на специальной страничке дневника каждого учащегося. </w:t>
      </w:r>
    </w:p>
    <w:p>
      <w:pPr>
        <w:pStyle w:val="Normal"/>
        <w:rPr/>
      </w:pPr>
      <w:r>
        <w:rPr>
          <w:sz w:val="28"/>
          <w:szCs w:val="28"/>
        </w:rPr>
        <w:t xml:space="preserve">Ребята выбрали себе поручения, во втором полугодии у них была возможность поменять выбранную сферу ответственности. Дети уже могут успешно выполнять совместные действия, приводящие к поставленной цели, пока им требуется помощь учителя в организации процесса, но все чаще они проявляют самостоятельность. Психологический климат в классе в целом благоприятны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конце года с целью изучения уровня развития коллектива было проведено исследование по методике А.Н.Лутошкина, которое позволяет определить, насколько школьники удовлетворены своим коллективом,  считают ли его спаянным, крепким, единым. Любой коллектив  в своем развитии проходит ряд ступеней. Ребята были ознакомлены с образными описаниями различных стадий развития коллективов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упень «Песчаная россыпь»,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тупень «Мягкая глина»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тупень «Мерцающий маяк»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тупень «Алый парус»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тупень «Горящий факел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попросили определить, на какой стадии развития находится их коллектив, изобразив его с помощью условного знач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основании ответов учащихся была составлена диаграмма, которая показывает, что большинство учащихся считает, что коллектив находится на стадии «Мерцающий маяк». То есть в группе преобладает желание трудиться сообща, помогать друг другу, дружить Коллектив подает каждому сигналы «так держать» и готов прийти на помощь, выделяется своей «непохожестью», индивидуальностью. В классе уже есть на кого опереться. Авторитетны «смотрители маяка» – актив. Но дружба, взаимопомощь требуют постоянного горения, а не одиночных, пусть даже очень частных вспышек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ющиеся трудности отрицательно влияют на активность. Огонь иногда гаснет от конфликтов и непонимания. Недостаточно проявляется инициатива, редко вносятся предложения по улучшению дел не только у себя в классе, но и во всей школ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5790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35pt;height:193.6pt" filled="f" o:ole="">
            <v:imagedata r:id="rId3" o:title=""/>
          </v:shape>
          <o:OLEObject Type="Embed" ProgID="" ShapeID="ole_rId2" DrawAspect="Content" ObjectID="_466306950" r:id="rId2"/>
        </w:objec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Есть ребята, которые переоценивают или недооценивают уровень развития коллективистических отношений по сравнению со средней оценкой, но в целом оценка адекватна ситуации. Мы договорились, что в следующем году обязательно станем «Алым парусом». Ребятам очень нравится этот символ и они чувствуют готовность перейти на следующую ступень развития коллекти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было проведено анкетирование по выявлению наиболее интересных и запомнившихся мероприятий. Первые места были отданы большим классным праздникам: «Праздник осени», утренник «Пусть мама улыбнется», «Мы ловкие и смелые, сильные, умелые». Очень понравились ребятам театральные постановки в классе «Кнут-музыкант», «Алиса в стране чудес». Из общешкольных конкурсов и мероприятий запомнились следующие: акция «Накорми птиц зимой» (более половины ребят класса поучаствовали в этом полезном деле), конкурсы рисунков «Солнечные зайчики» и «Необычные обитатели нашей планеты», фотоконкурс «Тамбов в объективе», выпуск фотогазеты «Живой уголок» и листка «Лукошко здоровья». Большой интерес вызвали классные часы, посвященные олимпиаде и зимним видам спорта,  проект «Страна, в которой я хотел бы побывать». В этом году ребята посетили зоопарк, краеведческий музей, центр противопожарной безопасности. Данные экскурсии понравились всем без исключения, ученики в анкетах изъявили желание посетить другие города, мечтают отправиться в путешествие по «Золотому кольцу», больше всего им хочется посетить Москву, Санкт-Петербург, Великий Устюг и Кострому – родину Деда Мороза и Снегурочки, а также города Европы (Париж, Лондон, Рим). Из диаграммы (можно было выбирать несколько мероприятий, отражены набравшие наибольшее количество голосов) видно, что детей привлекли мероприятия экологического направления, их интересует мир природы и животных, они испытывают потребность больше узнавать об окружающем мире, заботиться о «братьях меньших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7740" w:dyaOrig="11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95pt;height:581.15pt" filled="f" o:ole="">
            <v:imagedata r:id="rId5" o:title=""/>
          </v:shape>
          <o:OLEObject Type="Embed" ProgID="" ShapeID="ole_rId4" DrawAspect="Content" ObjectID="_679156463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го идет воспитательная работа по направлениям «Я и семья», «Я и здоровье», слабее - по направлению «Я и общество». Ребята пока мало интересуются событиями и стране и мире, историей родного края, недостаточно знают о своих правах и обязанностях. Работу по данному направлению необходимо усилить в предстояще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спитательной работе использовались различные формы (словесные, творческие, предметно-практические) и методы (личный пример, беседа, разъяснение, поручение, убеждение, приучение, поощрение, наказание, соревнование, юмор, самооценка, ситуация успеха, иг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класса посещают учреждения дополнительного образования, занимаются в кружках и секциях, что способствует индивидуальному развитию, формированию и раскрытию 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499" w:dyaOrig="5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95pt;height:291pt" filled="f" o:ole="">
            <v:imagedata r:id="rId7" o:title=""/>
          </v:shape>
          <o:OLEObject Type="Embed" ProgID="" ShapeID="ole_rId6" DrawAspect="Content" ObjectID="_2080242277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успеваемости и дисциплины пока осуществляется силами классного руководителя и родителей. Часть этой работы уже по личной инициативе берут на себя дети. У нас есть ребята-консультанты, которые помогают проверять домашнее задание у одноклассников, оказывают им помощь в учебе. Это Лаврищева Т., Павлов Н., Белоусова Д.,  Емельянова Д. и Яцкова 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ие успехи в учебной деятельности сделали Забровский А., Павлов Н., Яцкова Е., Белоусова Д., Емельянова Д. и Лаврищева Т. Низкие результаты у Дадонова Д., Волчихина М., Батрамеева И., Иванова М. С этими учениками были организованы дополнительные занятия в течение года, родители информированы о проблемах, определены меры по предотвращению неуспеваемости в будущем. Совместно с детьми мы составляем рейтинги результатов обучения, отслеживаем динамику, учимся производить взаимооценку и самооценку. Это служит хорошим стимулом для повышения результатов обучения. </w:t>
      </w:r>
    </w:p>
    <w:p>
      <w:pPr>
        <w:pStyle w:val="Style16"/>
        <w:rPr/>
      </w:pPr>
      <w:r>
        <w:rPr>
          <w:spacing w:val="-2"/>
          <w:sz w:val="28"/>
          <w:szCs w:val="28"/>
        </w:rPr>
        <w:t xml:space="preserve">Постоянно ведётся работа по укреплению </w:t>
      </w:r>
      <w:r>
        <w:rPr>
          <w:sz w:val="28"/>
          <w:szCs w:val="28"/>
        </w:rPr>
        <w:t>связи с родителями обучающихся на основе дифференцированного подхода к семье.</w:t>
      </w:r>
    </w:p>
    <w:p>
      <w:pPr>
        <w:pStyle w:val="Style16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работы были положены принци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ества родителей и классного руководителя, </w:t>
      </w:r>
      <w:r>
        <w:rPr>
          <w:spacing w:val="1"/>
          <w:sz w:val="28"/>
          <w:szCs w:val="28"/>
        </w:rPr>
        <w:t>ответственности родителей и классного руководителя за резуль</w:t>
        <w:softHyphen/>
      </w:r>
      <w:r>
        <w:rPr>
          <w:sz w:val="28"/>
          <w:szCs w:val="28"/>
        </w:rPr>
        <w:t>таты воспитания детей, взаимного довер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семей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ическое просвещение родите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участия родителей в подготовке  и проведении коллективных дел в класс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ическое руководство деятельностью родительского комите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ирование родителей о ходе и результатах обучения, воспитания и развития учащихся.   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а работа дает результаты. Родители активно помогают в организации учебно-воспитательного процесса. Их силами к началу занятий был подготовлен кабинет класса: произведен косметический ремонт, закуплены наглядные пособия, проведено озеленение кабинета, установлены технические средства обучения, изготовлены стенды. Они участвовали при проведении классных мероприятий: разучивали с детьми стихи и сценки, шили костюмы, украшали кабинет, организовывали чаепития, посещали  праздники, открытые уроки, постановки, сопровождали детей во время экскурсий. 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дачи, поставленные в 2013-2014 учебном году можно считать выполненными. </w:t>
      </w:r>
    </w:p>
    <w:p>
      <w:pPr>
        <w:pStyle w:val="Style16"/>
        <w:rPr/>
      </w:pPr>
      <w:r>
        <w:rPr>
          <w:sz w:val="28"/>
          <w:szCs w:val="28"/>
        </w:rPr>
        <w:t>В следующем году следуе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над созданием условий для социализации учащихся, для развития успешной личности через систему воспитательных мероприятий, для развития одаренных детей, для воспитания навыков здорового образа жизни,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д формированием дружного коллектива детей и родителей, укреплением положительной репутации класса, </w:t>
      </w:r>
    </w:p>
    <w:p>
      <w:pPr>
        <w:pStyle w:val="Style16"/>
        <w:rPr/>
      </w:pPr>
      <w:r>
        <w:rPr>
          <w:sz w:val="28"/>
          <w:szCs w:val="28"/>
        </w:rPr>
        <w:t xml:space="preserve">добиваться  высокого уровня удовлетворенности учащихся и родителей жизнедеятельностью класса и школы.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Также необходимо повысить эффективность гражданского воспитания, больше уделять внимания воспитанию патриот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36:00Z</dcterms:created>
  <dc:creator>SamLab.ws</dc:creator>
  <dc:description/>
  <cp:keywords/>
  <dc:language>en-US</dc:language>
  <cp:lastModifiedBy>SamLab.ws</cp:lastModifiedBy>
  <cp:lastPrinted>2014-10-14T00:37:00Z</cp:lastPrinted>
  <dcterms:modified xsi:type="dcterms:W3CDTF">2014-10-13T20:42:00Z</dcterms:modified>
  <cp:revision>2</cp:revision>
  <dc:subject/>
  <dc:title>Анализ воспитательной работы</dc:title>
</cp:coreProperties>
</file>