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24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реализации программы развития образовательного учреждения. </w:t>
      </w:r>
    </w:p>
    <w:p>
      <w:pPr>
        <w:pStyle w:val="Normal"/>
        <w:ind w:left="240"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и моей профессиональной деятельности напрямую зависят от стратегии развития образования в стране, области, от тех целей, которые ставит перед собой  образовательное учреждение.</w:t>
      </w:r>
      <w:r>
        <w:rPr/>
        <w:t xml:space="preserve"> </w:t>
      </w:r>
      <w:r>
        <w:rPr>
          <w:sz w:val="28"/>
          <w:szCs w:val="28"/>
        </w:rPr>
        <w:t xml:space="preserve">Наше образовательное учреждение работает над реализацией  Программы развития на 2012-2018 гг. При разработке Программы </w:t>
      </w:r>
      <w:r>
        <w:rPr>
          <w:b/>
          <w:sz w:val="28"/>
          <w:szCs w:val="28"/>
        </w:rPr>
        <w:t xml:space="preserve">«Школа формирования успеха» </w:t>
      </w:r>
      <w:r>
        <w:rPr>
          <w:sz w:val="28"/>
          <w:szCs w:val="28"/>
        </w:rPr>
        <w:t xml:space="preserve">коллектив ориентировался на вызовы завтрашнего дня. 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 – создать условия для перехода на новое качество образования, обеспечивающего учебную успешность и позитивную социализацию каждого  обучающегося,  определить перспективы школы в ситуации свободной конкуренции.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Концепция Программы включает в себя три основных вектора действий по развитию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ind w:left="240" w:firstLine="840"/>
        <w:jc w:val="both"/>
        <w:rPr/>
      </w:pPr>
      <w:r>
        <w:rPr>
          <w:sz w:val="28"/>
          <w:szCs w:val="28"/>
        </w:rPr>
        <w:t xml:space="preserve">построение </w:t>
      </w:r>
      <w:r>
        <w:rPr>
          <w:b/>
          <w:sz w:val="28"/>
          <w:szCs w:val="28"/>
        </w:rPr>
        <w:t>открытой образовательной системы</w:t>
      </w:r>
      <w:r>
        <w:rPr>
          <w:sz w:val="28"/>
          <w:szCs w:val="28"/>
        </w:rPr>
        <w:t xml:space="preserve"> за счет формирования ключевых компетенций школьников, использования нового поколения образовательных ресурсов, внешней оценки качества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ind w:left="24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пешную социализацию</w:t>
      </w:r>
      <w:r>
        <w:rPr>
          <w:sz w:val="28"/>
          <w:szCs w:val="28"/>
        </w:rPr>
        <w:t xml:space="preserve"> выпускников школы,  развитие их гражданских установок, воспитание лидерских компетенций, обеспечивающих способность отвечать на  вызовы завтрашне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ind w:left="240" w:firstLine="840"/>
        <w:jc w:val="both"/>
        <w:rPr/>
      </w:pPr>
      <w:r>
        <w:rPr>
          <w:sz w:val="28"/>
          <w:szCs w:val="28"/>
        </w:rPr>
        <w:t xml:space="preserve">внедрение </w:t>
      </w:r>
      <w:r>
        <w:rPr>
          <w:b/>
          <w:sz w:val="28"/>
          <w:szCs w:val="28"/>
        </w:rPr>
        <w:t>современных стандартов образования</w:t>
      </w:r>
      <w:r>
        <w:rPr>
          <w:sz w:val="28"/>
          <w:szCs w:val="28"/>
        </w:rPr>
        <w:t>, инструментов независимой  и прозрачной для общества оценки его качества, обеспечивающих индивидуализацию образовательных траекторий и достижение обучающимися образовательных результатов, необходимых для успешной работы в инновационной экономике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ми результатами</w:t>
      </w:r>
      <w:r>
        <w:rPr>
          <w:sz w:val="28"/>
          <w:szCs w:val="28"/>
        </w:rPr>
        <w:t xml:space="preserve"> реализации Программы являются  развитие пространства «инициативного образования». </w:t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развития школы я определила целью своей профессиональной деятельности </w:t>
      </w:r>
      <w:r>
        <w:rPr>
          <w:b/>
          <w:sz w:val="28"/>
          <w:szCs w:val="28"/>
        </w:rPr>
        <w:t>формирование и развитие ключевых предметных компетенций  и универсальных учебных действий, определенных ФГОС, на уроках и в ходе внеклассной работы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начальной ступени обучения закладываются основы  формирования коммуникативных, социокультурных и общеучебных  компетенций школьников. Основными задачами в своей работе считаю формирование знаний, умений и навыков, которые определяют сознательную мотивацию к обучению,   самоорганизацию, саморазвитие,  самовоспитание и другие качества, необходимые для становления личностного образа и взаимодействия с людьми, природой и культурой. Уверена, что учащиеся должны учиться «добывать» знания и применять их в самостоятельной работе, испытывая радость учебного труда. Мне, как учителю, необходимо разжечь искру познания, поддерживать интерес к школе. </w:t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работе успешно реализую одно из важнейших направлений программы развития школы «Равные возможности», цель которого - создание условий для выравнивания результатов обучающихся с низкими и средними учебными возможностями. </w:t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мониторинга в 2012 году из 26 детей моего класса 19% детей имели низкий уровень готовности к школе,  23% - недостатки речевого развития, только 15% детей были отнесены к 1 группе здоровья, 3 ребенка имели хронические заболевания, один ребенок является инвалидом (ДЦП)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фференцированный подход</w:t>
      </w:r>
      <w:r>
        <w:rPr>
          <w:sz w:val="28"/>
          <w:szCs w:val="28"/>
        </w:rPr>
        <w:t xml:space="preserve"> – обучение каждого ученика на уровне его возможностей и способностей, приспособление обучения к особенностям различных групп учащихся, осуществление индивидуального подхода на уроках к обучающимся, имеющим повышенную мотивацию к учебно-познавательной деятельности и своевременное проведение индивидуальных занятий привело к росту качества знаний по предметам. В данное время все обучающиеся являются успевающими, преодолели свои проблемы в учении.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ие уровня учебных достижений обучающихся требованиям государственного стандарта общего образования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и начального образования - общее всестороннее развитие, сохранение и укрепление здоровья детей, освоение важнейших учебных навыков в чтении, письме, математике и становление учебной деятельности. К моменту окончания начальной школы обязательными явля</w:t>
        <w:softHyphen/>
        <w:t>ются выполнение государственных стандартов образования II поколения, а также сформированность положительного отношения к учебе (мотивационная готовность), достаточно высокий уровень про</w:t>
        <w:softHyphen/>
        <w:t>извольного поведения, что означает умение включаться в за</w:t>
        <w:softHyphen/>
        <w:t>дание, выполнять задачу, планировать свои действия, выпол</w:t>
        <w:softHyphen/>
        <w:t>нить их по правилу и контролировать развитие способности к адаптации в новых условиях, овладение учениками доступны</w:t>
        <w:softHyphen/>
        <w:t xml:space="preserve">ми им способами и навыками освоения программы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I ступени обучения в соответствии с требованиями ФГОС II поколения обеспечивает развитие обучающихся, овладение ими чтением, письмом, основными навыками и умения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закладываются основы функциональной грамотности обучающихся, идет приобщение к отечественной и мировой культуре, приобретаются основные умения и навыки общения и учебного труда, создается база для последующего освоения образовательных программ основной школы. </w:t>
      </w:r>
      <w:r>
        <w:rPr>
          <w:b/>
          <w:sz w:val="28"/>
          <w:szCs w:val="28"/>
        </w:rPr>
        <w:t>Научить ребенка учиться</w:t>
      </w:r>
      <w:r>
        <w:rPr>
          <w:sz w:val="28"/>
          <w:szCs w:val="28"/>
        </w:rPr>
        <w:t xml:space="preserve"> — значит обеспечить его успехи вплоть до окончания школы. Это и есть моя основная цель.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Данная цель реализуется мною через решение следующих задач: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процессу познания, поиску новых источников информации, развитие познавательной активности через использование новых образовательных технологий, активных форм обучения,;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го потенциала,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ысокого уровня общеучебных умений и навыков;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самостоятельности, навыков исследовательской деятельности;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-  активное использование диагностики: мониторинг развития учебных умений и навыков, ключевых и предметных компетенций, развитие способности к рефлексии.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 моего педагогического опыта - деятельностный подход, педагогика сотрудничества. 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стали показатели качества обучения, </w:t>
      </w:r>
      <w:r>
        <w:rPr>
          <w:b/>
          <w:sz w:val="28"/>
          <w:szCs w:val="28"/>
        </w:rPr>
        <w:t>соответствующие требованиям ФГОС  нового поколения.</w:t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намика качества обучения за последние три года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результатов работы считаю динамику качества знаний учащихся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36"/>
        <w:gridCol w:w="1888"/>
        <w:gridCol w:w="2071"/>
        <w:gridCol w:w="1765"/>
      </w:tblGrid>
      <w:tr>
        <w:trPr>
          <w:trHeight w:val="7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>
          <w:trHeight w:val="4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2-2013 уч.го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,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72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2-2013 уч.го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88,46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92,3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>
          <w:trHeight w:val="4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2-2013 уч.го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76,9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4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8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>
          <w:trHeight w:val="239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2-2013 уч.го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ониторингов</w:t>
            </w:r>
          </w:p>
        </w:tc>
      </w:tr>
      <w:tr>
        <w:trPr>
          <w:trHeight w:val="4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3-2014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87, 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4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/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14-2015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/>
            </w:pPr>
            <w:r>
              <w:rPr>
                <w:color w:val="000000"/>
              </w:rPr>
              <w:t>92,3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firstLine="84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</w:tc>
      </w:tr>
    </w:tbl>
    <w:p>
      <w:pPr>
        <w:pStyle w:val="Normal"/>
        <w:tabs>
          <w:tab w:val="clear" w:pos="708"/>
          <w:tab w:val="left" w:pos="867" w:leader="none"/>
        </w:tabs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при стабильном 100% показателе успеваемости  динамика качества знаний составила 3,64 %. </w:t>
      </w:r>
    </w:p>
    <w:p>
      <w:pPr>
        <w:pStyle w:val="Normal"/>
        <w:tabs>
          <w:tab w:val="clear" w:pos="708"/>
          <w:tab w:val="left" w:pos="867" w:leader="none"/>
        </w:tabs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независимых мониторинговых исследований качества образования обучающихся.</w:t>
      </w:r>
    </w:p>
    <w:p>
      <w:pPr>
        <w:pStyle w:val="Western"/>
        <w:shd w:fill="FFFFFF" w:val="clear"/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нешнего контроля (административные контрольные работы, внешний мониторинг в 1 классе) показывают позитивную динамику результатов. В 2013-2014 учебном году годовую оценку подтвердили 100% обучающихся, 11,5 %  при проверке по русскому языку показали результаты выше годовых, по математике - 15,38%</w:t>
      </w:r>
    </w:p>
    <w:p>
      <w:pPr>
        <w:pStyle w:val="Western"/>
        <w:shd w:fill="FFFFFF" w:val="clear"/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дминистративного контроля в  1 полугодии 2014-2015 учебного года  средний балл по русскому языку при входном контроле  составил 3,72, за полугодие – 3,86. Таким образом, средняя динамика результатов составила 0,14 балла. По результатам административного контроля по окружающему миру процент качества составил 86%, средний балл 4,1. </w:t>
      </w:r>
    </w:p>
    <w:p>
      <w:pPr>
        <w:pStyle w:val="Western"/>
        <w:shd w:fill="FFFFFF" w:val="clear"/>
        <w:spacing w:before="0" w:after="0"/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младших школьников в олимпиадах и конкурсах школьного, муниципального, областного, федерального уровня.</w:t>
      </w:r>
    </w:p>
    <w:p>
      <w:pPr>
        <w:pStyle w:val="Normal"/>
        <w:spacing w:before="0" w:after="280"/>
        <w:ind w:left="240" w:firstLine="84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 коллективе атмосферу, способствующую развитию личности, способной к самопознанию, саморазвитию и самовыражению помогают конкурсы и олимпиады, в которых участвуют учащиеся. Это школьные, всероссийские и федеральные конкурсы, например, «Русский медвежонок», «Кенгуру», «ЧиП», «Олимпусик», «Зелёная математика». На уроках, дополнительных занятиях, во внеурочной деятельности мы проводим подготовку, результатами которой являются призовые места в различных мероприятиях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езультаты адаптации выпускников начальной школы на основной ступени образования. 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  <w:sz w:val="28"/>
          <w:szCs w:val="28"/>
        </w:rPr>
        <w:t>Ранее я работала в МОУ Рассветовской СОШ Аксайского района Ростовской области, в 2009 году выпустила 4 класс, который успешно продолжил обучение в среднем звене. Данные отражены в таблице: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1"/>
        <w:gridCol w:w="1877"/>
        <w:gridCol w:w="2040"/>
        <w:gridCol w:w="2262"/>
      </w:tblGrid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личник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с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ющ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певающие</w:t>
            </w:r>
          </w:p>
        </w:tc>
      </w:tr>
      <w:tr>
        <w:trPr>
          <w:trHeight w:val="4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ребята обучаются на старшей ступени, некоторые завершили обучение в школе и поступили в училища, колледжи. Со многими мы общаемся посредством электронной почты и в социальных сетях. 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ля учащихся, посещающих кружки, факультативы, спортивные секции, включенных в деятельность детских общественных организаций и объединений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школе созданы  условия для реализации потенциала каждого ребенка во внеурочное время. Школьники имеют возможность выбрать кружки, секции, факультативы в соответствии со своими интересами и потребностями. Стараюсь заинтересовать ребят, показать им все возможности, эффективно спланировать время, провожу разъяснительную работу с родителями, оказываю помощь руководителям учреждений дополнительного образования, а также контролирую посещаемость кружков и секций своими учениками. 100%  детей моего класса заняты в  кружках  и секциях.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рганизация педагогом внеурочной деятельности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ФГОС НОО организация внеурочной деятельности детей является неотъемлемой частью образовательного процесса в школе. </w:t>
      </w:r>
      <w:r>
        <w:rPr>
          <w:color w:val="000000"/>
          <w:sz w:val="28"/>
          <w:szCs w:val="28"/>
        </w:rPr>
        <w:t xml:space="preserve"> Внеурочная деятельность, как и деятельность обучающихся в рамках уроков,  направлена на достижение результатов освоения основной образовательной программы. В первую очередь это достижение личностных и метапредметных результатов, что и определяет специфику внеурочной деятельности, в ходе которой обучающийся не только должен получить знания, но и научиться действовать, чувствовать, принимать решения, взаимодействовать с окружающими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мною была разработана авторская программа факультативного курса «Экология и мы», рассчитанная на 2 года. Программа обсуждалась методическим объединением, была утверждена и предложена к распространению в начальной школе. По ней в настоящее время работает наша параллель 3-х классов.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Внедрение современных технологий, методов, средств обучения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знавательной и творческой активности школьников в учебном процессе я использую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,  </w:t>
      </w:r>
      <w:r>
        <w:rPr>
          <w:sz w:val="28"/>
          <w:szCs w:val="28"/>
        </w:rPr>
        <w:t>добиваться высоких результатов обученности</w:t>
      </w:r>
      <w:r>
        <w:rPr>
          <w:color w:val="000000"/>
          <w:sz w:val="28"/>
          <w:szCs w:val="28"/>
        </w:rPr>
        <w:t xml:space="preserve">. Современные образовательные технологии ориентированы на индивидуализацию, дистанционность и вариативность образовательного процесса, академическую мобильность обучаемых, независимо от возраста и уровня образования. </w:t>
      </w:r>
    </w:p>
    <w:p>
      <w:pPr>
        <w:pStyle w:val="Normal"/>
        <w:ind w:left="240" w:firstLine="840"/>
        <w:jc w:val="both"/>
        <w:rPr/>
      </w:pPr>
      <w:r>
        <w:rPr>
          <w:color w:val="000000"/>
          <w:sz w:val="28"/>
          <w:szCs w:val="28"/>
        </w:rPr>
        <w:t xml:space="preserve">В своей работе я использую </w:t>
      </w:r>
      <w:r>
        <w:rPr>
          <w:b/>
          <w:color w:val="000000"/>
          <w:sz w:val="28"/>
          <w:szCs w:val="28"/>
        </w:rPr>
        <w:t>проблемные методы обучения</w:t>
      </w:r>
      <w:r>
        <w:rPr>
          <w:color w:val="000000"/>
          <w:sz w:val="28"/>
          <w:szCs w:val="28"/>
        </w:rPr>
        <w:t xml:space="preserve">. Создание в учебной деятельности проблемных ситуаций и организация активной самостоятельной деятельности учащихся по их разрешению способствует творческому овладению материалом, развиваются мыслительные способности. </w:t>
      </w:r>
      <w:r>
        <w:rPr>
          <w:b/>
          <w:color w:val="000000"/>
          <w:sz w:val="28"/>
          <w:szCs w:val="28"/>
        </w:rPr>
        <w:t>Разноуровневое обучение</w:t>
      </w:r>
      <w:r>
        <w:rPr>
          <w:color w:val="000000"/>
          <w:sz w:val="28"/>
          <w:szCs w:val="28"/>
        </w:rPr>
        <w:t xml:space="preserve"> дает мне возможность помогать слабым ученикам, делать процесс познания для них посильным, доступным, повышать их успешность, а также способствовать реализации желания сильных учащихся быстрее продвигаться в обучении, изучать материал более глубоко. Таким образом, все учащиеся мотивированы и не теряют интереса к учебе.  </w:t>
        <w:br/>
        <w:t xml:space="preserve">Несколько лет назад при прохождении очередных курсов я заинтересовалась </w:t>
      </w:r>
      <w:r>
        <w:rPr>
          <w:b/>
          <w:color w:val="000000"/>
          <w:sz w:val="28"/>
          <w:szCs w:val="28"/>
        </w:rPr>
        <w:t>проектной технологией</w:t>
      </w:r>
      <w:r>
        <w:rPr>
          <w:color w:val="000000"/>
          <w:sz w:val="28"/>
          <w:szCs w:val="28"/>
        </w:rPr>
        <w:t xml:space="preserve">.  Начала работать в составе творческой группы, куда входили учителя из разных учебных заведений. Под руководством тьютора мы существенно расширили свои знания о данной технологии и научились ее применять. Сначала мы посещали занятия и уроки участников группы, обменивались опытом, подготовили публикации. Потом распространяли свой опыт на районном и областном уровне. Мой проект, посвященный здоровому питанию, занял второе место на областном конкурсе проектов. В основе обучения в сотрудничестве (командная, групповая работа) лежит идея совместной развивающей деятельности. Мне нравятся принципы педагогики сотрудничества,  я базирую на них свою работу (гуманно-личностный подход, индивидуализация, учение без принуждения). </w:t>
      </w:r>
    </w:p>
    <w:p>
      <w:pPr>
        <w:pStyle w:val="Normal"/>
        <w:ind w:left="24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начальной школе немыслимо без </w:t>
      </w:r>
      <w:r>
        <w:rPr>
          <w:b/>
          <w:color w:val="000000"/>
          <w:sz w:val="28"/>
          <w:szCs w:val="28"/>
        </w:rPr>
        <w:t>игровых методов:</w:t>
      </w:r>
      <w:r>
        <w:rPr>
          <w:color w:val="000000"/>
          <w:sz w:val="28"/>
          <w:szCs w:val="28"/>
        </w:rPr>
        <w:t xml:space="preserve"> ролевых, деловых и других видов обучающих игр. </w:t>
        <w:br/>
        <w:t xml:space="preserve">В игре расширяется кругозор, формируются умения и навыки, необходимые в практической деятельности, развиваются общеучебные умения и навыки. </w:t>
        <w:br/>
        <w:t xml:space="preserve">По мере взросления все чаще привлекаю ребят к </w:t>
      </w:r>
      <w:r>
        <w:rPr>
          <w:b/>
          <w:color w:val="000000"/>
          <w:sz w:val="28"/>
          <w:szCs w:val="28"/>
        </w:rPr>
        <w:t>исследовательской деятельности</w:t>
      </w:r>
      <w:r>
        <w:rPr>
          <w:color w:val="000000"/>
          <w:sz w:val="28"/>
          <w:szCs w:val="28"/>
        </w:rPr>
        <w:t xml:space="preserve">. Использование </w:t>
      </w:r>
      <w:r>
        <w:rPr>
          <w:b/>
          <w:color w:val="000000"/>
          <w:sz w:val="28"/>
          <w:szCs w:val="28"/>
        </w:rPr>
        <w:t>ИКТ</w:t>
      </w:r>
      <w:r>
        <w:rPr>
          <w:color w:val="000000"/>
          <w:sz w:val="28"/>
          <w:szCs w:val="28"/>
        </w:rPr>
        <w:t xml:space="preserve"> способствует повышению интереса к учению, помогает систематизировать материал, разнообразить формы контроля. Я использую компьютерные обучающие игры и программы, электронные учебники, тренажеры, презентации. Обеспечение безопасности здоровья, соблюдение норм СанПИНа является обязательным в организации образовательного процесса. </w:t>
        <w:br/>
      </w:r>
      <w:r>
        <w:rPr>
          <w:b/>
          <w:color w:val="000000"/>
          <w:sz w:val="28"/>
          <w:szCs w:val="28"/>
        </w:rPr>
        <w:t>Здоровьесберегающие технологии</w:t>
      </w:r>
      <w:r>
        <w:rPr>
          <w:color w:val="000000"/>
          <w:sz w:val="28"/>
          <w:szCs w:val="28"/>
        </w:rPr>
        <w:t xml:space="preserve"> позволяют равномерно распределять различные виды заданий во время урока, чередовать мыслительную деятельность с отдыхом, нормативно применять ТСО, что дает положительные результаты в обучении. На уроках мы проводим физкультминутки, разминку для глаз, делаем релаксирующие упражнения, осваиваем приемы точечного массажа и самомассажа. Важен и полноценный отдых на перемене, я никогда не пускаю его на самотек, т.к. дети младшего возраста нуждаются в руководстве взрослого для эффективного использования времени отдыха. На родительских собраниях знакомлю родителей с принципами ЗОЖ. В том, что дети стали меньше болеть, укрепили здоровье, снизилось количество пропусков, я вижу и свою заслугу. В прошлом и текущем учебном году класс ни разу не был на карантине.</w:t>
        <w:br/>
        <w:t xml:space="preserve">Формированию персонифицированного учета достижений учеников, определению траектории индивидуального развития личности способствует </w:t>
      </w:r>
      <w:r>
        <w:rPr>
          <w:b/>
          <w:color w:val="000000"/>
          <w:sz w:val="28"/>
          <w:szCs w:val="28"/>
        </w:rPr>
        <w:t>система инновационной оценки</w:t>
      </w:r>
      <w:r>
        <w:rPr>
          <w:color w:val="000000"/>
          <w:sz w:val="28"/>
          <w:szCs w:val="28"/>
        </w:rPr>
        <w:t xml:space="preserve">, например, «портфолио». Построение уроков на основе современных технологий позволяет ликвидировать перегрузки, реализовать личностно-ориентированное обучение, внедрив </w:t>
      </w:r>
      <w:r>
        <w:rPr>
          <w:b/>
          <w:color w:val="000000"/>
          <w:sz w:val="28"/>
          <w:szCs w:val="28"/>
        </w:rPr>
        <w:t>системно-деятельностный подход</w:t>
      </w:r>
      <w:r>
        <w:rPr>
          <w:color w:val="000000"/>
          <w:sz w:val="28"/>
          <w:szCs w:val="28"/>
        </w:rPr>
        <w:t>, планировать и прогнозировать результаты обучения.</w:t>
      </w:r>
    </w:p>
    <w:p>
      <w:pPr>
        <w:pStyle w:val="Normal"/>
        <w:ind w:left="240" w:firstLine="840"/>
        <w:jc w:val="both"/>
        <w:rPr/>
      </w:pPr>
      <w:r>
        <w:rPr>
          <w:b/>
          <w:color w:val="000000"/>
          <w:sz w:val="28"/>
          <w:szCs w:val="28"/>
        </w:rPr>
        <w:t>10. Наличие системы организации учебно-познавательной деятельности посредством ИКТ.</w:t>
      </w:r>
    </w:p>
    <w:p>
      <w:pPr>
        <w:pStyle w:val="Normal"/>
        <w:ind w:left="24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уроку планирую все возможные формы сотрудничества: в группах («работа в парах», «работа в малой группе сменного состава»), обучение в команде, дифференцированное обучение. В любой форме взаимодействия в центре находится ученик. Организовываю работу так, чтобы ученики сами находили решение проблемы урока, сами объясняли, как надо действовать в новых условиях.</w:t>
      </w:r>
    </w:p>
    <w:p>
      <w:pPr>
        <w:pStyle w:val="Normal"/>
        <w:ind w:left="240" w:firstLine="840"/>
        <w:jc w:val="both"/>
        <w:rPr/>
      </w:pPr>
      <w:r>
        <w:rPr>
          <w:color w:val="000000"/>
          <w:sz w:val="28"/>
          <w:szCs w:val="28"/>
        </w:rPr>
        <w:t>ИКТ является новым техническим средством развития сотрудничества с учеником. Я регулярно повышаю свою ИКТ-компетентность, прохожу курсы повышения квалификации. Наиболее часто использую пакет продуктов Microsoft Office (текстовый редактор MS Word, настольная издательская система MS Publisher таблицы  MS Excel, редактор презентаций Power Point). Имею навыки работы в некоторых графических редакторах (Adobe Photoshop, Paint). Использую программу для создания и редактирования видео Windows Movie Maker. Полезны в моей работе обучающие и контролирующие учебные компьютерные программы, например, из серии «Виртуальная школа Кирилла и Мефодия», медиазаписи фильмов, видеоролики, мультипликация, аудиозаписи. Часто пользуюсь поисковыми системами, быстро нахожу актуальную и достоверную информацию, чему учу и детей.</w:t>
      </w:r>
    </w:p>
    <w:p>
      <w:pPr>
        <w:pStyle w:val="Normal"/>
        <w:ind w:left="24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большой опыт работы с </w:t>
      </w:r>
      <w:r>
        <w:rPr>
          <w:b/>
          <w:color w:val="000000"/>
          <w:sz w:val="28"/>
          <w:szCs w:val="28"/>
        </w:rPr>
        <w:t>интерактивной доской,</w:t>
      </w:r>
      <w:r>
        <w:rPr>
          <w:color w:val="000000"/>
          <w:sz w:val="28"/>
          <w:szCs w:val="28"/>
        </w:rPr>
        <w:t xml:space="preserve"> в копилке десятки разработанных мною уроков, опыт распространялся на районном уровне (на прежнем месте работы), не раз приходилось давать открытые уроки, мастер-классы для коллег. Также мною разработана система презентаций по окружающему миру для 2-3 класса. Учащиеся моего класса активно используют он-лайн тренажер «Мат-Решка». </w:t>
      </w:r>
    </w:p>
    <w:p>
      <w:pPr>
        <w:pStyle w:val="Normal"/>
        <w:ind w:left="240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Участие в апробации и внедрение в образовательный процесс УМК нового поколения.</w:t>
      </w:r>
    </w:p>
    <w:p>
      <w:pPr>
        <w:pStyle w:val="Normal"/>
        <w:ind w:left="240" w:firstLine="8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работы в начальной школе я использовала различные УМК: «Гармония», </w:t>
      </w:r>
      <w:r>
        <w:rPr>
          <w:sz w:val="28"/>
          <w:szCs w:val="28"/>
        </w:rPr>
        <w:t xml:space="preserve">«Начальная школа XXI века», «Планета знаний». С 2012 года работаю по программе «Школа 2100». Эта образовательная система соответствует основным принципам государственной политики российского образования, изложенным в Законе РФ об образовании и ФГОС. Теоретически Образовательная система «Школа 2100» опирается на классические образцы российского образования, лучшие традиции советской школы и современные достижения в области развивающего личностно ориентированного образования. Главная задача Образовательной системы «Школа 2100»– </w:t>
      </w:r>
      <w:r>
        <w:rPr>
          <w:rStyle w:val="StrongEmphasis"/>
          <w:b w:val="false"/>
          <w:sz w:val="28"/>
          <w:szCs w:val="28"/>
        </w:rPr>
        <w:t xml:space="preserve">помочь детям вырасти самостоятельными, успешными и уверенными в своих силах личностями, способными занять достойное место в жизни, умеющими постоянно самосовершенствоваться и быть ответственными за себя и своих близких. Содержание программы привлекает новизной и доступностью освоения ее учителем, методическая оснащенность дает возможность достигать хороших результатов, используя деятельностный подход. Упражнения разнообразны и позволяют адаптировать систему для детей различных уровней подготовки. Одно из преимуществ – преемственность и непрерывность образования. По данной программе дети могут учиться, начиная с дошкольного возраста до окончания общеобразовательной школы. В основе учебных пособий лежит принцип «минимакса», позволяющий построить индивидуальную образовательную траекторию для каждого ученика, скорректировать работу в зависимости от особенностей класса.  Я никогда не удовлетворяюсь авторскими разработками, дополняю их, перерабатываю в соответствии с особенностями моего класса, потребностями отдельных учащихся. Создаю презентации, дидактические материалы, наглядные материалы, схемы, таблицы, карточки. Весь накопленный опыт систематизирую, делюсь наработками с коллегами, публикую свои материалы на различных сайтах. В 2012-2014 годах мною были проведены открытые уроки и мастер-классы, которые получили высокую оценку коллег. Данная программа вызывает немало вопросов у родителей, с которыми я  веду просветительскую работу. Мною разработан и реализован курс лекций «Школа 2100» –педагогика здравого смысла», из которого родители больше узнали об образовательной программе, по которой обучаются их дети, о ее концепции, особенностях содержания, технологиях, системе оценивания. </w:t>
      </w:r>
    </w:p>
    <w:p>
      <w:pPr>
        <w:pStyle w:val="Normal"/>
        <w:ind w:left="240" w:firstLine="8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2. Наличие системы диагностики образовательных потребностей учащихся.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Одним из аналитических направлений работы учителя является формирование и грамотное использование системы диагностики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и оценивание знаний, умений, навыков осуществляю постоянно (текущая, четвертная, годовая). Стараюсь быть объективной, всегда аргументирую выставление оценки. Считаю, что оценивать нужно любое действие, особенно успешное, а фиксировать отметкой только решение полноценной учебной задачи. Использую словесные методы оценивания, определенную систему поощрений. По возможности определяем оценку вместе с учеником, в диалоге, принимаем во внимание мнение о работе товарища других учеников, ученик может оспорить оценку. За некоторые виды заданий оценка выставляется по желанию учащегося. Считаю наиболее продуктивной работу по самооценке и коррекции ошибок, взаимопроверку и взаимооценку в парах, диагностику групповой работы (при работе в формате эффективной команды). Оценка определяется по универсальной шкале трех уровней сложности: необходимый, программный, максимальный, как того требует программа «Школа 2100». Использую также рейтинговую систему оценивания результатов обучения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жу мониторинг индивидуальных достижений каждого в конце четверти, сравниваю результаты ученика только с его собственными. Вычисляю средний балл ученика по предмету или по итогам четверти по всем предметам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ученика есть портфолио, отражающее его личностный рост и достижения. Для каждого веду индивидуальные карты, где отмечаются результаты проверочных и контрольных работ. 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к третьему классу мои ученики умеют объективно оценивать себя и одноклассников, аргументировать оценки, определять, достигли ли они цели, что еще нужно сделать для улучшения результативности работы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тмечают, что им всегда понятно, за что выставлена оценка, считают, что дети оцениваются объективно. Для них важно, что оценки выставляются каждый день с указанием вида работы, за который выставлена оценка, есть возможность вовремя заметить успех или неудачу ребенка, оказать ему поддержку или поощрить. У нас никогда не возникало разногласий по поводу оценок. 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>13. Создание условий для реализации индивидуальных образовательных потребностей обучающихся.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В своей педагогической деятельности я использую дифференцированный подход. Особое внимание уделяю </w:t>
      </w:r>
      <w:r>
        <w:rPr>
          <w:b/>
          <w:sz w:val="28"/>
          <w:szCs w:val="28"/>
        </w:rPr>
        <w:t>одаренным детям</w:t>
      </w:r>
      <w:r>
        <w:rPr>
          <w:sz w:val="28"/>
          <w:szCs w:val="28"/>
        </w:rPr>
        <w:t xml:space="preserve">, Они обучаются на более высоком уровне сложности, выполняют индивидуальные проекты, посещают дополнительные занятия по русскому языку и математике, готовятся к олимпиадам и конкурсам. Для них я разрабатываю отдельные задания, которые они выполняют после обязательных на уроке, домашние задания носят  творческий характер и требуют большего уровня самостоятельности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с ослабленным здоровьем</w:t>
      </w:r>
      <w:r>
        <w:rPr>
          <w:sz w:val="28"/>
          <w:szCs w:val="28"/>
        </w:rPr>
        <w:t xml:space="preserve"> также требуют особого внимания. Они быстрее устают, часто пропускают занятия по болезни.   В их обучении я руководствуюсь рекомендациями медработника, психолога. На уроках определяю для каждого доступный уровень обучения, темп, использую разноуровневые задания. В классе обучается </w:t>
      </w:r>
      <w:r>
        <w:rPr>
          <w:b/>
          <w:sz w:val="28"/>
          <w:szCs w:val="28"/>
        </w:rPr>
        <w:t>ребенок-инвалид</w:t>
      </w:r>
      <w:r>
        <w:rPr>
          <w:sz w:val="28"/>
          <w:szCs w:val="28"/>
        </w:rPr>
        <w:t xml:space="preserve"> с диагнозом ДЦП, образовательные возможности и потребности которого не всегда совпадают с возможностями других учеников. Для меня особенно важно, что этот ребенок успевает по всем предметам, хотя обучение дается ему с большим трудом. Он чувствует себя полноправным членом коллектива, дружит с одноклассниками, радуется своим маленьким успехам. Его родители очень рады, что мальчик обучается в общеобразовательной школе, где для него созданы все условия: безбарьерная среда, индивидуальное рабочее место, оборудованное компьютером со специальной клавиатурой, возможность получать психологическую помощь, дополнительные индивидуальные занятия.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психолого-педгогической поддержки</w:t>
      </w:r>
      <w:r>
        <w:rPr/>
        <w:t xml:space="preserve"> индивидуальности школьников использую следующие методик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62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спекты изуч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840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иагностические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формированность коллекти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етодика М.И. Рожкова «Определение уровня развития ученическ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ровень мотивации в учебн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Методика Г.Н. Казанцево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формированность нравственного потенциала лич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етодики Б.П. Битинаса и М.И. Шиловой для изучения воспитанности учащихся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довлетворенность учащихся, педагогов и родителей деятельностью школ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етодика А.А. Андреева «Изучение удовлетворенности учащихся школьной жизнь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етодики Е.Н. Степанова</w:t>
            </w:r>
          </w:p>
        </w:tc>
      </w:tr>
    </w:tbl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По мнению родителей - внешних экспертов (по результатам анкетирования), степень удовлетворённости уроками – 4,8 балла (пятибалльная шкала). </w:t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личие системы современных способов оценивания в условиях ИКТ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оценивание учеников ведется в программе Дневник.ру. В электронном дневнике и электронном журнале ежедневно оцениваю учеников, прикрепляю домашние задания. Кроме того, размещаю творческие  упражнения для сильных детей, дополнительные задания для слабоуспевающих. Электронный дневник позволяет добавлять комментарии к оценкам, указывать вид работы, эти функции очень нравятся родителям. Обучающиеся, пропустившие уроки по болезни,  могут воспользоваться материалами урока (чаще в виде презентаций), представленными для самостоятельной работы. Детям нравится проверка знаний с помощью он-лайн тестирования. Мы используем различные сайты, которые предлагают </w:t>
      </w:r>
      <w:r>
        <w:rPr>
          <w:b/>
          <w:sz w:val="28"/>
          <w:szCs w:val="28"/>
        </w:rPr>
        <w:t xml:space="preserve">интерактивные тренинги и оценивание, </w:t>
      </w:r>
      <w:r>
        <w:rPr>
          <w:sz w:val="28"/>
          <w:szCs w:val="28"/>
        </w:rPr>
        <w:t>например,</w:t>
      </w:r>
      <w:r>
        <w:rPr>
          <w:rStyle w:val="C1"/>
        </w:rPr>
        <w:t xml:space="preserve"> </w:t>
      </w:r>
      <w:hyperlink r:id="rId2" w:tgtFrame="_blank">
        <w:r>
          <w:rPr>
            <w:rStyle w:val="InternetLink"/>
          </w:rPr>
          <w:t>samsdam.net</w:t>
        </w:r>
      </w:hyperlink>
      <w:r>
        <w:rPr>
          <w:b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b/>
            <w:bCs/>
          </w:rPr>
          <w:t>nachal</w:t>
        </w:r>
        <w:r>
          <w:rPr>
            <w:rStyle w:val="InternetLink"/>
          </w:rPr>
          <w:t>ka.com</w:t>
        </w:r>
      </w:hyperlink>
      <w:r>
        <w:rPr>
          <w:rStyle w:val="Serpurlitem"/>
        </w:rPr>
        <w:t xml:space="preserve">, </w:t>
      </w:r>
      <w:hyperlink r:id="rId4">
        <w:r>
          <w:rPr>
            <w:rStyle w:val="InternetLink"/>
          </w:rPr>
          <w:t>onlinetestpad.com</w:t>
        </w:r>
      </w:hyperlink>
      <w:r>
        <w:rPr>
          <w:rStyle w:val="Serpurlitem"/>
        </w:rPr>
        <w:t xml:space="preserve">.  </w:t>
      </w:r>
      <w:r>
        <w:rPr>
          <w:sz w:val="28"/>
          <w:szCs w:val="28"/>
        </w:rPr>
        <w:t>Эти активные возможности сети Интернет дают уверенность ученикам в объективности и непредвзятости оценки, освобождают время на уроке для самостоятельной и творческой работы и значительно повышают мотивацию к работе в сети в рамках уроков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аттестуемого в мероприятиях, повышающих имидж образовательного учреждения (семинарах, научно-практических конференциях, круглых столах и т.д.)</w:t>
      </w:r>
    </w:p>
    <w:p>
      <w:pPr>
        <w:pStyle w:val="Normal"/>
        <w:ind w:left="240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уровень</w:t>
      </w:r>
    </w:p>
    <w:p>
      <w:pPr>
        <w:pStyle w:val="Normal"/>
        <w:numPr>
          <w:ilvl w:val="0"/>
          <w:numId w:val="6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1г. МО учителей начальных классов. Выступление по теме «Возможности использования интерактивной доски в процессе обучения младших школьников»</w:t>
      </w:r>
    </w:p>
    <w:p>
      <w:pPr>
        <w:pStyle w:val="Normal"/>
        <w:numPr>
          <w:ilvl w:val="0"/>
          <w:numId w:val="6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1г. Открытый урок русского языка по теме «Правописание суффиксов  -ик-ек» с использованием интерактивной доски</w:t>
      </w:r>
    </w:p>
    <w:p>
      <w:pPr>
        <w:pStyle w:val="Normal"/>
        <w:numPr>
          <w:ilvl w:val="0"/>
          <w:numId w:val="6"/>
        </w:numPr>
        <w:ind w:left="24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г. Открытый урок окружающего мира с использованием ИКТ  по теме «Погода и климат»</w:t>
      </w:r>
    </w:p>
    <w:p>
      <w:pPr>
        <w:pStyle w:val="Normal"/>
        <w:numPr>
          <w:ilvl w:val="0"/>
          <w:numId w:val="6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3г. Участие в подготовке и выступление на педагогическом совете «Психологический климат в школе как фактор формирования успешной личности», мастер-класс</w:t>
      </w:r>
    </w:p>
    <w:p>
      <w:pPr>
        <w:pStyle w:val="Normal"/>
        <w:numPr>
          <w:ilvl w:val="0"/>
          <w:numId w:val="6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4г. Открытый урок по окружающему миру «Аквариум – искусственная экосистема».</w:t>
      </w:r>
    </w:p>
    <w:p>
      <w:pPr>
        <w:pStyle w:val="Normal"/>
        <w:ind w:left="240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5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1г. Участие в городском конкурсе рисунков «Школа глазами детей» в составе команды детей, родителей и педагогов ГБОУ СОШ №282 г.Москва.</w:t>
      </w:r>
    </w:p>
    <w:p>
      <w:pPr>
        <w:pStyle w:val="Normal"/>
        <w:numPr>
          <w:ilvl w:val="0"/>
          <w:numId w:val="5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1г. Участие в конкурсе «Грант Префекта ЦАО для школьников» в качестве руководителя проекта.</w:t>
      </w:r>
    </w:p>
    <w:p>
      <w:pPr>
        <w:pStyle w:val="Normal"/>
        <w:numPr>
          <w:ilvl w:val="0"/>
          <w:numId w:val="5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3г. Участие в научно-практическом семинаре «Тьюторское сопровождение реализации индивидуальных образовательных программ».</w:t>
      </w:r>
    </w:p>
    <w:p>
      <w:pPr>
        <w:pStyle w:val="Normal"/>
        <w:numPr>
          <w:ilvl w:val="0"/>
          <w:numId w:val="5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4г. Участие в семинаре «Актуальные задачи реализации ФГОС НОО и пути их решения средствами учебно-методического комплекта издательства «Просвещение» для начальной школы «Перспектива»</w:t>
      </w:r>
    </w:p>
    <w:p>
      <w:pPr>
        <w:pStyle w:val="Normal"/>
        <w:numPr>
          <w:ilvl w:val="0"/>
          <w:numId w:val="5"/>
        </w:numPr>
        <w:ind w:left="240" w:firstLine="840"/>
        <w:jc w:val="both"/>
        <w:rPr/>
      </w:pPr>
      <w:r>
        <w:rPr>
          <w:sz w:val="28"/>
          <w:szCs w:val="28"/>
        </w:rPr>
        <w:t>2014г. Участие в семинаре «Жизненный мир ребенка с ограниченными возможностями здоровья, его суверенность и психологическое здоровье»</w:t>
      </w:r>
    </w:p>
    <w:p>
      <w:pPr>
        <w:pStyle w:val="Normal"/>
        <w:numPr>
          <w:ilvl w:val="0"/>
          <w:numId w:val="5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4г. Участие в работе информационно-методического модульного семинара «Инновационный учебно-методический комплект «Планета знаний» как средство обеспечения качества образования младших школьников в соответствии с требованиями ФГОС НОО»</w:t>
      </w:r>
    </w:p>
    <w:p>
      <w:pPr>
        <w:pStyle w:val="Normal"/>
        <w:ind w:left="240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ональный уровень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2013г. Участие в региональном семинаре «Современные технологии инклюзивного образования»</w:t>
      </w:r>
    </w:p>
    <w:p>
      <w:pPr>
        <w:pStyle w:val="Normal"/>
        <w:ind w:left="240"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уровень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2012г. Участие в вебинаре АПК и ППРО г.Москва (заседание сетевого клуба «Внедрение ФГОС НОО: проблемы и перспективы»)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положительной оценки деятельности педагога по итогам аккредитации образовательного учреждения, внутришкольного контроля состояния преподавания предмета.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>Для объективной оценки образовательных результатов важной составляющей является оценка знаний  школьников в ходе независимых проверок и административного контроля.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 xml:space="preserve">контроля на уровне администрации  </w:t>
      </w:r>
      <w:r>
        <w:rPr>
          <w:sz w:val="28"/>
          <w:szCs w:val="28"/>
        </w:rPr>
        <w:t>отмечена положительная динамика качества знаний,  обученность составляет 100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sz w:val="28"/>
          <w:szCs w:val="28"/>
        </w:rPr>
        <w:t>аккредитации</w:t>
      </w:r>
      <w:r>
        <w:rPr>
          <w:sz w:val="28"/>
          <w:szCs w:val="28"/>
        </w:rPr>
        <w:t>, которую школа проходила в 2013 году, были представлены следующие материалы по предмету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УМК «Школа2100»,</w:t>
      </w:r>
    </w:p>
    <w:p>
      <w:pPr>
        <w:pStyle w:val="Style16"/>
        <w:numPr>
          <w:ilvl w:val="0"/>
          <w:numId w:val="4"/>
        </w:numPr>
        <w:shd w:fill="FFFFFF" w:val="clear"/>
        <w:ind w:left="240" w:firstLine="840"/>
        <w:jc w:val="both"/>
        <w:rPr/>
      </w:pPr>
      <w:r>
        <w:rPr>
          <w:sz w:val="28"/>
          <w:szCs w:val="28"/>
        </w:rPr>
        <w:t>методические разработки к УМК«Школа2100».</w:t>
      </w:r>
    </w:p>
    <w:p>
      <w:pPr>
        <w:pStyle w:val="Style16"/>
        <w:shd w:fill="FFFFFF" w:val="clear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ам в рамках аккредитации не было сделано ни одного замечания. 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научно-методических публикаций, размещение материалов учителя в СМИ и на сайтах сети Интернет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 печатные статьи «Фразеологическая картина мира Марины Цветаевой», «Духовная традиция в русской литературе», «Функционирование обсценной лексики в молодежной среде» (помимо специальности учителя начальных классов имею квалификацию учителя русского языка и литературы), а также публикации на Интернет-сайтах. 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  <w:sz w:val="28"/>
          <w:szCs w:val="28"/>
        </w:rPr>
        <w:t>На сайте openclass.ru размещены методические разработки уроков и классных часов для 1 и 2 класса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prodlenka.org опубликованы сценарии праздников и сказок для постановки в начальной школе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  <w:sz w:val="28"/>
          <w:szCs w:val="28"/>
        </w:rPr>
        <w:t>На сайте proshkolu.ru опубликованы разработки уроков, утренников, классных часов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color w:val="000000"/>
          <w:sz w:val="28"/>
          <w:szCs w:val="28"/>
        </w:rPr>
        <w:t xml:space="preserve">На сайте </w:t>
      </w:r>
      <w:hyperlink r:id="rId5">
        <w:r>
          <w:rPr>
            <w:rStyle w:val="InternetLink"/>
            <w:sz w:val="28"/>
            <w:szCs w:val="28"/>
          </w:rPr>
          <w:t>http://nayrok.ru</w:t>
        </w:r>
      </w:hyperlink>
      <w:r>
        <w:rPr>
          <w:color w:val="000000"/>
          <w:sz w:val="28"/>
          <w:szCs w:val="28"/>
        </w:rPr>
        <w:t xml:space="preserve"> опубликованы методические разработки уроков в начальной школе.</w:t>
      </w:r>
    </w:p>
    <w:p>
      <w:pPr>
        <w:pStyle w:val="Normal"/>
        <w:spacing w:before="0" w:after="28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айте </w:t>
      </w:r>
      <w:hyperlink r:id="rId6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color w:val="000000"/>
          <w:sz w:val="28"/>
          <w:szCs w:val="28"/>
        </w:rPr>
        <w:t xml:space="preserve"> размещены учебные материалы и сценарии для начальной школы.</w:t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Участие аттестуемого в сетевых профессиональных конкурсах, онлайн форумах, сетевых педсоветах.</w:t>
      </w:r>
    </w:p>
    <w:p>
      <w:pPr>
        <w:pStyle w:val="Normal"/>
        <w:spacing w:before="0" w:after="280"/>
        <w:ind w:left="240" w:firstLine="8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юсь активным участником форумов на образовательном портале  «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  <w:u w:val="single"/>
          <w:lang w:val="en-US"/>
        </w:rPr>
        <w:t>O</w:t>
      </w:r>
      <w:r>
        <w:rPr>
          <w:color w:val="000000"/>
          <w:sz w:val="28"/>
          <w:szCs w:val="28"/>
          <w:lang w:val="en-US"/>
        </w:rPr>
        <w:t>DLENKA</w:t>
      </w:r>
      <w:r>
        <w:rPr>
          <w:color w:val="000000"/>
          <w:sz w:val="28"/>
          <w:szCs w:val="28"/>
        </w:rPr>
        <w:t xml:space="preserve">», интернет-портале «ПроШколу», в образовательном сообществе «Открытый класс»,  в </w:t>
      </w:r>
      <w:r>
        <w:rPr>
          <w:sz w:val="28"/>
          <w:szCs w:val="28"/>
        </w:rPr>
        <w:t>социальной сети работников</w:t>
      </w:r>
      <w:r>
        <w:rPr>
          <w:color w:val="0000FF"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образования nsportal.ru. Общаюсь с коллегами и родителями учеников на образовательные и воспитательные темы, делюсь опытом. </w:t>
      </w:r>
    </w:p>
    <w:p>
      <w:pPr>
        <w:pStyle w:val="Normal"/>
        <w:spacing w:before="0" w:after="280"/>
        <w:ind w:left="240" w:firstLine="8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азработка комплексного дидактического обеспечения учебного процесса, авторских программ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sz w:val="28"/>
          <w:szCs w:val="28"/>
        </w:rPr>
        <w:t xml:space="preserve">За 2012-2014 год мною был наработан </w:t>
      </w:r>
      <w:r>
        <w:rPr>
          <w:b/>
          <w:sz w:val="28"/>
          <w:szCs w:val="28"/>
        </w:rPr>
        <w:t>банк дидактического материала</w:t>
      </w:r>
      <w:r>
        <w:rPr>
          <w:sz w:val="28"/>
          <w:szCs w:val="28"/>
        </w:rPr>
        <w:t xml:space="preserve">, включающий разработки уроков с использованием интерактивной доски, презентации, таблицы и схемы, наглядные пособия, контрольно-измерительные материалы по предметам учебного плана, задания для подготовки и проведения школьных предметных олимпиад, памятки для родителей и учащихся, а также </w:t>
      </w:r>
      <w:r>
        <w:rPr>
          <w:b/>
          <w:sz w:val="28"/>
          <w:szCs w:val="28"/>
        </w:rPr>
        <w:t>авторские 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«Школа 2100» –педагогика здравого смысла» (лекции для родителей), «Экология и мы» (факультативный курс для использования во внеурочной деятельности), </w:t>
      </w:r>
      <w:r>
        <w:rPr>
          <w:sz w:val="28"/>
          <w:szCs w:val="28"/>
        </w:rPr>
        <w:t>«Самый умный» (факультативный курс для внеурочной деятельности).</w:t>
      </w:r>
    </w:p>
    <w:p>
      <w:pPr>
        <w:pStyle w:val="Normal"/>
        <w:spacing w:before="0" w:after="280"/>
        <w:ind w:left="240" w:firstLine="84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sz w:val="28"/>
          <w:szCs w:val="28"/>
        </w:rPr>
        <w:t>0. Участие аттестуемого в конкурсах профессионального мастерства.</w:t>
      </w:r>
    </w:p>
    <w:p>
      <w:pPr>
        <w:pStyle w:val="Normal"/>
        <w:spacing w:before="0" w:after="280"/>
        <w:ind w:left="240" w:firstLine="84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 2010-2011гг принимала участие 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ероссийском конкурсе педагогического мастерства "Мой лучший урок" (г. Москва), где представила разработку урока окружающего мира по теме «Жизнь сада».</w:t>
      </w:r>
    </w:p>
    <w:p>
      <w:pPr>
        <w:pStyle w:val="Normal"/>
        <w:ind w:left="240" w:firstLine="84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чие системы взаимодействия с родителями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бразовательных целей возможно только в тесном сотрудничестве с родителями. Формы, методы и средства моего взаимодействия с родителями: основной документ учащихся – дневник, в том числе его электронная версия, родительские собрания, консультации, беседы, посещение учащихся на дому, открытые уроки, внеклассные мероприятия с  приглашением и участием родителей. </w:t>
      </w:r>
    </w:p>
    <w:p>
      <w:pPr>
        <w:pStyle w:val="Normal"/>
        <w:ind w:left="240" w:firstLine="840"/>
        <w:jc w:val="both"/>
        <w:rPr/>
      </w:pPr>
      <w:r>
        <w:rPr>
          <w:sz w:val="28"/>
          <w:szCs w:val="28"/>
        </w:rPr>
        <w:t xml:space="preserve">Родители учащихся уважают меня как специалиста, доверяют, обращаются за советами и консультациями. За время работы с классом у нас не возникло ни одного конфликта. Проблемы мы решаем исключительно мирным путем, не делая их достоянием общественности.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оценка психологической атмосферы в классе может быть проведена лишь </w:t>
      </w:r>
      <w:r>
        <w:rPr>
          <w:b/>
          <w:bCs/>
          <w:sz w:val="28"/>
          <w:szCs w:val="28"/>
        </w:rPr>
        <w:t>внешними экспертами</w:t>
      </w:r>
      <w:r>
        <w:rPr>
          <w:sz w:val="28"/>
          <w:szCs w:val="28"/>
        </w:rPr>
        <w:t xml:space="preserve"> (психологами, социальными партнерами, родителями). Результат изучения удовлетворённости родителей работой на уроках (по 5 бальной системе) оценен на </w:t>
      </w:r>
      <w:r>
        <w:rPr>
          <w:b/>
          <w:bCs/>
          <w:sz w:val="28"/>
          <w:szCs w:val="28"/>
        </w:rPr>
        <w:t>4,8 балла</w:t>
      </w:r>
      <w:r>
        <w:rPr>
          <w:sz w:val="28"/>
          <w:szCs w:val="28"/>
        </w:rPr>
        <w:t xml:space="preserve"> (степень удовлетворённости высокая). Тестирование проводилось совместно с психологом и администрацией школы. Уровень удовлетворенности родителей учебными достижениями по результатам анкетирования составляет 80%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обобщения опыта работы педагога на школьном, муниципальном, областном уровне, распространение (тиражирование) инновационных практик, передового опыта аттестуемого в сетевых профессиональных сообществах, образовательных сайтах.</w:t>
      </w:r>
      <w:r>
        <w:rPr>
          <w:sz w:val="28"/>
          <w:szCs w:val="28"/>
        </w:rPr>
        <w:t xml:space="preserve"> 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ыт моей педагогической деятельности обобщен на школьном уровне, представлен на открытых уроках с последующим обсуждением на МО учителей начальных классов, на родительских собраниях.</w:t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1г. Выступление на МО учителей начальных классов по теме «Возможности использования интерактивной доски в процессе обучения младших школьников».</w:t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1г. Открытый урок русского языка по теме «Правописание суффиксов  -ик-ек» с использованием интерактивной доски.</w:t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3г. Открытый урок окружающего мира с использованием ИКТ «Погода и климат», проведенный в рамках Недели начальной школы.</w:t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3г. Открытое внеклассное мероприятие «Откуда к нам приходит хлеб?»</w:t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4г. Открытый урок окружающего мира по теме «Аквариум – искусственная экосистема».</w:t>
      </w:r>
    </w:p>
    <w:p>
      <w:pPr>
        <w:pStyle w:val="Normal"/>
        <w:numPr>
          <w:ilvl w:val="0"/>
          <w:numId w:val="3"/>
        </w:numPr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2014г. «Проектная деятельность в начальной школе» (родительское собрание в форме «круглого стола»)</w:t>
      </w:r>
    </w:p>
    <w:p>
      <w:pPr>
        <w:pStyle w:val="Normal"/>
        <w:numPr>
          <w:ilvl w:val="0"/>
          <w:numId w:val="3"/>
        </w:numPr>
        <w:ind w:left="240" w:firstLine="840"/>
        <w:jc w:val="both"/>
        <w:rPr/>
      </w:pPr>
      <w:r>
        <w:rPr>
          <w:sz w:val="28"/>
          <w:szCs w:val="28"/>
        </w:rPr>
        <w:t>2014г. Теоретико-практический семинар «Роль интеллектуальной игры в формировании гражданской позиции и правовой культуры», проведение открытого внеклассного мероприятия патриотической направленности «Своя игра»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оим опытом активно делюсь с коллегами, распространяю в сетевых профессиональных сообществах, на образовательных сайтах (п.17-18).</w:t>
      </w:r>
    </w:p>
    <w:p>
      <w:pPr>
        <w:pStyle w:val="Normal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 развитой личностной рефлексии.</w:t>
      </w:r>
    </w:p>
    <w:p>
      <w:pPr>
        <w:pStyle w:val="Heading2"/>
        <w:spacing w:before="0" w:after="0"/>
        <w:ind w:left="24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ой личной рефлексии считаю две взаимозависимые составляющие: </w:t>
      </w:r>
    </w:p>
    <w:p>
      <w:pPr>
        <w:pStyle w:val="Normal"/>
        <w:ind w:left="240" w:firstLine="8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77165</wp:posOffset>
                </wp:positionV>
                <wp:extent cx="1771650" cy="575945"/>
                <wp:effectExtent l="81280" t="81915" r="5715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улировка профессиональных проблем и путей их миним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3.95pt;width:139.4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улировка профессиональных проблем и путей их миним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77165</wp:posOffset>
                </wp:positionV>
                <wp:extent cx="1838325" cy="511175"/>
                <wp:effectExtent l="5715" t="81915" r="8128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ерспектив само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3.95pt;width:144.7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ерспектив само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40"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90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15pt" to="272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firstLine="840"/>
        <w:rPr/>
      </w:pPr>
      <w:r>
        <w:rPr/>
      </w:r>
    </w:p>
    <w:p>
      <w:pPr>
        <w:pStyle w:val="Normal"/>
        <w:ind w:left="240" w:firstLine="840"/>
        <w:rPr/>
      </w:pPr>
      <w:r>
        <w:rPr/>
      </w:r>
    </w:p>
    <w:p>
      <w:pPr>
        <w:pStyle w:val="Normal"/>
        <w:ind w:left="240"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6675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25pt" to="278.95pt,-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firstLine="84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240" w:firstLine="840"/>
        <w:jc w:val="both"/>
        <w:rPr/>
      </w:pPr>
      <w:r>
        <w:rPr>
          <w:sz w:val="28"/>
        </w:rPr>
        <w:t xml:space="preserve">Основными проблемами своей работы: противоречие между необходимостью </w:t>
      </w:r>
      <w:r>
        <w:rPr>
          <w:b/>
          <w:sz w:val="28"/>
        </w:rPr>
        <w:t xml:space="preserve">реальной успешной социализации   школьника и традиционной системой образования </w:t>
      </w:r>
      <w:r>
        <w:rPr>
          <w:sz w:val="28"/>
        </w:rPr>
        <w:t xml:space="preserve">(с обезличенностью форм обучения, монологическим способом преподавания, низкой мотивацией, пассивными методами обучения). </w:t>
      </w:r>
    </w:p>
    <w:p>
      <w:pPr>
        <w:pStyle w:val="Normal"/>
        <w:tabs>
          <w:tab w:val="clear" w:pos="708"/>
          <w:tab w:val="left" w:pos="-567" w:leader="none"/>
        </w:tabs>
        <w:ind w:left="240" w:firstLine="840"/>
        <w:jc w:val="both"/>
        <w:rPr>
          <w:sz w:val="28"/>
          <w:szCs w:val="28"/>
        </w:rPr>
      </w:pPr>
      <w:r>
        <w:rPr>
          <w:sz w:val="28"/>
        </w:rPr>
        <w:t>В качестве собственного анализа возникших в практической деятельности педагога проблем предлагаю таблицу проблем и рисков и путей их миним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9"/>
        <w:gridCol w:w="4921"/>
      </w:tblGrid>
      <w:tr>
        <w:trPr>
          <w:trHeight w:val="642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и риски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минимизации</w:t>
            </w:r>
          </w:p>
        </w:tc>
      </w:tr>
      <w:tr>
        <w:trPr>
          <w:trHeight w:val="1492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ое использование потенциала </w:t>
            </w:r>
            <w:r>
              <w:rPr>
                <w:b/>
                <w:sz w:val="28"/>
                <w:szCs w:val="28"/>
              </w:rPr>
              <w:t xml:space="preserve">новых образовательных технологий, современных методов работы 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Развитие проектной деятельности на уровне ученических, педагогических и совместных с проект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Апробация вариативных УМК и программ, использование  методов работ с малой группо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 Активное использование ИКТ</w:t>
            </w:r>
          </w:p>
        </w:tc>
      </w:tr>
      <w:tr>
        <w:trPr>
          <w:trHeight w:val="1611" w:hRule="atLeast"/>
        </w:trPr>
        <w:tc>
          <w:tcPr>
            <w:tcW w:w="720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уровня здоровья</w:t>
            </w:r>
            <w:r>
              <w:rPr>
                <w:sz w:val="28"/>
                <w:szCs w:val="28"/>
              </w:rPr>
              <w:t>, низкое внимание к вопросам укрепления здоровья в условиях повышающихся требований к качеству образования</w:t>
            </w:r>
          </w:p>
        </w:tc>
        <w:tc>
          <w:tcPr>
            <w:tcW w:w="492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Применение здоровьесберегающих технологий, методик и техник на уроках и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2 Снижение нагрузок на уроке за счет внедрения новых методик обучения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традиционных ценностей, нестабильность ситуации в обществе не дает возможности четкого определения</w:t>
            </w:r>
            <w:r>
              <w:rPr>
                <w:b/>
                <w:sz w:val="28"/>
                <w:szCs w:val="28"/>
              </w:rPr>
              <w:t xml:space="preserve"> ценностных ориентиров</w:t>
            </w:r>
            <w:r>
              <w:rPr>
                <w:sz w:val="28"/>
                <w:szCs w:val="28"/>
              </w:rPr>
              <w:t xml:space="preserve">    учащихся</w:t>
            </w:r>
          </w:p>
        </w:tc>
        <w:tc>
          <w:tcPr>
            <w:tcW w:w="49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Повышение компетентности учителя в вопросах воспитательной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интеграция услуг дополнительного образования в работу со школьник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3 Работа над привитием моральных ориентиров в рамках предметной и  внеучебной деятельности</w:t>
            </w:r>
          </w:p>
        </w:tc>
      </w:tr>
      <w:tr>
        <w:trPr>
          <w:trHeight w:val="2386" w:hRule="atLeast"/>
        </w:trPr>
        <w:tc>
          <w:tcPr>
            <w:tcW w:w="720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нижение </w:t>
            </w:r>
            <w:r>
              <w:rPr>
                <w:b/>
                <w:sz w:val="28"/>
                <w:szCs w:val="28"/>
              </w:rPr>
              <w:t>активности родителей</w:t>
            </w:r>
            <w:r>
              <w:rPr>
                <w:sz w:val="28"/>
                <w:szCs w:val="28"/>
              </w:rPr>
              <w:t>, падение уровня их заинтересованности образовательными результатами</w:t>
            </w:r>
          </w:p>
        </w:tc>
        <w:tc>
          <w:tcPr>
            <w:tcW w:w="4921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Включение в решение образовательных задач всех участников 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роведение открытых родительских собраний по проблемам, инициированным самими родителя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 Поощрение активности родителей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>
          <w:sz w:val="28"/>
        </w:rPr>
      </w:pPr>
      <w:r>
        <w:rPr>
          <w:sz w:val="28"/>
        </w:rPr>
        <w:t xml:space="preserve">Основными </w:t>
      </w:r>
      <w:r>
        <w:rPr>
          <w:b/>
          <w:sz w:val="28"/>
        </w:rPr>
        <w:t>перспективами саморазвития</w:t>
      </w:r>
      <w:r>
        <w:rPr>
          <w:sz w:val="28"/>
        </w:rPr>
        <w:t xml:space="preserve"> определила для себя следующие:</w:t>
      </w:r>
    </w:p>
    <w:p>
      <w:pPr>
        <w:pStyle w:val="Normal"/>
        <w:tabs>
          <w:tab w:val="clear" w:pos="708"/>
          <w:tab w:val="left" w:pos="720" w:leader="none"/>
        </w:tabs>
        <w:ind w:left="240" w:firstLine="8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75"/>
        <w:gridCol w:w="4894"/>
      </w:tblGrid>
      <w:tr>
        <w:trPr>
          <w:trHeight w:val="289" w:hRule="atLeast"/>
        </w:trPr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4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</w:t>
            </w:r>
          </w:p>
        </w:tc>
        <w:tc>
          <w:tcPr>
            <w:tcW w:w="4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пути решения</w:t>
            </w:r>
          </w:p>
        </w:tc>
      </w:tr>
      <w:tr>
        <w:trPr>
          <w:trHeight w:val="895" w:hRule="atLeast"/>
        </w:trPr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ственной квалификации, организация непрерывного обучения</w:t>
            </w:r>
          </w:p>
        </w:tc>
        <w:tc>
          <w:tcPr>
            <w:tcW w:w="4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Cs w:val="28"/>
              </w:rPr>
              <w:t>Определение траектории обучения, в том числе направлений самообразования и дистанционных форм профессионального общения</w:t>
            </w:r>
          </w:p>
        </w:tc>
      </w:tr>
      <w:tr>
        <w:trPr>
          <w:trHeight w:val="771" w:hRule="atLeast"/>
        </w:trPr>
        <w:tc>
          <w:tcPr>
            <w:tcW w:w="8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5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дучебных компетенций  учащихся</w:t>
            </w:r>
          </w:p>
        </w:tc>
        <w:tc>
          <w:tcPr>
            <w:tcW w:w="48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раивание новых развивающих технологий и их элементов в систему классно-урочного обучения</w:t>
            </w:r>
          </w:p>
        </w:tc>
      </w:tr>
      <w:tr>
        <w:trPr>
          <w:trHeight w:val="758" w:hRule="atLeast"/>
        </w:trPr>
        <w:tc>
          <w:tcPr>
            <w:tcW w:w="885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5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фессиональных контактов</w:t>
            </w:r>
          </w:p>
        </w:tc>
        <w:tc>
          <w:tcPr>
            <w:tcW w:w="489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szCs w:val="28"/>
              </w:rPr>
              <w:t>Организация мастер-классов для педагогов своей школы. Включенность в методическое объединение учителей города, работу творческих групп. Поиск информации и единомышленников через сетевое сообщество учителей</w:t>
            </w:r>
          </w:p>
        </w:tc>
      </w:tr>
    </w:tbl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время ставит новые задачи, связанные с внедрением нового ФГОС. Механизм их решения вижу в стратегии моей школы, в Программе развития «Школа формирования успеха», в творческом отношении к своему делу.</w:t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И.С.Разуваева</w:t>
      </w:r>
    </w:p>
    <w:p>
      <w:pPr>
        <w:pStyle w:val="Normal"/>
        <w:spacing w:lineRule="auto" w:line="360" w:before="0" w:after="0"/>
        <w:ind w:left="240" w:firstLine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9"/>
        </w:tabs>
        <w:ind w:left="59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2009"/>
      <w:numFmt w:val="decimal"/>
      <w:lvlText w:val="%1.%2"/>
      <w:lvlJc w:val="left"/>
      <w:pPr>
        <w:tabs>
          <w:tab w:val="num" w:pos="0"/>
        </w:tabs>
        <w:ind w:left="2340" w:hanging="1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13" w:hanging="14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86" w:hanging="1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59" w:hanging="1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" w:hAnsi="Calibri" w:eastAsia="SimSun;ЛОМе" w:cs="Calibri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‚l‚r –ѕ’©"/>
      <w:lang w:eastAsia="ja-JP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SimSun;ЛОМе" w:cs="Calibri"/>
      <w:sz w:val="22"/>
      <w:szCs w:val="2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dam.net/" TargetMode="External"/><Relationship Id="rId3" Type="http://schemas.openxmlformats.org/officeDocument/2006/relationships/hyperlink" Target="http://www.nachalka.com/" TargetMode="External"/><Relationship Id="rId4" Type="http://schemas.openxmlformats.org/officeDocument/2006/relationships/hyperlink" Target="http://onlinetestpad.com/" TargetMode="External"/><Relationship Id="rId5" Type="http://schemas.openxmlformats.org/officeDocument/2006/relationships/hyperlink" Target="http://nayrok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36:00Z</dcterms:created>
  <dc:creator>SamLab.ws</dc:creator>
  <dc:description/>
  <cp:keywords/>
  <dc:language>en-US</dc:language>
  <cp:lastModifiedBy>SamLab.ws</cp:lastModifiedBy>
  <dcterms:modified xsi:type="dcterms:W3CDTF">2015-01-11T00:19:00Z</dcterms:modified>
  <cp:revision>6</cp:revision>
  <dc:subject/>
  <dc:title>1</dc:title>
</cp:coreProperties>
</file>