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pacing w:val="70"/>
        </w:rPr>
      </w:pPr>
      <w:r>
        <w:rPr>
          <w:rFonts w:cs="Bookman Old Style" w:ascii="Bookman Old Style" w:hAnsi="Bookman Old Style"/>
          <w:spacing w:val="70"/>
        </w:rPr>
      </w:r>
    </w:p>
    <w:p>
      <w:pPr>
        <w:pStyle w:val="Subtitle"/>
        <w:rPr>
          <w:rFonts w:ascii="Bookman Old Style" w:hAnsi="Bookman Old Style" w:cs="Bookman Old Style"/>
          <w:i/>
          <w:i/>
          <w:iCs/>
          <w:sz w:val="48"/>
        </w:rPr>
      </w:pPr>
      <w:r>
        <w:rPr>
          <w:rFonts w:cs="Bookman Old Style" w:ascii="Bookman Old Style" w:hAnsi="Bookman Old Style"/>
          <w:i/>
          <w:iCs/>
          <w:sz w:val="48"/>
        </w:rPr>
        <w:t xml:space="preserve">СЦЕНАРИ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  <w:t>познавательной игровой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  <w:t>«Хлеб всему голо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TextBody"/>
        <w:rPr/>
      </w:pPr>
      <w:r>
        <w:rPr/>
        <w:t>На сцене нарисованный каравай, пословицы о хлебе, выставка хлебобулочных и кондитерских издел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дущая: /в русском народном платье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дравствуйте красны девицы и добры молодцы. Гостям в нашей горнице всегда рады. В давние времена зимой собирался народ после летних трудов не для безделья, а для рукоделья. Вечерами шили-вышивали, да за прялками сиживали, песни напевали да сказки сказывали. А мы пригласили вас кое-что рассказать, своими знаниями поделиться, на вас посмотреть, да узнать, кто к нам в гости пожалов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, хлебушек…, теплый, душистый, с хрустящей корочкой. Он самый главный на столе и самый древний, ведь появился он свыше 15 тыс. лет назад… Шло время и сейчас существует 750 видов хлебобулочных издел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ахнет хлеб и солнцем и землей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слезой, и ветром, и грозой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колько в нем заботы и труда,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колько людям он несет добра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Труд многих людей впитала в себя буханка хлеба – это труд… чей – кто мне скажет? /Ответы ребят/ Правильно, это труд хлебороба и землепашца, шахтера и механизатора, металлурга, химика, конструктора и ещё многих и многи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ы сыт и обут, и растешь ты в тепле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 сколько голодных детей на земле?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е знаешь?.. Я знаю. На нашей Планете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Ещё умирают от голода дет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х тысячи тысяч, но хлеб – у богатых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е может купить его мальчик в заплатах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о верю, время такое наступит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огда хлеб всем детям будет доступен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а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найте ребя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аждый год на нашей планете умирает от голода и вызванных им болезней 80 миллионов человек. Один миллиард населения – недоедают. Если вы в день выбросите хотя бы один кусочек, то за год это может быть 7-10 кг., это 13 булок хлеба, около 22-23 батонов или 50 булочек. Умножить их на число людей живущих в нашей стране, то получится, что всего выбросили хлеб, который выращивали, собирали, перерабатывали и готовили свыше 3,5 миллионов человек. Знайте ребята, цену хлеба рублем не измерить. Что продается дешево, еще не значит, что и достается дешево. Цена хлеба безмерна. Ведь не даром о нем пишут песни и стихотворения, послушайте одно из них. Возможно оно напомнит вам знакомую картин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Стихотворение называется </w:t>
      </w:r>
      <w:r>
        <w:rPr>
          <w:b/>
          <w:bCs/>
          <w:sz w:val="28"/>
        </w:rPr>
        <w:t>«Случай в школьной столовой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 школьной столовой шумно и тесно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онкурс – по семь претендентов на мест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чередь весело, громко гудит –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 нагуляли большой аппетит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не три ватрушки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улку и чай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е напирайте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е лезь, не толкай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уп и котлету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такан молока…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Чай мне, котлету и хлеб … три куск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… </w:t>
      </w:r>
      <w:r>
        <w:rPr>
          <w:i/>
          <w:iCs/>
          <w:sz w:val="28"/>
        </w:rPr>
        <w:t>Вот, наконец, опустели тарелки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началась, понеслась перестрелк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воздух летят кусочки батона, </w:t>
      </w:r>
    </w:p>
    <w:p>
      <w:pPr>
        <w:pStyle w:val="TextBody"/>
        <w:rPr/>
      </w:pPr>
      <w:r>
        <w:rPr/>
        <w:t>Которые за год слагаются в  тонны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у, а в столовой гремит канонад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ольно! Обидно! Ребята, не надо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ледует твердо запомнить слова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леб в каждом доме – всему голова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леб – это труд, знакомый до боли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леб – это сутки, тревожные в поле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леб – это радость, надежда, награда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осквернять хлеб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е смейте! Не надо!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 хлебе сложены пословицы, поговорки, загадки и даже в сказках он упомин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гадывание загадок, проведение конкурсов, состяз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тгадайте из какой это сказки? /Сказочные загадки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На ж, лови!» - и хлеб летит, старушонка поймала, «Благодарствую, - сказала, - Бог тебя благослови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Сказка о мертвой царевне и о семи богатырях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 какой сказ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сеял раз старик пшеницу. Добрая уродилась пшеница, да только повадился кто-то ту пшеницу мять да топтать?.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Сивка-Бурка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днажды хозяин ему сказал: «Как наешься ты своей полбы, собери-ка с чертей оброк мне полный?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Сказка о попе и его работнике Балде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 как подал хлеб царю, царь сказал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т этот хлеб, только в праздник е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испек этот хлеб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Василиса Премудрая – Царевна лягушка)</w:t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«И подумал он про себя: «Все хорошо, да есть нечего» - и вырос перед ним стол, убранный – разубранный. Встал он из-за стола, а поклониться некому и сказать за хлеб-соль «спасибо» неком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С.Т. Аксаков «Аленький цветочек»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…Тут Иван с печи слез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ахой свой надев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леб за пазуху клад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ул держать идет…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П. Ершов «Конек-горбунок»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«…Братья сеяли пшениц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возили в град-столиц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пшеницу продавал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лючилося им го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-то в поле стал ход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шеницу шевелить?»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П. Ершов «Конек-горбунок»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гад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>И комковато, и ноздревато, и кисло, и ломко, а всех милей (хлеб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воде родится, а воды боится (с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жит мужичок в золотом кафтане, подпоясан, а не поясом; не поднимешь, так и не встанет (сноп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еня не едят, а без меня мало едят (сол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 тонце, на деревце животы наши качаются (колось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даю загадки, закину за грядку: моя загадки в рост пойдет, калачом взойдет (зерн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де зерно превращается в муку? (на мельниц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собое хранилище для зерна (элеватор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де пекут хлеб? (хлебопекарн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ое древнее название имеет забродившее тесто? (опа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продукты нужны для замешивания теста для хлеба? (мука, вода, соль, дрожжи, сахар, масло растительное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лько нужно съесть соли, чтобы узнать плохой или хороший человек? (пуд соли – 16 кг., а человек съедает за год 8 кг. соли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Из круп каких культур варят каши: </w:t>
      </w:r>
    </w:p>
    <w:p>
      <w:pPr>
        <w:pStyle w:val="Normal"/>
        <w:spacing w:lineRule="auto" w:line="360"/>
        <w:ind w:left="4500" w:hanging="0"/>
        <w:jc w:val="both"/>
        <w:rPr>
          <w:sz w:val="28"/>
        </w:rPr>
      </w:pPr>
      <w:r>
        <w:rPr>
          <w:sz w:val="28"/>
        </w:rPr>
        <w:t>- Пшеничную? (просо)</w:t>
      </w:r>
    </w:p>
    <w:p>
      <w:pPr>
        <w:pStyle w:val="Normal"/>
        <w:spacing w:lineRule="auto" w:line="360"/>
        <w:ind w:left="4152" w:firstLine="348"/>
        <w:jc w:val="both"/>
        <w:rPr>
          <w:sz w:val="28"/>
        </w:rPr>
      </w:pPr>
      <w:r>
        <w:rPr>
          <w:sz w:val="28"/>
        </w:rPr>
        <w:t>- Перловую (ячм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блюда можно приготовить из риса и с добавлением риса (каша, плов, суп-харчо и др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е растение является в России основной масляничной культурой? (подсолнечн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з какой культуры в России получают сахар? (сахарная свекл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 во поле на кургане стоят девушки с серьгами (ов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енький, горбатень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оле обеж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й прибеж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ю зиму пролежал (серп)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Пословицы и поговор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леб-соль кушай, а правду слуш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Это ещё не нужда, коль хлеб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 рад бы душой, да хлеб чуж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ъешь и ржаного, коль нет ника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 тот хлеб, что в поле, а тот, что в амб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Лучше свой хлеб, чем чужая ватруш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очешь есть калачи, так не сиди на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гда хлеба ни куска, так и в тереме т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леб – батюшка, вода – матуш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 красна изба углами, а красна пир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 нас на Руси – прежде гостю подн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Хлеб на столе, так и стол – престо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А хлеба ни куска, так и стол – 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ез золота проживешь, а без хлеб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емля – матушка, хлеб – батю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jc w:val="center"/>
        <w:rPr/>
      </w:pPr>
      <w:r>
        <w:rPr/>
        <w:t>Пословицы о труд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ченье – свет, а неученье – т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дин с сошкой, а семеро с лож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кучен день до вечера, коли делать неч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 учи безделью, а учи рукод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ез труда не вынешь рыбку из п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ерпенье и труд все перетр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 лежачий камень вода не те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руд человека кормит, а лень порт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ело мастера бо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елано наспех – и сделано – на сме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корей подрастай да к работе поспев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емлю красит солнце, а человека т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Летний день год корм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ала пчелка, да и та работ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 работу он сзади последних, а на еду – впереди пер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елу время, а потехе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чил дело, гуляй см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очешь есть калачи, так не сиди на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то пахать не ленится, у того и хлеб роди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ый материа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Стихотворения о хлеб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не сразу стали зерна хлеб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, что на стол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и долго и упор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удились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– это слиток бессониц и неж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не часто ли мы забыва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он требует сил и прилеж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жде чем лечь на столе карава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 больно, когда я, случается, виж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хлеб недоеденный брошен бессты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й, ты, попирающий корку ного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топчешь достоинство наше люд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мать оскорбил, ты обиду нан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е, на которой родился и выр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за столом вы, ребята, сид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помните, кто для вас хлеб созд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естьянин, рабочий, нефтяник, строител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хтер, машинист, металлург – весь на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леб наш насущный» - святые сл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говорили и деды, и прад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 в нашей жизни всему голов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а великая хлебушку дад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 беречь хлеб – щедрость Зем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лу страны, дар великой природы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(Д. Леднев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гадать легко и прос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гкий, пышный и душист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 и черный, он и белы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бывает подгоре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он хлебушко – душист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он – теплый, золотист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ждый дом, на каждый ст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ожаловал, приш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м – здоровье наше, с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м чудесное те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рук его расти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раняло, берег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м земли родимой с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устанный труд люде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драгоценней хлеба не земл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же он всего в любую 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а красна, коль хлеб есть на ст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жизни нашей твердая о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ят хлеба – и значит жизни – цвес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ят хлеба – и значит все в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одина сильнее, если е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драгоценный в закромах в достатк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родная мудрость глас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е проголодавшись, за стол не садись: дороже хлеба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вымыв руки, за стол не садись: чище хлеба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няв шапку, за стол не садись: старше хлеба 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чка хлеб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ная кро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это – много или немножк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же не верится нам с тобо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кто-то сорит этим чудом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дце за хлеб обливается боль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он лежит в придорожной п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караваем соль подноси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лонясь, отведать проси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гой наш гость и дру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й хлеб – соль из ру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! Наскучит ли о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г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него не обойтись и не пробу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него человеку б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ажнее труда хлеборо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ны нам и мясо и фрук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, коль строго суд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ь можно без всяких продук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хлеба вовек не про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знаю руки хлебороб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ей пропахшие о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ом, чтились иско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еркой мерились о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ть брезжит свет – их ждет рабо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х ждет горячая стр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сев, то сроки обмоло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 нет покоя никог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 всех объединяет слово «хле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знаю выше, благородней 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жизни смыс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у осн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раздник наш и наш успех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Конкурсы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дельных ячейках находя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шениц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ве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шен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еч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и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лов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ть виды круп, затем убрать что-то, дети должны отгадать что убр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Загадки – сказк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Аукцион – хлебобулочных издел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Загад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лшебный колос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курс шоф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курс «Хозяюш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 царстве карав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Тесто для булоч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«Народная мудрость» - послов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«Почемучка» - объяснить послов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8:24:00Z</dcterms:created>
  <dc:creator>1</dc:creator>
  <dc:description/>
  <cp:keywords/>
  <dc:language>en-US</dc:language>
  <cp:lastModifiedBy>ostrik</cp:lastModifiedBy>
  <dcterms:modified xsi:type="dcterms:W3CDTF">2013-07-25T14:22:00Z</dcterms:modified>
  <cp:revision>8</cp:revision>
  <dc:subject/>
  <dc:title/>
</cp:coreProperties>
</file>