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Открытое занятие по лепке. 12 11. 2014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>Группа №1 (2  класс) Руководитель кружка « Лепка и гончарное искусство»          педагог дополнительного образования  Федорова Т.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>Время проведения  2 занятия по 45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.  «Чайная посуда -  чашечка и блюдц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ь изготовить из глины чашечку и блюдце (чайную пару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 детей лепить посуду способом  выбирания глины или вдавливание во внутрь.    - Закреплять приемы лепки: скатывание, раскатывание, заглаживание, вдавливание, прощипывания,  заглаживание, расплющивание.  Уметь видеть и понимать разницу в передаче формы отражения блюдца и чашки  (блюдце-мелкое, круглое,                               чашка - глубокая, высокая).                                                                                                                                                 - Научить выделять части, величину, материал, цвет и форму посуды;                                           - Углубить знания детей о различии кухонной, столовой и чайной посу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, внимание, мышление, памя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увство величины и раз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елкую моторику рук, глазомер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ывать интерес к коллективной работе по созданию чайной пары для игру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, умение доводить начатое дело до конца.                                          - Воспитывать навыки сотрудничества и сотворчества.                                                                  - Воспитывать  желание помочь человеку (взаимовыру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кухонной, столовой, чайной посуды дома, в магазине, в гостях. Дидактические игры «Подбери пару», «Чего не хватает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ы интег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скульптура, музыка, танец, литература, кинематограф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етоды рабо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. Наглядности. Беседа. Анализ 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различных приемов лепки.</w:t>
        <w:br/>
        <w:t>2. Создание дизайнерского,  художественного предмета быта.</w:t>
        <w:br/>
        <w:t>3. Закрепление навыков работы со стеками.</w:t>
        <w:br/>
        <w:t>4. Изучение технологии изготовления стилизованной посуды.</w:t>
        <w:br/>
        <w:t>5. Развитие коммуникативных умений учащихся.</w:t>
        <w:br/>
        <w:t>6.Укрепление ценностно-смысловой сферы личност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борудование: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родукции, детские работы, </w:t>
      </w:r>
      <w:r>
        <w:rPr>
          <w:rFonts w:cs="Times New Roman" w:ascii="Times New Roman" w:hAnsi="Times New Roman"/>
          <w:sz w:val="24"/>
          <w:szCs w:val="24"/>
        </w:rPr>
        <w:t xml:space="preserve">мяч  для иг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ки,  кисти, глина, шликер, ткань, емкость с водой, поролон, П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ПК, видео, иллюстрации по теме. «Посуда – детская игрушка».  Картинки с изображением посуды сувениры, игрушки, готовые детские образцы – поделки,</w:t>
      </w:r>
      <w:r>
        <w:rPr>
          <w:rFonts w:cs="Times New Roman" w:ascii="Times New Roman" w:hAnsi="Times New Roman"/>
          <w:sz w:val="24"/>
          <w:szCs w:val="24"/>
        </w:rPr>
        <w:t xml:space="preserve"> чашки разного цвета, формы, величины, схема леп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включают в себя обучение ребенка основным техническим приемам лепки: скатывание шарообразной формы круговыми движениями ладошек, раскатывание цилиндрической формы (“колбаски”) продольными движениями ладошек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плющи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арообразной и цилиндрической заготовок, прощипывание  деталей двумя и тремя пальчиками, сглаживание поверхности. В качестве пластического материала предусматривается использование глин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нятие внесены игровые и музыкальные элемен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Литературный ряд: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и отрывки из сказок П. Ершова. К.И. Чуковског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детское музыкальное произведени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онный момент.</w:t>
      </w:r>
    </w:p>
    <w:p>
      <w:pPr>
        <w:pStyle w:val="Style15"/>
        <w:spacing w:lineRule="auto" w:line="240" w:before="225" w:after="22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. (3 мин)</w:t>
      </w:r>
    </w:p>
    <w:p>
      <w:pPr>
        <w:pStyle w:val="Normal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  Здравствуйте, ребята. Я рада всех вас видеть.                                                     </w:t>
        <w:br/>
        <w:t xml:space="preserve">Есть у радости подруга в виде полукруга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едагог показывает рисунок круглой формы с улыбкой до ушей на лице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це она живёт, то куда-то вдруг уйдёт,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Педагог показывает рисунок круглой формы с грустью на лице)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внезапно возвратится, грусть тоска её боится.   Что это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лыб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 нашего занятия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Чайная посуда - чашечка и блюдце ».       </w:t>
      </w:r>
    </w:p>
    <w:p>
      <w:pPr>
        <w:pStyle w:val="Style15"/>
        <w:spacing w:lineRule="auto" w:line="240" w:before="225" w:after="22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детьми о том, что такое глина.  Для чего она нужна. (5 мин.)</w:t>
      </w:r>
    </w:p>
    <w:p>
      <w:pPr>
        <w:pStyle w:val="Style15"/>
        <w:spacing w:lineRule="auto" w:line="240" w:before="225" w:after="225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 разную по форме, величине чайную посуду, где изготавливают посуду.                       (7 мин.)                                                                                                                               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ина - удивительно пластичный и мягкий материал. Издревле глину используют для строительства домов, изготовления художественной Керамики и конечно же Посуды.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им свойствам глина напоминает пластилин и легко формируется в задуманную художником форму. Основным преимуществом глины является её долговечность и прочнос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изделия из глины приобрели свою функциональность, необходим обжиг в муфельной печи при 1.ооо градусах, после этого изделие приобретает необходимую прочность и его можно декорировать Росписью - Цветными Глазурями или Крас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сегодня к нам  пришла большая посылка. Давайте посмотрим что там. Но, сначала предлагаю  вам </w:t>
      </w:r>
      <w:r>
        <w:rPr>
          <w:rFonts w:cs="Times New Roman" w:ascii="Times New Roman" w:hAnsi="Times New Roman"/>
          <w:sz w:val="24"/>
          <w:szCs w:val="24"/>
        </w:rPr>
        <w:t xml:space="preserve">отгадать зага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много поиграть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 рукотворная, звучащая, воды не боюсь, для еды гожусь, а  ударь – разобьюсь (Посу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любите играть? Сегодня маме помогаем, на стол посуду собираем, я буду мячик вам бросать, а вы посуду называть.  (игра)                                                                                           Молодцы! Вот сколько посуды вы назвали, присаживайтесь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бята, вспомните, пожалуйста, в какой сказке посуда убежала от своей хозяйки? (ответ детей).                                                                                                                                                Так что же произошло? (от Федоры убежала посуд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чему посуда не захотела жить с Федорой?                                                                                   - Нужно ли беречь посуду? Почему?                                                                                                       - Что было бы, если бы не было посуды?                                                                                                  - И как без неё нам приходится худо?                                                                                                         - Попробуй поесть без тарелки и ложки…                                                                                     - Без миски никак не накормишь и кошки.                                                                       Кофейники, чайники, чашки, стаканы, -                                                                                               О них вспоминаем мы утречком рано.                                                                                                                Кастрюли, салатницы, вилки, ножи.                                                                                        Всегда всю посуду в порядке дер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ю из коробки игрушечные  посуды по одному.  Воспитанники   рассматривают посуду , рассказывают про блюдце чашечку..  Чем отличается чайная чашка от блюдца?                  Верно, у чашки есть ручка, она глубо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годня на занятии мы будем лепить один из видов чайной посуды – чашку и блюдце. (показываю разнос, на котором стоят разные чашки). Вон их сколько! И все разные по цвету, форме, велич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го цвета могут быть чашки?  (Красные, синие, жёлтые, белые, зелёные, разноцветные  и т.д.).                                                                                                                                                           - Какого они могут быть размера? (большие, маленькие, высокие, низкие).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Какой они формы? С чем их можно сравнить?   Что общего у всех чашек? (есть стенки, донышко, ручка). Какую форму имеет донышко и для чего оно нужно?    Какая ручка и для чего она нужн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что это такое?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Тарелка.                                                                                                                           Педагог: А какая тарелка? Для чего она нужна? Глубокая или мелкая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Тарелка белая с цветочками, круглая, глубокая, её используют для первых блюд, например для суп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А следующий предмет отгадайте: Из горячего колодца, через нос водица льётся.                                                                           Дети: Чайник.                                                                                                                          Педагог:  Правильно. Какой он?                                                                                                  Дети: Большой с цветочками, у него есть ручка, носик, крышка.                                       Педагог:  Что это ребята?                                                                                                             Дети: Сковородка.                                                                                                                               Педагог: Какая она, из чего сделана, для чего она нужна?                                                                  Дети: Сковородка круглая с ручкой и крышкой, металлическая, на ней жарят еду.           Педагог:  И последний предмет из посылки. Что это?                                                            Дети: Чаш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Какая она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Чашка белая с цветочками и ручк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Молодцы, ребята. А теперь попробуем сравнить эти предметы.                   Посмотрите, у каких предметов есть ручк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Кастрюля, чайник, сковород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А есть ли здесь предметы, у которых нет ни ручки, ни крышк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Тарел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Верно. А чем отличается тарелка от сковородк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У сковороды есть ручка и крышка, а у тарелки нет; сковорода не бьётся, а тарелка может разбиться; они разного цве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Чем схожа сковорода и тарелка?                                                                                   Дети: И тарелка, и сковорода круглой форм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Правильно. Вот сколько предметов было в посылке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эти предметы нужны для того, чтобы приготовить пищу, а также для того, чтобы есть. Их можно назвать, одним словом. Каким?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положение детей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:  Предметы, которые нам нужны для приготовления пищи и для еды, называются одним словом – посуда. Повторите все вместе это слов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  Какую посуду нам нужно выбрать для чаепит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Чайную посуду, т.е. чашку, блюдце, чайник заварочный, сахарница, ложки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В чайном сервизе все предметы оформлены одинаково – в горшочек, цветочек, клеточку или как-то иначе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 командная игра  «Сложи картинку». Команды на скорость собирают мозаику – картинки  с изображением  посуды. (3 м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А теперь давайте, немного  путешествуем и посмотрим вместе небольшой видеофильм про посуды, как изготавливают их на заводах. (просмотр видеофильма .                    (5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вам понравилось то, что вы увидели?   Теперь вы имеете представление о том, как их изготавливают на заводах. Как мы увидели,  что это не легкий процесс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ребята, засиделись? Давайте проведем с вами физ. минут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ая пауза «Чайник-ворчун». </w:t>
      </w:r>
      <w:r>
        <w:rPr>
          <w:rFonts w:cs="Times New Roman" w:ascii="Times New Roman" w:hAnsi="Times New Roman"/>
          <w:sz w:val="24"/>
          <w:szCs w:val="24"/>
        </w:rPr>
        <w:t>( 2 мин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айник – ворчун, хлопотун, сумасброд (шаги на месте).                                                             Я всем напоказ выставляю живот .(наклоны влево - вправо, вперед-назад).                                   Я чай кипячу, клокочу и кричу (хлопки в ладоши)                                                                               Эй, люди, я с вами чай пить хочу! (прыжки на мест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? Молодцы, Пора и за работу! (2мин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рили у себя на столе все ли  инструменты у нас на месте. А теперь приступаем к работе, но не забудьте, что у вас на столе лежат острые инструменты. Будьте осторожны во время работы: не размахивайте стеками,  кисточками, скалками и другими инструмен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помним о том, что лепили на прошлом занятии и каким способом?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Мы лепили котят конструктивным способом.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авильно, молодцы!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Как мы можем вылепить чашку? (дети предлагают свои варианты лепки).                      Сегодня я научу вас лепить чашку новым  способ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особ выбирания глины или вдавливание во внутрь). Ну, а теперь слепим из глины красивые чайные пары .Схема лепки   чашечки и блюдца висит на доске. Техника лепки чайной посуды не сложная.    Повторяем все за мной, этап за этапом.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этап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ступают к работе, в процессе выполнения педагог оказывает помощь тем, кто испытывает затруднения. По желанию могут вылепить дополнительные детали чайного сервиза: ложки, сушки, конфеты на блюдц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пка ча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0 ми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Педагог:  Ребята, на сколько частей мы должны разделить кусок глины?</w:t>
      </w:r>
      <w:r>
        <w:rPr>
          <w:rFonts w:cs="Times New Roman" w:ascii="Times New Roman" w:hAnsi="Times New Roman"/>
          <w:sz w:val="24"/>
          <w:szCs w:val="24"/>
        </w:rPr>
        <w:t xml:space="preserve"> Правильно, на три. Самый большой кусок – это будущая чашка, поменьше – донышко и самый маленький кусочек – это ру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Создаём цилиндрическую  форму или форму шара  В первом случае наша чашечка будет высокой, а во втором случае чашечка окажется низкой с широкими краями. Делаем углубление указательным пальцем или стекой </w:t>
      </w:r>
      <w:r>
        <w:rPr>
          <w:rFonts w:cs="Times New Roman" w:ascii="Times New Roman" w:hAnsi="Times New Roman"/>
          <w:sz w:val="24"/>
          <w:szCs w:val="24"/>
        </w:rPr>
        <w:t>путём вдавливания г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иваем полученную форму – расширяем и вытягиваем пальцами, поворачивая изделие по кругу. Стараемся сделать так, чтобы стенки чашки получились одинаковыми по толщине.                                                                                                    Сглаживаем стенки и выравниваем край, проводя несколько раз пальцем по кругу. Ручку вылепливаем  из  цилиндрика или делаем шарик и раскатываем его в «колбаску». Ребята, давайте отдохнем. .Что потеряла бабушка Федора? Правильно, посуда от нее убежала. А что потерял Буратино? «Золотой ключ»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. минутк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(  2 мин. )                                                                                                                 Буратино потянулся, раз - нагнулся, два - нагнулся.                                                                    Руки в стороны развёл,  видно ключик не нашёл.                                                                    Чтобы ключик нам достать, Нужно на носочки встать.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для пальц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Мы посуду для  Федоры вымоем без уговоров: </w:t>
        <w:br/>
        <w:t xml:space="preserve">Моем вилку, чашку, ложку, сковородку, поварёшку, </w:t>
        <w:br/>
        <w:t xml:space="preserve">Моем блюдце и стакан </w:t>
        <w:br/>
        <w:t xml:space="preserve">И закроем крепко кран  «И обрадовались блюдца: «Дзынь-ля-ля! Дзынь-ля-ля!» </w:t>
        <w:br/>
        <w:t xml:space="preserve">И танцуют и смеются: «Дзынь-ля-ля! Дзынь-ля-ля!». Из какой сказки этот отрывок? («Федорино горе») Кто написал эту сказку? (К.И. Чуковский) </w:t>
        <w:br/>
        <w:t xml:space="preserve">                                                                                                                                                            Педагог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нова приступаем к лепке блюдца. (15мин.) .                                                                                                                                             Раскатываем шар, сплющиваем в лепёшку (диск) и слегка загибаем края, сглаживаем серединку, выравниваем бортики – блюдце готово. Или же 2 вариант  раскатываем шар, сплющиваем в лепёшку (диск) . Скатываем длинный жгутик (колбаску) и примазываем этот жгутик на лепёшку по кругу- по краю.(бортик).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Контрольно – рефлексивный этап. (10 мин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ведем итог нашего занятия и вспомним, какой способ мы использовали при лепке  чашечки и блюдца.  (способ выбирания глины или вдавливание во внут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внимательно рассматриваем работы, обращаем внимание на их ь, выразительность, дизайн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ребята вам подвести итог, рассказать о своей работе, о работе  соседа. Что вам понравилась и почему?  Какие положительные стороны  и где не совсем удачные варианты? Почему?</w:t>
        <w:br/>
        <w:t xml:space="preserve"> Чтобы ты посоветовал и пожелал своему соседу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чём мы с вами сегодня говорили? </w:t>
        <w:br/>
        <w:t xml:space="preserve">- Для чего нам нужна посуда? </w:t>
        <w:br/>
        <w:t>- Понравилось ли вам занятие?                                                                                                      - Чего  мы узнали на занятии и чему научились?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едагог:  Сегодня, ребята, вы узнали, что предметы, которые нам нужны для приготовления пищи и для еды, называются одним словом – посуд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а сделана из разных материалов, некоторая посуда может разбиться. Поэтому, мы с вами будем очень бережно относиться к посуде. Дома или в гостях, когда вы будете помогать накрывать на стол, делайте это аккуратно, чтобы ничего не разбить. За посудой надо ухаживать.                                                                                                                            После еды, что делают с посудой?                                                                                             Дети: Моют, вытирают и ставят на полки.                                                                               Педагог:  Правильно! .Вот строки из сказки «Федорино гор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: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Было мне однажды худо. Убежала вся посуда,                                                                      Но ее я воротила, очень долго чисто мыла.                                                                                      Я теперь всегда тружусь и посудою горжусь!»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 А что будет, если посуду  не мыть?    На этот вопрос ответите сами себе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Ребята, внимательно рассмотрите дома, какие у вас посуды имеются и из какого материала они сделаны? Ну и рассмотрите роспись на посудах, нам предстоит на следующем занятии расписывать наши издел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Рефлексия.5 мин.)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Ребята, на столе лежат рисунки -  солнышки с веселой улыбкой  «до ушей» и  без улыбки. Если вам понравился сегодняшнее занятие, возьмите рисунок  солнышки с веселой улыбкой  и опустите ее в желтую чашечку с блюдцем. Если вам не  очень понравилось, тогда опустите рисунок солнышка  без улыбки в зеленую чашечку с блюдц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наше занятие окончено.     Спасибо за урок. До свидания. Просьба ко всем не забывайте прибраться за собой. (вылить воду из емкости, помыть хорошенько инструменты и руки)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рабочего места.(10 мин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и увожу детей в класс на продленку к воспитателю. (5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right="3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Лыкова Изобразительная деятельность в детском саду. Средняя группа. М.; 2009. Карапуз – дида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0" w:right="3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воспитание № 5; 200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0" w:right="3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кевич Е.В.,Жакова О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комьтесь: глина. – Спб: Кристалл.1998. – 272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0" w:right="3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мся лепить и рисовать (серия “от простого к сложному”).– Спб.: Кристалл, 1999. – 224с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0" w:right="3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харева Л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ация учебных занятий в начальной школе.// Начальная школа. – .1991. – № 8. – с.48–51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90" w:right="39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воднова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учителю мировой художественной культуры. – Мн. ИООО “Красико-Принт”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2:00Z</dcterms:created>
  <dc:creator>User</dc:creator>
  <dc:description/>
  <cp:keywords/>
  <dc:language>en-US</dc:language>
  <cp:lastModifiedBy>User</cp:lastModifiedBy>
  <cp:lastPrinted>2014-11-23T23:35:00Z</cp:lastPrinted>
  <dcterms:modified xsi:type="dcterms:W3CDTF">2015-01-12T16:49:00Z</dcterms:modified>
  <cp:revision>22</cp:revision>
  <dc:subject/>
  <dc:title/>
</cp:coreProperties>
</file>