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о-развлекательная игра «Большие букв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Милосерд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1. Культивировать в детях милосердие, как важно-значимую черту характера.  </w:t>
      </w:r>
    </w:p>
    <w:p>
      <w:pPr>
        <w:pStyle w:val="Normal"/>
        <w:rPr/>
      </w:pPr>
      <w:r>
        <w:rPr/>
        <w:t>2. Пропагандировать тимуровское движение.</w:t>
      </w:r>
    </w:p>
    <w:p>
      <w:pPr>
        <w:pStyle w:val="Normal"/>
        <w:rPr/>
      </w:pPr>
      <w:r>
        <w:rPr/>
        <w:t>3. Расширять литературный кругозор учащихся.</w:t>
      </w:r>
    </w:p>
    <w:p>
      <w:pPr>
        <w:pStyle w:val="Normal"/>
        <w:rPr/>
      </w:pPr>
      <w:r>
        <w:rPr/>
        <w:t>4. Способствовать воспитанию взаимопомощи в коллективных дел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 Буквы на картоне: м, и, л, о. с, е, р. д. и. е.</w:t>
      </w:r>
    </w:p>
    <w:p>
      <w:pPr>
        <w:pStyle w:val="Normal"/>
        <w:rPr/>
      </w:pPr>
      <w:r>
        <w:rPr/>
        <w:t>2. Песочные часы.</w:t>
      </w:r>
    </w:p>
    <w:p>
      <w:pPr>
        <w:pStyle w:val="Normal"/>
        <w:rPr/>
      </w:pPr>
      <w:r>
        <w:rPr/>
        <w:t xml:space="preserve">3.Плакат: Тема милосердия в повести Гайдара «Тимур и его команда» </w:t>
      </w:r>
    </w:p>
    <w:p>
      <w:pPr>
        <w:pStyle w:val="Normal"/>
        <w:rPr/>
      </w:pPr>
      <w:r>
        <w:rPr/>
        <w:t>4. Портрет А.П.Гайдара.</w:t>
      </w:r>
    </w:p>
    <w:p>
      <w:pPr>
        <w:pStyle w:val="Normal"/>
        <w:rPr/>
      </w:pPr>
      <w:r>
        <w:rPr/>
        <w:t>5. Выставка книг Гайдара.</w:t>
      </w:r>
    </w:p>
    <w:p>
      <w:pPr>
        <w:pStyle w:val="Normal"/>
        <w:rPr/>
      </w:pPr>
      <w:r>
        <w:rPr/>
        <w:t>6. Две ёмкости, одна с водой, стакан.</w:t>
      </w:r>
    </w:p>
    <w:p>
      <w:pPr>
        <w:pStyle w:val="Normal"/>
        <w:rPr/>
      </w:pPr>
      <w:r>
        <w:rPr/>
        <w:t>7. Трафареты звёзд, красный картон, карандаши, ножницы.</w:t>
      </w:r>
    </w:p>
    <w:p>
      <w:pPr>
        <w:pStyle w:val="Normal"/>
        <w:rPr/>
      </w:pPr>
      <w:r>
        <w:rPr/>
        <w:t>8. Карточки по количеству участников с текстами телеграмм, в каждой сделано по одной ошибке, фломастеры.</w:t>
      </w:r>
    </w:p>
    <w:p>
      <w:pPr>
        <w:pStyle w:val="Normal"/>
        <w:rPr/>
      </w:pPr>
      <w:r>
        <w:rPr/>
        <w:t>9. Пазлы с изображением козы, клей.</w:t>
      </w:r>
    </w:p>
    <w:p>
      <w:pPr>
        <w:pStyle w:val="Normal"/>
        <w:rPr/>
      </w:pPr>
      <w:r>
        <w:rPr/>
        <w:t>10. Пять нарисованных яблок, на обратной стороне которых написано по букве: т,и,м,у,р.</w:t>
      </w:r>
    </w:p>
    <w:p>
      <w:pPr>
        <w:pStyle w:val="Normal"/>
        <w:rPr/>
      </w:pPr>
      <w:r>
        <w:rPr/>
        <w:t>11. Листы старых журналов и коробка.</w:t>
      </w:r>
    </w:p>
    <w:p>
      <w:pPr>
        <w:pStyle w:val="Normal"/>
        <w:rPr/>
      </w:pPr>
      <w:r>
        <w:rPr/>
        <w:t>12. Плакат с нарисованным зайцем, у него открыт рот.</w:t>
      </w:r>
    </w:p>
    <w:p>
      <w:pPr>
        <w:pStyle w:val="Normal"/>
        <w:rPr/>
      </w:pPr>
      <w:r>
        <w:rPr/>
        <w:t>13. Морковка.</w:t>
      </w:r>
    </w:p>
    <w:p>
      <w:pPr>
        <w:pStyle w:val="Normal"/>
        <w:rPr/>
      </w:pPr>
      <w:r>
        <w:rPr/>
        <w:t>14. «Дрова» - стянутые скотчем старые журналы.</w:t>
      </w:r>
    </w:p>
    <w:p>
      <w:pPr>
        <w:pStyle w:val="Normal"/>
        <w:rPr/>
      </w:pPr>
      <w:r>
        <w:rPr/>
        <w:t>15. При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numPr>
          <w:ilvl w:val="0"/>
          <w:numId w:val="2"/>
        </w:numPr>
        <w:rPr/>
      </w:pPr>
      <w:r>
        <w:rPr/>
        <w:t>В игре участвуют 8 (10) человек.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ыполняют предложенны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Если задание выполнено верно и в срок, то участникам выдаётся одна из больших букв.</w:t>
      </w:r>
    </w:p>
    <w:p>
      <w:pPr>
        <w:pStyle w:val="Normal"/>
        <w:numPr>
          <w:ilvl w:val="0"/>
          <w:numId w:val="2"/>
        </w:numPr>
        <w:rPr/>
      </w:pPr>
      <w:r>
        <w:rPr/>
        <w:t>Команда побеждает, если из собранных букв дети составят тематическое слово за 1 мину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 Назовите, кто для вас является самым родным, близким, любимым человеком, который всегда придёт на помощь, пожалеет, успокоит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ама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 Какие чувства вы испытываете к н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Испытывали ли вы желание заботиться о ней, как она заботиться о в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было ли у вас желание помочь кому то ещё, мало знакомому челове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Знаете ли вы, что лежит в основе этого желания, какое качество человек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илосердие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Есть ли это качество у в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А как узнать, есть ли милосердие в человек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о его поступк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Замечательную книгу о дружбе, любви и милосердии написал А.П.Гайдар. Книга называется «Тимур и его команда». Поступки героев этой книги поистине милосер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.Гайдар родился 22 января 1904 года. С 14 лет ( соврал, что ему 16) воевал на стороне красноармейцев во время Гражданской войны. В 15 лет уже командовал ротой, чуть позднее был назначен командиром батальона, а позднее командиром полка. В Красной Армии он пробыл 6 лет и думал остаться в ней навсегда, но из-за ранения в голову был зачислен в запас. С тех пор стал писать. Повесть «Тимур и его команда» была написана в 1940 году, перед ВОВ. Когда началась война, Гайдар пошёл добровольцем на фронт. 26 октября пал смертью храбрых в бою с фашис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ниги «Тимур и его команда» необыкновенная судьба. В городах и сёлах, в школах, во дворах стали возникать тимуровские отряды, подобно команде из книги Гайдара. Тысячи тимуровцев, подражая герою книги, помогали семьям, чьи отцы, сыновья ушли на фронт. Сейчас, когда люди видят, как мальчишки и девчонки помогают старикам, больным, одиноким людям, попавшим в беду, про них говорят: «Вот настоящие тимуров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Сегодня мы поиграем в игру «Большие буквы» по книге А.П.Гайдара «Тимур и его команда» и будем учиться милосердию у героев этой кни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накомьтесь с её правилами…( см. выше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- В доме номер двадцать пять у старухи молочницы взяли в кавалерию сына, - сообщил из угла кто-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хватил! – И Тимур укоризненно качнул головой. – Да там на воротах ещё третьего дня наш знак поставлен…  (звезда)  …это значит, что из этого дома человек ушёл в Красную Армию. И с этого времени этот дом находится под нашей охраной и защитой.»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1</w:t>
      </w:r>
      <w:r>
        <w:rPr/>
        <w:t>: за одну минуту нарисовать и раскрасить 15 звёзд (можно вырезать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 Во двор того дома, откуда пропала коза…привезли два воза дров. …бабка начала укладывать поленницу. Но эта работа была ей не под силу. Откашливаясь, она села на ступеньку, отдышалась, взяла лейку и пошла в огород…и  вся четвёрка (ребят) рванулась укладывать дрова в поленницу.»</w:t>
      </w:r>
    </w:p>
    <w:p>
      <w:pPr>
        <w:pStyle w:val="Normal"/>
        <w:ind w:left="360" w:hanging="0"/>
        <w:rPr/>
      </w:pPr>
      <w:r>
        <w:rPr>
          <w:b/>
        </w:rPr>
        <w:t>ЗАДАНИЕ 2</w:t>
      </w:r>
      <w:r>
        <w:rPr/>
        <w:t>: на время перетаскать «дрова» в поленн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Девочка, ты ничего не потеряла? – быстро … спросила у Жени девчонка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- не поняла Же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это чьё? Не твоё? – И девочка показала ей ключ от московской кварти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ё, шёпотом ответила Женя, робко оглядываясь в сторону терра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ьми ключ, записку и квитанцию, а телеграмма уже отправлена, -всё так же быстро…пробормотала девчонка.»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3</w:t>
      </w:r>
      <w:r>
        <w:rPr/>
        <w:t>: найти и исправить ошибки в тексте телеграммы.( Папочка! Мы проведём остатки каникул на даче  под Москвой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« - В саду дома номер тридцать четыре по Кривому переулку неизвестные мальчишки обтрясли  яблоню…Они сломали две ветки и помяли клумб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работал Мишка Квакин и его помощник под названием «Фигура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ять и опять Квакин! – Тимур задумался. – Гейка! У тебя с ним разговор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и что ж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л ему два раза по 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и он сунул мне раза два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 у тебя всё – «дал» да «сунул»… Ладно! Квакиным мы займёмся особо.»</w:t>
      </w:r>
    </w:p>
    <w:p>
      <w:pPr>
        <w:pStyle w:val="Normal"/>
        <w:ind w:left="360" w:hanging="0"/>
        <w:rPr/>
      </w:pPr>
      <w:r>
        <w:rPr>
          <w:b/>
        </w:rPr>
        <w:t>ЗАДАНИЕ 4</w:t>
      </w:r>
      <w:r>
        <w:rPr/>
        <w:t>: «собрать яблоки», из букв на оборотной стороне сложить слово, относящееся по тематике к повести Гайд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 - В доме номер пятьдесят четыре по Пушкарёвой улице коза пропала. Я иду, вижу – старуха девчонку колотит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зу разыскать! – строго приказал  Тимур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итка со скрипом распахнулась. Низко опустив рога, во двор вбежала коза и устремилась прямо на молочницу… И тут все увидели, что к рогам козы крепко прикручен фанерный плакат, на котором крупно было вывед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коза-коз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людей гро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Нюрку будет би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у худо будет жить.»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5:</w:t>
      </w:r>
      <w:r>
        <w:rPr/>
        <w:t xml:space="preserve"> за  2 минуты составить из пазлов  изображение  козы (или  придумать 7 однокоренных слов к слову «коз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В доме номер двадцать пять девчонка плачет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же она пла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ашивал – не говор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…а чей это 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 лейтенанта Павлова. Того, что недавно убили на гра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«Спрашивал – не говорит», - огорчённо передразнил Гейку Тимур…Ладно…Это я сам. Вы к этому делу не касайтесь.»</w:t>
      </w:r>
    </w:p>
    <w:p>
      <w:pPr>
        <w:pStyle w:val="Normal"/>
        <w:ind w:left="360" w:hanging="0"/>
        <w:rPr/>
      </w:pPr>
      <w:r>
        <w:rPr>
          <w:b/>
        </w:rPr>
        <w:t>ЗАДАНИЕ 6:</w:t>
      </w:r>
      <w:r>
        <w:rPr/>
        <w:t xml:space="preserve"> развеселить девочку взялась Женя, она стала с ней играть, подарила ей зайца. Если вам придётся развлекать кого-нибудь. Вы можете это сделать так: Надо с завязанными глазами «накормить зайца» морков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…Рассвело. Пропел деревянный рог пастуха. Старуха молочница открыла калитку и погнала корову к стаду. Не успела она завернуть за угол, как из-за куста акации, стараясь не греметь вёдрами, выскочило пятеро мальчуганов, и они бросились к колод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ват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я холодной водой босые ноги, мальчишки мчались во двор, опрокидывали вёдра в дубовую кадку и, не задерживаясь, неслись обратно к колодцу.»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7</w:t>
      </w:r>
      <w:r>
        <w:rPr/>
        <w:t>: за 2 минуты перенести воду из одной ёмкости в друг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 - Слушайте, - предложила Женя, Георгий сейчас уезжает. Давайте соберём ему на проводы всю команду. Давайте грохнем по форме номер один позывной сигнал общий…  …закрутилось, заскрипело тяжёлое колесо, вздрогнули, задёргались провода: «Три – стоп», «три – стоп», остановка!  …не меньше пятидесяти ребят быстро мчались на зов знакомого сигнала.»</w:t>
      </w:r>
    </w:p>
    <w:p>
      <w:pPr>
        <w:pStyle w:val="Normal"/>
        <w:ind w:left="360" w:hanging="0"/>
        <w:rPr/>
      </w:pPr>
      <w:r>
        <w:rPr>
          <w:b/>
        </w:rPr>
        <w:t>ЗАДАНИЕ 8</w:t>
      </w:r>
      <w:r>
        <w:rPr/>
        <w:t>: сложить из больших букв слово. (милосерд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: </w:t>
      </w:r>
      <w:r>
        <w:rPr/>
        <w:t>Что означает слово «милосердие»?</w:t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>: желание и способность помочь кому-нибудь из сочувствия и жалости.</w:t>
      </w:r>
    </w:p>
    <w:p>
      <w:pPr>
        <w:pStyle w:val="Normal"/>
        <w:ind w:left="360" w:hanging="0"/>
        <w:rPr/>
      </w:pPr>
      <w:r>
        <w:rPr>
          <w:b/>
        </w:rPr>
        <w:t>Вед:</w:t>
      </w:r>
      <w:r>
        <w:rPr/>
        <w:t xml:space="preserve"> Надеюсь, что у вас часто будет возникать такое желание, и вы его непременно осуществ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5:00Z</dcterms:created>
  <dc:creator>Лена</dc:creator>
  <dc:description/>
  <cp:keywords/>
  <dc:language>en-US</dc:language>
  <cp:lastModifiedBy>Елена Петровна</cp:lastModifiedBy>
  <cp:lastPrinted>2010-01-21T16:41:00Z</cp:lastPrinted>
  <dcterms:modified xsi:type="dcterms:W3CDTF">2014-08-31T05:39:00Z</dcterms:modified>
  <cp:revision>9</cp:revision>
  <dc:subject/>
  <dc:title>Познавательно-развлекательная игра «Большие буквы»</dc:title>
</cp:coreProperties>
</file>