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ая агитбригада как средство граждаско-патриотического воспит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     </w:t>
      </w:r>
      <w:r>
        <w:rPr/>
        <w:t>Агитбригада многими из современных педагогов воспринимается, как давно устаревшая форма, приемлемая лишь в эпоху революций. А между тем мы находим в агитбригаде очень интересную и вполне приемлемую сегодня форму работы с учащимися. Бесспорным преимуществом агитбригады перед многими другими является то, что в ней учащиеся получают возможность проявлять гражданско-политическую активность, призывать к чему-то, агитировать за что-то. А чтобы агитировать других, нужно самому быть убежденным в истинности того выбора, который предлагается  агитаторами слушателям.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      </w:t>
      </w:r>
      <w:r>
        <w:rPr/>
        <w:t>В агитбригаде, как и в любом творческом театрализованном коллективе, результат зависит от множества факторов: от сценария, от режиссуры, от актерского исполнения как индивидуального, так и коллективного. Результат своего труда члены дружного коллектива агитбригады, насчитывающей в данный момент до двух десятков человек, могут увидеть сразу в глазах своих зрителей, в их реакциях, в их рукоплесканиях. Как правило, выступление агитбригады является беспроигрышным вариантом для тех, кто хотел бы получить так необходимую в работе с детьми ситуацию успеха. Одно успешное выступление уже надежно гарантирует активность и ответственное поведение всех членов агитбригады в последующий период. Члены агитбригады начинают сами проявлять инициативу, предлагая свои варианты изменений в сценарий, в режиссуру, в оформление, музыкальное, световое, шумовое сопровождение последующих выступлений.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      </w:t>
      </w:r>
      <w:r>
        <w:rPr/>
        <w:t xml:space="preserve">Агитбригада стала формой практического осуществления щкольниками тех злободневных проблем, которые они сами сумели разглядеть в ходе научно-исследовательского поиска по вопросам формирования правовой культуры и гражданственности. Важным являются так же то, что наши агитаторы, становясь в ряды  членов агитбригады, показывают пример своего неравнодушия к самым сложным и порой недетским проблемам жизни окружающего их общества,  призывая к их решению своих сверстников и даже взрослых. Более того, агитируя других к исполнению гражданского долга, агитатор публично провозглашает свои жизненные убеждения, что вряд ли позволит ему нарушить их в дальнейшей жизни. Наконец  агитбригады, составленные из числа самих учащихся, с одной стороны, совсем по-иному воспринимаются ученическим коллективом, так как это уже не назидание учителя, а диалог со сверстником. С другой стороны, школьник, наблюдая за выступлением членов агитбригады, в которой присутствуют не только положительные персонажи, но и отрицательные, получает хорошую возможность увидеть типичные способы поведения детей и взрослых в обществе как бы со стороны. Кто-то узнает себя  или своего друга, что заставит их непременно испытать либо чувство неловкости и стыда, либо чувство гордости. Подводя итог вышесказанному,  хочется отметить, что агитбригада – это как раз то самое из старого, которое вполне может быть ещё новым и вполне современным средством гражданско-патриотического воспитания. </w:t>
      </w:r>
    </w:p>
    <w:p>
      <w:pPr>
        <w:pStyle w:val="Normal"/>
        <w:spacing w:lineRule="auto" w:line="360"/>
        <w:ind w:right="43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4:00Z</dcterms:created>
  <dc:creator>салават</dc:creator>
  <dc:description/>
  <cp:keywords/>
  <dc:language>en-US</dc:language>
  <cp:lastModifiedBy>DNA7 X86</cp:lastModifiedBy>
  <cp:lastPrinted>2011-11-21T13:32:00Z</cp:lastPrinted>
  <dcterms:modified xsi:type="dcterms:W3CDTF">2014-08-31T07:44:00Z</dcterms:modified>
  <cp:revision>13</cp:revision>
  <dc:subject/>
  <dc:title/>
</cp:coreProperties>
</file>