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усский язык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 класс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УМК «Начальная школа </w:t>
      </w:r>
      <w:r>
        <w:rPr>
          <w:sz w:val="52"/>
          <w:szCs w:val="52"/>
          <w:lang w:val="en-US"/>
        </w:rPr>
        <w:t>XXI</w:t>
      </w:r>
      <w:r>
        <w:rPr>
          <w:sz w:val="52"/>
          <w:szCs w:val="52"/>
        </w:rPr>
        <w:t xml:space="preserve"> ве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260" w:leader="none"/>
          <w:tab w:val="right" w:pos="10630" w:leader="none"/>
        </w:tabs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                                       </w:t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Каболова МаринаГеоргиевна</w:t>
      </w:r>
    </w:p>
    <w:p>
      <w:pPr>
        <w:pStyle w:val="Normal"/>
        <w:ind w:firstLine="5940"/>
        <w:jc w:val="right"/>
        <w:rPr/>
      </w:pPr>
      <w:r>
        <w:rPr/>
        <w:t xml:space="preserve">            </w:t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Владикавказ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 xml:space="preserve"> - «Урок изучения и первичного закрепления новых знаний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Мягкий знак на конце наречий после шипящих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здать условия для повторения правописания ь знака после шипящих в разных частях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здать условия для знакомства с правописанием ь в наречиях оканчивающихся на шипящу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пособствовать развитию грамотного письма, развитию речи, внимания, обогащению словар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пособствовать формированию мыслительных операций обогащающе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пособствовать формированию навыков контроля и взаимо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асширять кругозор учащихся, воспитывать уважение друг другу, формировать умение радоваться за другого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арточки с заданиями, толковые словари, презентация (приложение 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анизационный моме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Создать эмоциональный настрой дете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егодня у нас на уроке гости. Давайте их порадуем хорошими ответами. Сделаем это от души, с отличным настроением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вернитесь лицом друг к другу, улыбнитесь, скажите друг другу добрые  слова и пожелайте успеха на урок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ступительное слово учителя (слайд 3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ание: Расставьте слова, что бы получилась фраз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лайд 4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вы понимаете это выражени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а фраза будет сегодня девизом нашего урок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аллиграфическая и орфографическая разминки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чего мы ее проводим?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огадайтесь, чем кончается </w:t>
      </w:r>
      <w:r>
        <w:rPr>
          <w:b/>
          <w:i/>
          <w:sz w:val="32"/>
          <w:szCs w:val="32"/>
        </w:rPr>
        <w:t>день и ночь</w:t>
      </w:r>
      <w:r>
        <w:rPr>
          <w:sz w:val="32"/>
          <w:szCs w:val="32"/>
        </w:rPr>
        <w:t xml:space="preserve">? 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исьмо букв и соединений: </w:t>
      </w:r>
      <w:r>
        <w:rPr>
          <w:i/>
          <w:sz w:val="32"/>
          <w:szCs w:val="32"/>
        </w:rPr>
        <w:t>ььь ья ью  ьи ье ьё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идумайте и запишите слова, в которых встречаются эти соединении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объединяет эти слова?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пишется разделительный Ь знак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Актуализация опорных зн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Подготовить к учебной проблем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 Выполнив это задание, вы должны будете сформулировать тему урока и вспомнить, какую роль выполняет мягкий знак в следующих словах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ние: Слайд 5. Вставь и объясни пропущенную орфограмму в словах: </w:t>
      </w:r>
      <w:r>
        <w:rPr>
          <w:i/>
          <w:sz w:val="32"/>
          <w:szCs w:val="32"/>
        </w:rPr>
        <w:t>молодеж…, плащ…, много встреч…, чертеж…,хорош…, колюч…, сделаеш…, береч…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Что общего в этих словах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Какой алгоритм применяли при выполнении задания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Объясните пропущенную орфограмму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готов сформулировать тему урока ?</w:t>
      </w:r>
    </w:p>
    <w:p>
      <w:pPr>
        <w:pStyle w:val="Normal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>2) Сделайте вывод, когда пишется Ь знак после шипящей.</w:t>
      </w:r>
    </w:p>
    <w:p>
      <w:pPr>
        <w:pStyle w:val="Normal"/>
        <w:ind w:left="600" w:first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айд 6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0</wp:posOffset>
                </wp:positionV>
                <wp:extent cx="571500" cy="457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5pt" to="89.95pt,1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Ь -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35978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256760"/>
                          <a:chOff x="0" y="0"/>
                          <a:chExt cx="3359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9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000" y="79200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сех глагольных фор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2716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1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7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1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55pt;height:98.95pt" coordorigin="0,0" coordsize="5291,1979">
                <v:rect id="shape_0" stroked="f" o:allowincell="f" style="position:absolute;left:0;top:0;width:529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1;top:1247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сех глагольных фор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58" to="89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8" to="0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,1850" to="920,1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8" to="0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468755</wp:posOffset>
                </wp:positionV>
                <wp:extent cx="276225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4pt;mso-wrap-distance-left:9.05pt;mso-wrap-distance-right:9.05pt;mso-wrap-distance-top:0pt;mso-wrap-distance-bottom:0pt;margin-top:115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-17145</wp:posOffset>
                </wp:positionV>
                <wp:extent cx="2762250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ществительные з с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5pt;mso-wrap-distance-left:9.05pt;mso-wrap-distance-right:9.05pt;mso-wrap-distance-top:0pt;mso-wrap-distance-bottom:0pt;margin-top:-1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ществительные з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узнаем, когда еще пишется мягкий знак после шипящих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IV </w:t>
      </w:r>
      <w:r>
        <w:rPr>
          <w:b/>
          <w:sz w:val="32"/>
          <w:szCs w:val="32"/>
        </w:rPr>
        <w:t xml:space="preserve">Объяснение нового материа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Познакомить детей с учебной проблемо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 Рубрика «Давай подумаем» (слайд 7)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вскачь                             вбок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навзничь                        вверх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наотмашь                       вмиг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сплошь                           вслух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настежь                          вслед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объединяет эти слова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йдите столбик слов, который соответствует нашей тем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он связан с темой урока? (слайд 8) Давайте теперь конкретизируем более точно тему урока. Продолжите фразу: «Правописание мягкого знака после шипящих…»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2) Проблемная ситуация. Слайд 9</w:t>
      </w:r>
    </w:p>
    <w:p>
      <w:pPr>
        <w:pStyle w:val="Normal"/>
        <w:ind w:left="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т еще одна загадка нареч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Как вы думаете, у всех ли наречий, оканчивающихся на шипящую, пишется мягкий знак?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же быть с наречиями </w:t>
      </w:r>
      <w:r>
        <w:rPr>
          <w:b/>
          <w:i/>
          <w:sz w:val="32"/>
          <w:szCs w:val="32"/>
        </w:rPr>
        <w:t>уж, замуж, невтерпеж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Как понимаете значение наречия </w:t>
      </w:r>
      <w:r>
        <w:rPr>
          <w:b/>
          <w:i/>
          <w:sz w:val="32"/>
          <w:szCs w:val="32"/>
        </w:rPr>
        <w:t>невтерпеж</w:t>
      </w:r>
      <w:r>
        <w:rPr>
          <w:sz w:val="32"/>
          <w:szCs w:val="32"/>
        </w:rPr>
        <w:t>?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3) Работа с толковыми словарями и словарем синонимов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4) Работа над рубрикой «Тайны языка». Сравните наши выводы с выводом в учебник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правила в учебнике стр. 49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Физкультминутка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Первичная проверка понимания изученного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 Работа по учебнику. Выполнение упр.1, стр.49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ания по уровня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ровень 1 (красная карточка) – спиши предложение, вставь пропущенные букв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ровень 2 (зеленая карточка) – выпиши словосочетания с наречиями, найди главное слово пи определи, какой частью речи выражен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ровень 2 (желтая карточка) – выпиши словосочетания с наречиями, определи, каким членом предложения является нареч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овень 1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вы скажете о правописании наречий, оканчивающихся на шипящую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ровень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От каких частей речи чаще всего может зависеть наречие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ровень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Каким членом предложения чаще всего может быть наречие?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2) Первое предложение разберите по членам предложения и частям речи. Сделайте морфологический разбор наречия </w:t>
      </w:r>
      <w:r>
        <w:rPr>
          <w:b/>
          <w:i/>
          <w:sz w:val="32"/>
          <w:szCs w:val="32"/>
        </w:rPr>
        <w:t>сплошь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Этап закрепления изученного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Самостоятельная работа в парах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упр.2, стр.49</w:t>
      </w:r>
    </w:p>
    <w:p>
      <w:pPr>
        <w:pStyle w:val="Normal"/>
        <w:ind w:firstLine="90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роверка.</w:t>
      </w:r>
    </w:p>
    <w:p>
      <w:pPr>
        <w:pStyle w:val="Normal"/>
        <w:ind w:firstLine="9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9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Обобщение и систематизации изученного материала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) Упр.3, стр.49 – 50(устно). Найти 3 орфографических и 1 пунктуационную ошибки. Исправь и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) Творческая работа (слайд 10). Используя опорные слова и иллюстрацию, составь рассказ (мини-сочинение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Этап контроля и самоконтроля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бота по карточкам разного уровня. Самооценка своей рабо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рточка 1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ставь, если необходимо, ь.</w:t>
      </w:r>
    </w:p>
    <w:p>
      <w:pPr>
        <w:pStyle w:val="Normal"/>
        <w:ind w:firstLine="1260"/>
        <w:jc w:val="both"/>
        <w:rPr/>
      </w:pPr>
      <w:r>
        <w:rPr>
          <w:sz w:val="32"/>
          <w:szCs w:val="32"/>
        </w:rPr>
        <w:t>В огромном городе моем – ноч..,</w:t>
      </w:r>
    </w:p>
    <w:p>
      <w:pPr>
        <w:pStyle w:val="Normal"/>
        <w:ind w:firstLine="1260"/>
        <w:jc w:val="both"/>
        <w:rPr>
          <w:sz w:val="32"/>
          <w:szCs w:val="32"/>
        </w:rPr>
      </w:pPr>
      <w:r>
        <w:rPr>
          <w:sz w:val="32"/>
          <w:szCs w:val="32"/>
        </w:rPr>
        <w:t>Из дома сонного иду проч..</w:t>
      </w:r>
    </w:p>
    <w:p>
      <w:pPr>
        <w:pStyle w:val="Normal"/>
        <w:ind w:firstLine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М.Цветаева)</w:t>
      </w:r>
    </w:p>
    <w:p>
      <w:pPr>
        <w:pStyle w:val="Normal"/>
        <w:ind w:firstLine="1260"/>
        <w:jc w:val="both"/>
        <w:rPr>
          <w:sz w:val="32"/>
          <w:szCs w:val="32"/>
        </w:rPr>
      </w:pPr>
      <w:r>
        <w:rPr>
          <w:sz w:val="32"/>
          <w:szCs w:val="32"/>
        </w:rPr>
        <w:t>Все так же горят и несут..ся вскач.. искорки в распахнутых настеж.. глазах    (В.Набоков).</w:t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/>
      </w:pPr>
      <w:r>
        <w:rPr>
          <w:sz w:val="32"/>
          <w:szCs w:val="32"/>
        </w:rPr>
        <w:t xml:space="preserve">Оцени свою работу </w:t>
      </w:r>
    </w:p>
    <w:p>
      <w:pPr>
        <w:pStyle w:val="Normal"/>
        <w:ind w:firstLine="48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4860"/>
        <w:jc w:val="both"/>
        <w:rPr/>
      </w:pPr>
      <w:r>
        <w:rPr>
          <w:sz w:val="32"/>
          <w:szCs w:val="32"/>
        </w:rPr>
        <w:t>Быстро, правильно и самостоятельно</w:t>
      </w:r>
    </w:p>
    <w:p>
      <w:pPr>
        <w:pStyle w:val="Normal"/>
        <w:ind w:firstLine="48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но медленно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firstLine="48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Без ошибок, но с помощью други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правильно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чка 2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Вставь, если необходимо, ь. Подчеркни наречия, как члены предложения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Он быстро помчался проч.., споткнулся и упал навзнич... Все сплош.. было залито лунным светом. Маруся сказала: «Уж… замуж… невтерпеж…».</w:t>
      </w:r>
    </w:p>
    <w:p>
      <w:pPr>
        <w:pStyle w:val="Normal"/>
        <w:ind w:firstLine="57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Оцени свою работу </w:t>
      </w:r>
    </w:p>
    <w:p>
      <w:pPr>
        <w:pStyle w:val="Normal"/>
        <w:ind w:firstLine="4860"/>
        <w:jc w:val="both"/>
        <w:rPr/>
      </w:pPr>
      <w:r>
        <w:rPr>
          <w:sz w:val="32"/>
          <w:szCs w:val="32"/>
        </w:rPr>
        <w:t>Быстро, правильно и самостоятельно</w:t>
      </w:r>
    </w:p>
    <w:p>
      <w:pPr>
        <w:pStyle w:val="Normal"/>
        <w:ind w:firstLine="48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но медленно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firstLine="48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Без ошибок, но с помощью други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правильно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чка 3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дание: </w:t>
      </w:r>
      <w:r>
        <w:rPr>
          <w:sz w:val="32"/>
          <w:szCs w:val="32"/>
        </w:rPr>
        <w:t>Продолжи фразу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«Ь на конце с шипящими пишется»:</w: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/>
      </w:pPr>
      <w:r>
        <w:rPr>
          <w:sz w:val="32"/>
          <w:szCs w:val="32"/>
        </w:rPr>
        <w:t>Существительные мужского рода 2 скл.(               )</w: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/>
      </w:pPr>
      <w:r>
        <w:rPr>
          <w:sz w:val="32"/>
          <w:szCs w:val="32"/>
        </w:rPr>
        <w:t>Существительные Р.П. мн.ч.</w:t>
        <w:tab/>
        <w:t>(                         )</w: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/>
      </w:pPr>
      <w:r>
        <w:rPr>
          <w:sz w:val="32"/>
          <w:szCs w:val="32"/>
        </w:rPr>
        <w:t>Во всех глагольных формах (                          )</w: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/>
      </w:pPr>
      <w:r>
        <w:rPr>
          <w:sz w:val="32"/>
          <w:szCs w:val="32"/>
        </w:rPr>
        <w:t>Существительные 3 скл. (                           )</w: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Кр.ф. прилагательного (                           )</w: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Наречия (                         )</w:t>
      </w:r>
    </w:p>
    <w:p>
      <w:pPr>
        <w:pStyle w:val="Normal"/>
        <w:tabs>
          <w:tab w:val="clear" w:pos="708"/>
          <w:tab w:val="left" w:pos="2370" w:leader="none"/>
        </w:tabs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ди примеры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цени свою работ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Информация о домашнем задании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ыпиши из словаря слова на конце с шипящими и объясни их написани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 одним из слов составь предложение и сделай синтаксический разбор этого предлож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XI </w:t>
      </w:r>
      <w:r>
        <w:rPr>
          <w:b/>
          <w:sz w:val="32"/>
          <w:szCs w:val="32"/>
        </w:rPr>
        <w:t>Подведение итогов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и знаниями вы пополнили свою копилку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алгоритм применить, чтобы правильно написать слова с шипящими на конце?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вы открыли для себя нового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Рефлексия (слайд 11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рок интересный 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рок сложный 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рок познавательный …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0:00Z</dcterms:created>
  <dc:creator>max</dc:creator>
  <dc:description/>
  <cp:keywords/>
  <dc:language>en-US</dc:language>
  <cp:lastModifiedBy>351</cp:lastModifiedBy>
  <cp:lastPrinted>2012-02-16T10:16:00Z</cp:lastPrinted>
  <dcterms:modified xsi:type="dcterms:W3CDTF">2015-01-10T15:23:00Z</dcterms:modified>
  <cp:revision>5</cp:revision>
  <dc:subject/>
  <dc:title/>
</cp:coreProperties>
</file>