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ный час «Вредные привыч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начальных классов: Лутова Н. 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БОУ СОШ  №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научить ребёнка отстаивать своё собственное мнение и противостоять давлению со стороны кого бы то ни был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формировать умение отказываться от предложенных случайными людьми вещей, в т. ч. сигареты, алкоголя, наркотик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) выработать отрицательное отношение к попытке попробовать дурманящие веществ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орудование: плакаты, карточки со словами, ящик для жетонов, жетоны с изображением клоун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од занят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Организационный момен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дравствуйте, ребята! (…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обозначает это слово, которое мы говорим и слышим каждый день по несколько раз? (Здоровья желаю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вайте вспомним, от чего зависит здоровье человека? (…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Да, ребята, здоровье человека во многом зависит от образа его жизни. Значит, мы должны знать, что полезно для нас, а что нет. Прочитайте, пожалуйста, хором утверждение по плакат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 умею думать, я умею рассуждать, что полезно для здоровья, то и буду выбира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“Мозговой штурм”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Распределите эти слова на две групп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Спорт, жизнь, алкоголь, курение, книги, наркотики)ДА! </w:t>
        <w:tab/>
        <w:t>НЕ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спорту) </w:t>
        <w:tab/>
        <w:t xml:space="preserve">(курению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здоровью) </w:t>
        <w:tab/>
        <w:t xml:space="preserve">(алкоголю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жизни) </w:t>
        <w:tab/>
        <w:t>(наркотика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книгам) 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Чему мы ещё можем сказать “ДА!”? (Движению, хорошему настроению, режиму, правильному питанию, закаливанию …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се слова, собранные под словом “НЕТ!”, называются дурманом. Дурман - это то, что туманит сознание, отупляет ум. Посмотрите, какое слово спрятано в нем? (…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) Перечисление преимуществ людей, которые не курят, не употребляют алкоголь и наркотики. (Крепкое здоровье, ясный ум, не надо обманывать , белые зубы, уверенность в себе, хорошее настроение …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Оздоровительная минут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ошу вас ладонями достать пол. Сцепите за спиной руки и присядьте несколько раз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 можно назвать то, что мы с вами проделали? (Разминка, зарядка . . 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о есть, одним словом - активный образ жизни. Он способствует укреплению здоровья или нет? (…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Игра “Да или нет”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Я задаю вопрос, вы дружно одним словом отвечает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Вы хотели бы всю жизнь просидеть дома, не выходя на улиц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У вас есть желание съесть горькое морожено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Вам хотелось бы сейчас услышать обидное слов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А хотелось бы другу сказать обидное слов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) А если я буду заставлять вас это делать, как вы поступи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) А если я буду настаивать, оказывать на вас давление? Просто вам будет отказ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Да, ребята, отказывать действительно трудн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Сообщение цели классного час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егодня мы узнаем как люди могут давить друг на друга и принуждать к плохим делам и как можно отказать в случаях давл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Знакомство со способами давления и с формами отказ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Давайте поиграем. Представьте себе, что в классе есть ученик , который не желает петь. Но мы сговорились заставить его пе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Каждой группе учащихся раздаю карточки с фразами.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й! У тебя голос лучше, чем у Пугачёво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ой! Мне так нравится твоё пен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сли споёшь, я подарю тебе игрушк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сли не споёшь, я не буду с тобой игра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братите внимание, каким способом заставляют ученика петь и как происходит отказ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доске появляется запис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особы давления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гроз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щание наград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жеское да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торит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Я предлагаю некоторые формы отказ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т! (объяснение причины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т! (предложение чего-то другого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буду! Не хоч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йти в сторон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делать вид, что не услыша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от, ребята, точно так же можно предлагать заставлять делать другие вещ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 Ролевая игра в группа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ейчас поучимся применять полученные знания в конкретных жизненных ситуация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ждая группа получает карточки, в которых описаны ситуации. Ученикам необходимо разыграть сценки, самим придумать формы отказ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бе предлагают покурить, но ты знаешь, как это вредно, и отвечаешь отказо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м образом ты это сделаеш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тебе подходит незнакомый человек и предлагает понюхать какую-то жидкость и попробовать на вкус. Как ты ответиш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дороге домой после кружка старшеклассники предлагают тебе какие-то приятно пахнущие таблетки. Как ты поступиш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 Бесед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ногда человека не заставляет, он сам может попробовать одурманивающие вещества от скуки, за компанию. Чем это опасн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Мы все разные, неповторимые. Часто бывает достаточно одного раза, чтобы приобрести трудноизлечимую болезнь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Значит, какой вывод сделаем? (Лучше не пробовать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 всех рассмотренных случаях все предложения прозвучали в вежливой форме. Но в жизни бывает так, что иногда возможно грубое, насильственное давление. Что делать тогда? (кричать, звать на помощь, убежать…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ома об этих неприятных встречах, разговорах обязательно расскажите родителям. Они ваши лучшие друзья и советч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Работа с памятка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АМЯТ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Никогда не соглашайтесь пробовать вкусную конфетку, витаминку или сладкий компот, если предлагает их незнакомый вам человек, а рядом нет родителей. Никогда не соглашайтесь спуститься с незнакомыми людьми в подвал или зайти в чужую квартир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Никогда не соглашайтесь “чуть-чуть” покурить или выпить вина, даже если предлагают это знакомые. Пусть говорят вам, что ничего не произойдёт, что вместе со старшими все можно, - не поддавайтесь! А на настойчивые уговоры ответьте: “Мне хочется “Фанты” или лимонада, или в-о-он ту конфетку в блестящей обёртке. Передайте мне её, пожалуйста”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икогда не соглашайся попробовать сигарету или пахучее вещество в компании сверстников или старших ребят. Вас будут уговаривать, рассказывать о приятных ощущениях, утверждать, что это неопасно,- не верьт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Никогда не соглашайтесь с тем, кто обзывает вас малышом за отказ попробовать дурман (сигарету, вино или наркотик). Вы уже достаточно взрослые и серьёзные, потому что знаете, что это тако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Никогда не соглашайтесь с тем, кто называет вас трусами и слабаками за отказ познакомиться с дурманом. У вас сильная воля, так как вы не поддались уговора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Никогда не соглашайтесь с теми, кто называет вас несовременными. Современный человек сильный, красивый, умный, удачливый. Разве может быть таким раб дурман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 Никогда не соглашайтесь с тем, кто утверждает, что употребление дурмана приносит человеку удовольствие. Помните, что употребление дурмана влечёт за собой болезнь, безвременную старость, дряхлос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 Никогда не соглашайтесь с теми, кто говорит, что дурман может помочь в беде и горе. За советом в трудную минуту лучше обратиться к близким людям. Посмотрите: их так много вокруг – улыбающаяся мама, добрая бабушка, сильный папа, мудрый дедуш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. Итог занят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едлагаю нарисовать клоуну такую форму рта, чтобы это выражение лица соответствовало вашему настроению после проведенного занят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А теперь кто уверен в себе, что сможет сказать нет любому предложению что-то попробовать, опустите своих клоунов в этот ящик. Я посмотрю их и верну ва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Я думаю, что вы не растеряетесь, если окажетесь в трудной ситуации. Будьте сильными и рассудительными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1:22:00Z</dcterms:created>
  <dc:creator>user</dc:creator>
  <dc:description/>
  <cp:keywords/>
  <dc:language>en-US</dc:language>
  <cp:lastModifiedBy>Admin</cp:lastModifiedBy>
  <cp:lastPrinted>2007-11-19T07:15:00Z</cp:lastPrinted>
  <dcterms:modified xsi:type="dcterms:W3CDTF">2014-08-31T15:44:00Z</dcterms:modified>
  <cp:revision>7</cp:revision>
  <dc:subject/>
  <dc:title>План-конспект классного часа на тему: "Как сказать «НЕТ» и отстоять своё мнение"</dc:title>
</cp:coreProperties>
</file>