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классный час на те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color w:val="FF0000"/>
          <w:sz w:val="56"/>
          <w:szCs w:val="56"/>
        </w:rPr>
        <w:t xml:space="preserve">« Моя семья»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, родители, бабушки, дедушки! Я рада видеть вас всех вместе на первом уроке в новом году. Я поздравляю вас,   с началом  нового учебного года. Желаю вам всем здоровья, отличных отметок, радости,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рошо ли вы отдохнули летом? Какие города, сёла посетили? А скучали ли вы по дому? Как вы думаете, поче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Человек привыкает к родному дому, потому что здесь ему тепло и уютно, Здесь родная природа, близкие друзья, здесь родные для него люди, которые его понимают, поддерживают, здесь человека ждёт и любит его родная  семья.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бята, а что такое семья? Как вы понимаете это сло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мья – группа людей, состоящая из родителей, детей, внуков и ближних родственников, живущих вместе. ( Словарь Д. Уша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Давайте послушаем стихотворение о семье и попытаемся ответить на вопрос, почему так хорошо чувствует себя герой этого стихотво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хороший вече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хорошо быть вмес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азетой папа дремл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т мама уж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рышкой пар в кастрю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вистывает песн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тылёк прозра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яркой лампой кр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им в этот плавный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толок пустил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зыки не слыш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о очень стра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 потолком с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низко он спустил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, кажется, сейчас 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й его дост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мои закрыли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ь бы их поши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еть бы удивлён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открывать мне лен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мир исче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редине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, уже уснувши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 мамы на колен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хорошо герою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я семья дома, в доме тепло, уютн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скажите о своих семьях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План на доске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став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Любимое занятие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спределение обязанностей в семье, взаимопомощ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акой вы считаете свою семью? ( крепкой, дружной, счастливой, большо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давайте зададим несколько вопросов вашим родителям, бабушкам и дедуш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ая ли была у вас семья, когда вы были малень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и где вы пошли в 1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 чём мечтали в дет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занималась ваша семья долгими зимними вече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Создать семью нелегко, а сохранить ещё труднее. Беды и радости бывают в каждой семье, но достойно разрешить многие конфликты нам не всегда удаётся – не хватает житейской мудрости. ( Семья, самое главное, что есть у каждого человека. Вы, дети, должны дорожить своей семьёй, своими родителями, сёстрами, братьями, дядями и тётями.) Именно этому нас учат русские послов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Ребята, на карточках, которые лежат на ваших столах, вы сможете прочитать пословицы о семье. (Читают в парах, объясняют смыс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добен и клад, коли в семье л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орешки, такие и ветки, какие родители, такие и д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семья вместе, так и душа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сильна, когда над ней крыша о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емьи нет, так и дома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ящая семья и землю превратит в зо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дружная семья, чем слиток зол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ую из пословиц вы бы выбрали девизом ваш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ойте глаза и представьте сказочный домик. Вас пригласили сюда на выходные. Кого вы возьмёте с собой? Зачем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сейчас давайте поиграем. Я произношу название предмета и бросаю кому – то мячик. Вы должны бросить его мне назад, отвечая,  кто в вашей семье чаще всех пользуется этим предметом. Итак,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ик, диван, телевизор, спицы, мяч, телефон, тетрадь, посуда, магнитофон, кресло, газета, стиральная машина, утюг, дневник, ремень, гаечный ключ, альбом для фотографий, духовка,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 к нам приплыла золотая рыбка. Попросите её сделать что-нибудь доброе и приятное для ваших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сказывают свои просьбы, учитель подводит итог, что сердца детей полны добра по отношению к своим сем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Уважаемые родители, а теперь я хочу предложить вам сыграть в игру « Заботы уче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по очереди вытаскивают карточку с ответо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мерные ответы: мама, папа, дедушка, бабушка, ученик, сосед, соседка, учитель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оты уче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ентябрь ступил н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пора для вас н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забот и хлопот вам дост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вашу жизнь перестроить за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и всех здесь сейчас пога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вашей семье всё будет,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листочек вам взять,</w:t>
      </w:r>
    </w:p>
    <w:p>
      <w:pPr>
        <w:pStyle w:val="Normal"/>
        <w:rPr/>
      </w:pPr>
      <w:r>
        <w:rPr>
          <w:sz w:val="28"/>
          <w:szCs w:val="28"/>
        </w:rPr>
        <w:t>И то, что написано, вслух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вечером будильник заводить?</w:t>
      </w:r>
    </w:p>
    <w:p>
      <w:pPr>
        <w:pStyle w:val="Normal"/>
        <w:rPr/>
      </w:pPr>
      <w:r>
        <w:rPr>
          <w:sz w:val="28"/>
          <w:szCs w:val="28"/>
        </w:rPr>
        <w:t>А кто за формой ученика сле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шесть утра будет вст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завтрак первым съе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же придется портфель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букварь ежедневно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портфель в школу н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уроки прилежно 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уку в классе будет подни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пятёрки всегда пол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обрания будет ходить?</w:t>
      </w:r>
    </w:p>
    <w:p>
      <w:pPr>
        <w:pStyle w:val="Normal"/>
        <w:rPr/>
      </w:pPr>
      <w:r>
        <w:rPr>
          <w:sz w:val="28"/>
          <w:szCs w:val="28"/>
        </w:rPr>
        <w:t>Кому ученика в школу в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карандаш кто будет то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исовать будет, клеить, ле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удет лениться и много зевать?</w:t>
      </w:r>
    </w:p>
    <w:p>
      <w:pPr>
        <w:pStyle w:val="Normal"/>
        <w:rPr/>
      </w:pPr>
      <w:r>
        <w:rPr>
          <w:sz w:val="28"/>
          <w:szCs w:val="28"/>
        </w:rPr>
        <w:t>Кто ученику скажет в кро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образовалась ещё одна ваша семья – школьная, теперь мы будем все  вместе учиться, решать трудные задачи, искать ответы на многие вопросы, будем петь, танцевать, помогать друг другу,  защищать, любить и уважать друг друга, станем родными и близкими людьми, станем большой дружной семьёй под названием «Звёздн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ои девочки и мальчики, ещё раз поздравляю вас с праздником. Не забывайте, теперь вы одна дружная большая семья, где никто никогда никого не обидит и не даст в обиду, где все готовы в любую минуту прийти на помощь, где все уважают и любят друг друга. В добрый путь, мои хоро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ам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ап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дедушк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бабушк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ученик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сосед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соседк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учитель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 надобен и клад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и в семье ла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кие корешки,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акие и ветки,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кие родители,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кие и детк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ся семья вместе,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к и душа на мест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мья сильна,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гда над ней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ыша одн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гда семьи нет,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к и дома нет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учше дружная семья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м слиток золот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46:00Z</dcterms:created>
  <dc:creator>Admin</dc:creator>
  <dc:description/>
  <cp:keywords/>
  <dc:language>en-US</dc:language>
  <cp:lastModifiedBy>Admin</cp:lastModifiedBy>
  <cp:lastPrinted>2013-10-27T22:12:00Z</cp:lastPrinted>
  <dcterms:modified xsi:type="dcterms:W3CDTF">2013-10-27T19:14:00Z</dcterms:modified>
  <cp:revision>43</cp:revision>
  <dc:subject/>
  <dc:title/>
</cp:coreProperties>
</file>