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sz w:val="32"/>
          <w:szCs w:val="32"/>
        </w:rPr>
        <w:t>Спортивный  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« В  мире  спорта  и  сказок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В  мире  много  сказок  грустных  и  смеш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 прожить на  свете  нам  нельзя   без 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ампа  Алладина  в  сказку  нас  вве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ашмачок  хрустальный  помоги  в 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чь  с  дороги  леший!  И , Яга,  уй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льчик  Чипполино ,  мишка  Вини- Пух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ый  нам  в  дороге  настоящий 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лоснежку  мы  найдём  в  царстве  тридевя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б  явилась  в  каждый  дом  сказка  вновь  к  ребя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стафета   « Колоб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 Скок  да  скок,  скок  да  скок – покатился  колобок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руглый   да  румяный , прямо  на  поля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ого  ребята  встретил  в  лесу  колоб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   Выполнить  кувырки  вперёд  и  обрат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стафета  «Зол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Во  дворце  весёлый  б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ашмачок  с  ноги  у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чень  золушке  оби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кидать  высокий 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бота  не  кон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ремя  приближается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ужно  просо  от  зерна  отдел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 потом  ещё  и  грядки  пол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 –команда  собирает  кубики,  2-команда  собирает кег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стафета  «Волк  и  семеро  козля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Жила-была  в  глубине  избушки,  на  лесной  опушке  коза  со  своими  козлятами.  Перехитрил  волк  козлят,  собрал  их  в  мешок  и  уволок  в  лес.  Давайте  сделаем  конец  сказки  другим,  пусть  козлята  выпрыгнут  из  ме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ыжки  в  меш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стафета  «Бурат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Это  что  за  очень  стр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еловечек  деревян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 земле  и  под  в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щет  ключик 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сюду  нос  суёт  свой  длинный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  же  это?              (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ег  по  кирпичикам,  обручам  за  кеглей- ключи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стафета  «Кот  в  сапогах».</w:t>
      </w:r>
    </w:p>
    <w:p>
      <w:pPr>
        <w:pStyle w:val="Normal"/>
        <w:rPr/>
      </w:pPr>
      <w:r>
        <w:rPr>
          <w:sz w:val="32"/>
          <w:szCs w:val="32"/>
        </w:rPr>
        <w:t xml:space="preserve">Ведущий: Он  насмешлив,  забияка,  хвастун,  верный  друг  и  храбрец.  Ещё  напомню,  он  достался  в  наследство.  Кроме  него  были  ещё  осёл  и  мельница.  Какая  это  сказка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Бег  в  сапоге  крупного  размер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стафета  « Реп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Начинается  как  над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или-  были  дед  да  баб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нучка,  Жучка,  Мурка-к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  подполье  мышка  кр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 огороде  поспевает  репа  золот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щё  разик,  ещё  раз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епу  вытянем  сейчас.</w:t>
      </w:r>
    </w:p>
    <w:p>
      <w:pPr>
        <w:pStyle w:val="Normal"/>
        <w:rPr/>
      </w:pPr>
      <w:r>
        <w:rPr>
          <w:sz w:val="32"/>
          <w:szCs w:val="32"/>
        </w:rPr>
        <w:t xml:space="preserve">(Перетягивание   каната.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стафета  «  Царевна - ляг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Собрал  царь  своих  сыновей,  вывел  в  чистое  поле  искать  своё  счастье  и  дал  лук  и  стрелы.  Вы  знаете,  что  все  братья  были  меткими.  Сейчас  и  мы  проверим,  какие  мы  мет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попадание  в  ц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стафета  «  Три  поросё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Жили-  были  на  свете  три  братца.  Все  одинакового  роста,  кругленькие,  даже   имена  у  них  похожие:  Ниф-Ниф, Наф-Наф, Нуф-Нуф. Чем  занимались  герои  сказки?  Строили  дом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роим  дом  из  кубиков,  кирпичик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Эстафета  « Красная  Шап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 Красная  Шапочка   к  бабушке  родной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 -  то  раз  отправилась  в  вых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 хищника  бабулю  не  сумела  отли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 что  значит  вовремя  уроков  не  уч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Собрать  разбросанные  цветы  в  бук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Эстафета  «Волк  и  ли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В  прорубь ,  как  удочку,  хвост  закинул  вол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лки  как  известно  ,  в  рыбе  знают  т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ловим  магнитом  ры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се  мы  знаем  хорош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же без  подск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то  добро  сильнее  з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яву  и  в  сказ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 итогов  эстаф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х  ребят  мы  поздравл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 от  всей  души  жел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ольше  разных  книг  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 про  спорт  не  забу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8:00Z</dcterms:created>
  <dc:creator>Александр</dc:creator>
  <dc:description/>
  <dc:language>en-US</dc:language>
  <cp:lastModifiedBy>Александр</cp:lastModifiedBy>
  <cp:lastPrinted>2009-07-20T15:36:00Z</cp:lastPrinted>
  <dcterms:modified xsi:type="dcterms:W3CDTF">2009-07-20T11:36:00Z</dcterms:modified>
  <cp:revision>1</cp:revision>
  <dc:subject/>
  <dc:title>                      Спортивный   праздник</dc:title>
</cp:coreProperties>
</file>