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ПОЛНИМ  МУЗЫКОЙ 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богащать  музыкальные  знания,  развивать  любознательность, проверить  знания  в    музыкальной  сфере, выявить  ребят  с творческим  потенциа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егодня  мы  проведём  интересную  игру. У нас будет  3 команды.  Каждая  команда  представится  нам,  как  её  зовут и  почему  они  себя  так  назвали.  Пусть  в  этой  игре  победит  наша  дружба. Пусть  не  будет  слёз,  разочарований,  бед.  Пусть  всю  игру  сопутствуют  наши  знания, улыбка  и  усп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нкурс «Загадки  о  музыкальных  инструмент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Я  стою  на  трёх  ногах,          2.   Он  по  виду  брат  бая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ги  в  чёрных  сапогах,           Где  веселье, там  и  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убы  чёрные, педаль.                И подсказывать  не  ста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 зовут  меня? (рояль)           Всем  знаком ….(аккорде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Громче  флейты, громче  скрипок,   4. Хороводом  мы  пой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омче  труб  наш  великан.                 Песню  громче  запоё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н  ритмичен,  он  отличен,                   Забренчит нам, угадай- 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  весёлый  ….(барабан)                    Веселушка  ….(балалай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Приложил  к  губам  я  трубку.       6 Он  огромный  словно  шкаф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илась  по  лесу  трель                    Он  стоит  не  на  но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струмент  тот  очень  хрупкий       Он  имеет  мощный  б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зывается…(свирель)                         Это  важный…( контраба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Ящик  на  коленях  пляш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 поёт, то  горько  плачет.(гармо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В  лесу  вырезана,                       9. Толи  не  красавиц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ладко  вытесана,                         Русским  людям  нрав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ёт,  заливается                          Собою  хорош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 называется?  (скрипка)          Нарядная  душ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ой инструмент                    А  как  играть  начина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 тембру  напоминает               Народ  в  пляс  идёт (балалай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еловеческий  голос? (виолончель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нкурс « Ох, уж  эти  нот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думаю,  что  все  ребята  знают, сколько  нот  и  какие  это  ноты? А  сейчас  про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 сочетание  нот  выращивает  огород? (фа-со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эта  нота  хоть  одна, в  кулинарии  нам  нужна. ( со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 целому  ты  часть  найди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 ноты  вспомни , назови.(до-ля)</w:t>
      </w:r>
    </w:p>
    <w:p>
      <w:pPr>
        <w:pStyle w:val="Normal"/>
        <w:rPr/>
      </w:pPr>
      <w:r>
        <w:rPr>
          <w:sz w:val="32"/>
          <w:szCs w:val="32"/>
        </w:rPr>
        <w:t>Две  ноты, две  буквы,  все  вместе  игра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торую  любит  играть  детвора. ( до-ми-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 две  ноты и  пред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роить  я  на  даче  смог. (до-ми-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ье  ноты  напиши,  прибавить  имя  поспеш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покачусь  я  по  дороге,  или  тебе  обую  ноги. (ре-з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онкурс» Угадай  мелоди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ть,  что  за  песня  и  из  какого  она  фильма,  кто  её  исполня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 о  длительном  путешествии  маленькой  девочки  в  яркой  шапочке. (Если  долго-долго… Красная  шапочка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сня  о  содержании  головы,  которая  для  маленького  медвежонка  не  составляет  особой  ценности.(   Вини-Пух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 по  слогам  о  деревянном  мальчике.( Буратино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сня  о  будущем,  которое  не  должно  быть  жестоко  к  нашим  современникам.( Прекрасное  далёко, К/ф « Гостья  из  будущего»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сня  про  участок  суши, на  котором  живут  безобразные, но  добрые  люди.( Остров  невезения , К/ф « Бриллиантовая  рука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есня  о  животных  с  длинными  ушами, работающих  косарями  лужаек. ( Песня  про  зайцев К /ф « Бриллиантовая  рука»)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 о  животных, благодаря  которым  наша  планета  совершает  движение  вокруг  своей  оси. (Где-то  на  белом  свете.. К/ф «Кавказская  пленница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 о  самом  радостном  празднике,  который  бывает  раз  в 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Конкурс « Музыкальная  застав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онкурс «Я начну, а  ты  продолж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начинаю  песню,  а вы  должны  продол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 всегда  будет  солнц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 умчалась  прочь  на 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жды  два четыр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  крепкая  не  слом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рироды  нет  плохой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у-ка  ,  песню  нам 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ыли  реки,  и  земл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я  ид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ей  всего  пого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-  морячка, 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Конкурс « Танцы! Танц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 любят  танцевать,  одни  любят  медленные,  другие  быстр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часть: Собрать  названия  танцев.(вальс, танго, кадриль, поль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асть «Танец  на  газе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 итогов 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56:00Z</dcterms:created>
  <dc:creator>Александр</dc:creator>
  <dc:description/>
  <dc:language>en-US</dc:language>
  <cp:lastModifiedBy>Александр</cp:lastModifiedBy>
  <cp:lastPrinted>2009-11-03T18:40:00Z</cp:lastPrinted>
  <dcterms:modified xsi:type="dcterms:W3CDTF">2009-11-03T15:41:00Z</dcterms:modified>
  <cp:revision>2</cp:revision>
  <dc:subject/>
  <dc:title>        НАПОЛНИМ  МУЗЫКОЙ  СЕРДЦА</dc:title>
</cp:coreProperties>
</file>