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Открытый урок литературного чтения в 3-м классе. С.А. Есенин. "Бабушкины сказки" 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риятие и первичное осознание нового материал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полноценное восприятие детьми стихотворения С.А.Есенина “Бабушкины сказки”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анализировать поэтическое произведение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ять словарный запас учащихся через словарную работу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рассуждать, делать выводы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 выразительного чтения стихотворения с соблюдением логического ударения, интонации, пауз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ежличностных отношений в процессе совместной деятельности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а самоконтроля и взаимоконтроля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пониманию понятия “родина”, воспитывать любовь к родине, к семье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й поэзии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а урока:</w:t>
      </w:r>
      <w:r>
        <w:rPr>
          <w:sz w:val="28"/>
          <w:szCs w:val="28"/>
        </w:rPr>
        <w:t xml:space="preserve"> традиционна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Организационный момент  </w:t>
      </w:r>
      <w:r>
        <w:rPr>
          <w:sz w:val="28"/>
          <w:szCs w:val="28"/>
        </w:rPr>
        <w:t xml:space="preserve"> Сегодня на уроке присутствуют гости. Подарите им хорошее настроение, улыбнитес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Речевая разминка</w:t>
      </w:r>
    </w:p>
    <w:p>
      <w:pPr>
        <w:pStyle w:val="Normal"/>
        <w:rPr/>
      </w:pPr>
      <w:r>
        <w:rPr>
          <w:sz w:val="28"/>
          <w:szCs w:val="28"/>
        </w:rPr>
        <w:t>Выполним несколько упражнений для развития артикуляции   Дыхательная гимнастика.</w:t>
      </w:r>
    </w:p>
    <w:p>
      <w:pPr>
        <w:pStyle w:val="Normal"/>
        <w:rPr/>
      </w:pPr>
      <w:r>
        <w:rPr>
          <w:sz w:val="28"/>
          <w:szCs w:val="28"/>
        </w:rPr>
        <w:t xml:space="preserve">Каждый день – </w:t>
      </w:r>
      <w:r>
        <w:rPr>
          <w:b/>
          <w:bCs/>
          <w:sz w:val="28"/>
          <w:szCs w:val="28"/>
        </w:rPr>
        <w:t>всегда, везде</w:t>
      </w:r>
      <w:r>
        <w:rPr>
          <w:sz w:val="28"/>
          <w:szCs w:val="28"/>
        </w:rPr>
        <w:t>,</w:t>
        <w:br/>
        <w:t>На занятиях, в игре,</w:t>
        <w:br/>
      </w:r>
      <w:r>
        <w:rPr>
          <w:b/>
          <w:bCs/>
          <w:sz w:val="28"/>
          <w:szCs w:val="28"/>
        </w:rPr>
        <w:t>Смело, чётко</w:t>
      </w:r>
      <w:r>
        <w:rPr>
          <w:sz w:val="28"/>
          <w:szCs w:val="28"/>
        </w:rPr>
        <w:t xml:space="preserve"> говорим,</w:t>
        <w:br/>
        <w:t>И тихонечко сиди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Проверка домашнего задания.  </w:t>
      </w:r>
      <w:r>
        <w:rPr>
          <w:b/>
          <w:bCs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ужно представить в воображении картины, которые описал поэт</w:t>
        <w:br/>
        <w:t>2. Произносить стихи в два раза медленнее, чем говоришь в жизни</w:t>
        <w:br/>
        <w:t>3. Соблюдать знаки препинания</w:t>
        <w:br/>
        <w:t>4. При чтении постараться передать настроение, чувства, эмоции с помощью силы голоса, смыслового ударения, мимики и жестов, интонации Оценивают  дети . Ваши впечатления от чтения товарищей   За что можно похвалить? Какие замечания?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Слушание нескольких учеников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.Формулирование учащимися темы и задач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Сергей Александрович Есенин “Бабушкины сказки”  познакомиться с биографией Сергея Есенина и с его стихотворением “Бабушкины сказки”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ься правильно, выразительно читать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6. 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имени – слово “есень”.</w:t>
        <w:br/>
        <w:t>Осень, ясень, осенний цвет.</w:t>
        <w:br/>
        <w:t>Что-то есть в нем от русских песен –</w:t>
        <w:br/>
        <w:t>Поднебесье, тихие веси, сень берёзы</w:t>
        <w:br/>
        <w:t>И синь рассвет.</w:t>
        <w:br/>
        <w:t>Что-то есть в нём и от весенней</w:t>
        <w:br/>
        <w:t>Грусти, юности, чистоты…</w:t>
        <w:br/>
        <w:t>Только скажут –</w:t>
        <w:br/>
        <w:t>“Сергей Есенин”,</w:t>
        <w:br/>
        <w:t>Всей России встают черты…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Знакомство со сведениями из биографии С.А.Есенина</w:t>
      </w:r>
    </w:p>
    <w:p>
      <w:pPr>
        <w:pStyle w:val="Normal"/>
        <w:rPr/>
      </w:pPr>
      <w:r>
        <w:rPr>
          <w:sz w:val="28"/>
          <w:szCs w:val="28"/>
        </w:rPr>
        <w:t>Посмотрите на выставку книг со стихами Есенина. Какие вам знакомы? Какие стихи Есенина вы знаете? Какая тема главная в творчестве Есенина? Тема Родины, о родной природе.  Сейчас я приглашаю вас в заочное путешествие на родину поэта. Ваша задача познакомиться со сведениями из биографии С.А.Есенина и попытаться понять, что или кто вдохновил Сергея Александровича писать стихи, что послужило истоками поэзии Есенина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поэта – село Константиново Кузьминской волости Рязанского уезда Рязанской губернии — расположено на холмистом берегу реки Оки, недалеко от старинного русского города Рязани. Сейчас это село на Рязанщине называется Есенино.   Село утопало в зелени.С высокого берега Оки открывался прекрасный вид на величавую реку, на приокское раздолье. Здесь, на этих просторах прошло детство Сергея. Эта красота рязанского края не могла не затронуть душу ребёнка. С раннего детства полюбил Сергей родную русскую природу – он чувствовал себя частью этой природы. И кто знает, может быть, это и было основой того, что Есенин стал поэтом. Родители его – Александр Никитич и Татьяна Фёдоровна – были бедными крестьянами и вскоре после рождения сына им пришлось уехать на заработки в город.. Мальчика отдали на воспитание в семью деда ( отца матери) "Стихи начал слагать рано, – напишет позднее Есенин в своей авторской биографии. – Толчки давала к этому бабка. Она рассказывала сказки. Некоторые сказки с плохими концами мне не нравились, и я их переделывал на свой лад. Стихи начал писать, подражая частушкам. Дедушка пел мне песни старые, такие тягучие, заунывные. По субботам и воскресеньям он рассказывал мне библию и священную историю.”Бабушка и дед сумели передать любимому внуку всю прелесть народной устной и песенной речи. Они подталкивали Есенина к сочинению стих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яли, что послужило истоками поэзии Есенина? – Родная природа</w:t>
        <w:br/>
        <w:t>– Бабушка и дедушка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Физкультминутка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Вновь  у  нас  физкультминутка,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Наклонились  ну-ка, ну-ка,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Распрямились, потянулись, 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А теперь  назад  прогнулись,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Разминаем  руки- плечи,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Чтоб  сидеть  нам  было  легче, 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Чтоб  читать , считать, писать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И  совсем  не  уставать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Голова  устала  тоже,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Так  давайте  ей  поможем,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Вправо, влево, раз  и  два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Думай, думай, голова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Хоть  зарядка  коротка,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охнули  мы  слегка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9.Словарная работа  </w:t>
      </w:r>
      <w:r>
        <w:rPr>
          <w:sz w:val="28"/>
          <w:szCs w:val="28"/>
        </w:rPr>
        <w:t>Итак, мы познакомились с некоторыми сведениями о детстве поэтами и поняли, что вдохновило его на сочинение стихов. Сейчас прочитаем стихотворение “Бабушкины сказки”, которое он посвятил, сейчас нам это понятно почему, своей бабушке. Но сначала уточним значение слова, догадайтесь какого:</w:t>
        <w:br/>
        <w:t xml:space="preserve">ученики: опостылеют </w:t>
        <w:br/>
        <w:t>найдём его значение в словарике в конце учебника – опостылеть, значит, надоесть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0.Чтение нового произведения и проверка первичного восприятия</w:t>
      </w:r>
      <w:r>
        <w:rPr>
          <w:sz w:val="28"/>
          <w:szCs w:val="28"/>
        </w:rPr>
        <w:t>. Сейчас прочитаю стихотворение, а вы расставьте паузы . О чём вспоминает поэт в этом стихотворении? С каким чувством он вспоминает детские годы?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11.Анализ стихотворения (стилистический  анализ)</w:t>
      </w:r>
      <w:r>
        <w:rPr>
          <w:sz w:val="28"/>
          <w:szCs w:val="28"/>
        </w:rPr>
        <w:t xml:space="preserve"> Прочитайте стихотворение самостоятельно, отмечая непонятные для вас по значению слова.   По задворкам – задворки – часть крестьянского двора за домом, место за двором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ухабистой гурьбой – молодцеватой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орно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бредём – синоним – шагать  Попробуйте заменить его словом “шагаем”. Как лучше? А почему автор так написал – бредём домой? </w:t>
      </w:r>
      <w:r>
        <w:rPr>
          <w:rStyle w:val="Emphasis"/>
          <w:sz w:val="28"/>
          <w:szCs w:val="28"/>
        </w:rPr>
        <w:t>(Устали.),</w:t>
      </w:r>
      <w:r>
        <w:rPr>
          <w:sz w:val="28"/>
          <w:szCs w:val="28"/>
        </w:rPr>
        <w:t xml:space="preserve"> салазки – маленькие деревянные ручные санки , загалдели – заговорили одновременно, громко говорить  А почему ребята загалдели? </w:t>
      </w:r>
      <w:r>
        <w:rPr>
          <w:rStyle w:val="Emphasis"/>
          <w:sz w:val="28"/>
          <w:szCs w:val="28"/>
        </w:rPr>
        <w:t>(Хотят продолжения сказок.)</w:t>
      </w:r>
      <w:r>
        <w:rPr>
          <w:sz w:val="28"/>
          <w:szCs w:val="28"/>
        </w:rPr>
        <w:t xml:space="preserve"> Он подмечает и точно описывает детали деревенского быта,. И это понятно. Всё своё детство провёл Есенин в деревне ,сказки в детстве ему рассказывала его бабушка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2. Выразительное чтение  </w:t>
      </w:r>
      <w:r>
        <w:rPr>
          <w:sz w:val="28"/>
          <w:szCs w:val="28"/>
        </w:rPr>
        <w:t>Какие чувства нужно передать при чтении?</w:t>
      </w:r>
    </w:p>
    <w:p>
      <w:pPr>
        <w:pStyle w:val="Style14"/>
        <w:rPr/>
      </w:pPr>
      <w:r>
        <w:rPr>
          <w:sz w:val="28"/>
          <w:szCs w:val="28"/>
        </w:rPr>
        <w:t>первые четыре строки – дети устали</w:t>
        <w:br/>
        <w:t>следующие девять – дети внимательно слушают, голос негромкий</w:t>
        <w:br/>
        <w:t>последние – обрадовались.   Чтение вслух</w:t>
        <w:br/>
        <w:t>За что можно похвалить?   Какие замечания?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13.Домашнее задание </w:t>
      </w:r>
      <w:r>
        <w:rPr>
          <w:sz w:val="28"/>
          <w:szCs w:val="28"/>
        </w:rPr>
        <w:t>Дома читать стихотворение выразительно, найти другие стихи Есенина, нарисовать иллюстрацию к стихам Есенина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14. Итог урока  </w:t>
      </w:r>
      <w:r>
        <w:rPr>
          <w:rStyle w:val="StrongEmphasis"/>
          <w:b w:val="false"/>
          <w:sz w:val="28"/>
          <w:szCs w:val="28"/>
        </w:rPr>
        <w:t>Выполнили  задачи  нашего  урока?  Д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ы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учились  выразительно  читать стихи, узнали  о  жизни  С. Есен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5:00Z</dcterms:created>
  <dc:creator>Александр</dc:creator>
  <dc:description/>
  <dc:language>en-US</dc:language>
  <cp:lastModifiedBy>Александр</cp:lastModifiedBy>
  <cp:lastPrinted>2013-02-18T20:40:00Z</cp:lastPrinted>
  <dcterms:modified xsi:type="dcterms:W3CDTF">2013-02-18T17:41:00Z</dcterms:modified>
  <cp:revision>7</cp:revision>
  <dc:subject/>
  <dc:title>Открытый урок литературного чтения в 3-м классе</dc:title>
</cp:coreProperties>
</file>