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9  Мая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rPr/>
      </w:pPr>
      <w:r>
        <w:rPr/>
        <w:t xml:space="preserve">Учитель: </w:t>
      </w:r>
      <w:r>
        <w:rPr>
          <w:sz w:val="32"/>
        </w:rPr>
        <w:t>Более   60 лет   мы  радуемся  миру  на  земле,</w:t>
      </w:r>
      <w:r>
        <w:rPr/>
        <w:t xml:space="preserve">  </w:t>
      </w:r>
      <w:r>
        <w:rPr>
          <w:sz w:val="32"/>
        </w:rPr>
        <w:t>печалимся   о  погибших.  Никогда  не  забудем  мы  мужества  солдат,   отдавших  жизни  за   победу   и   счастье    нашей  Родины.</w:t>
      </w:r>
    </w:p>
    <w:p>
      <w:pPr>
        <w:pStyle w:val="Normal"/>
        <w:tabs>
          <w:tab w:val="clear" w:pos="708"/>
          <w:tab w:val="left" w:pos="930" w:leader="none"/>
        </w:tabs>
        <w:ind w:hanging="720"/>
        <w:rPr/>
      </w:pPr>
      <w:r>
        <w:rPr/>
        <w:tab/>
      </w:r>
      <w:r>
        <w:rPr>
          <w:sz w:val="32"/>
        </w:rPr>
        <w:t>Память  о  погибших   будет   вечна!!!</w:t>
      </w:r>
    </w:p>
    <w:p>
      <w:pPr>
        <w:pStyle w:val="Normal"/>
        <w:tabs>
          <w:tab w:val="clear" w:pos="708"/>
          <w:tab w:val="left" w:pos="930" w:leader="none"/>
        </w:tabs>
        <w:ind w:hanging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0" w:leader="none"/>
        </w:tabs>
        <w:ind w:hanging="720"/>
        <w:rPr>
          <w:sz w:val="32"/>
        </w:rPr>
      </w:pPr>
      <w:r>
        <w:rPr>
          <w:sz w:val="32"/>
        </w:rPr>
        <w:t>1. ученик:    Куда  б  ни  шёл,  не  ехал  ты,</w:t>
      </w:r>
    </w:p>
    <w:p>
      <w:pPr>
        <w:pStyle w:val="Normal"/>
        <w:tabs>
          <w:tab w:val="clear" w:pos="708"/>
          <w:tab w:val="left" w:pos="930" w:leader="none"/>
        </w:tabs>
        <w:ind w:hanging="72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о  здесь  остановись.</w:t>
      </w:r>
    </w:p>
    <w:p>
      <w:pPr>
        <w:pStyle w:val="Normal"/>
        <w:tabs>
          <w:tab w:val="clear" w:pos="708"/>
          <w:tab w:val="left" w:pos="930" w:leader="none"/>
        </w:tabs>
        <w:ind w:hanging="72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огиле   этой   дорогой</w:t>
      </w:r>
    </w:p>
    <w:p>
      <w:pPr>
        <w:pStyle w:val="Normal"/>
        <w:tabs>
          <w:tab w:val="clear" w:pos="708"/>
          <w:tab w:val="left" w:pos="930" w:leader="none"/>
        </w:tabs>
        <w:ind w:hanging="72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сем  сердцем   поклонись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то  б  ни  был  ты – рыбак,  шахтёр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Учёный  иль  пастух - 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век  запомни:   здесь  лежит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Твой  самый  лучший  друг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 для   тебя  и   для  меня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н  сделал   всё,   что  мог: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ебя  в  бою  не  пожале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2"/>
        </w:rPr>
        <w:t xml:space="preserve">           </w:t>
      </w:r>
      <w:r>
        <w:rPr>
          <w:sz w:val="32"/>
        </w:rPr>
        <w:t>А  Родину   сберёг.</w:t>
      </w:r>
    </w:p>
    <w:p>
      <w:pPr>
        <w:pStyle w:val="Normal"/>
        <w:ind w:hanging="720"/>
        <w:rPr>
          <w:sz w:val="32"/>
        </w:rPr>
      </w:pPr>
      <w:r>
        <w:rPr>
          <w:sz w:val="32"/>
        </w:rPr>
      </w:r>
    </w:p>
    <w:p>
      <w:pPr>
        <w:pStyle w:val="Normal"/>
        <w:ind w:hanging="720"/>
        <w:rPr>
          <w:sz w:val="32"/>
        </w:rPr>
      </w:pPr>
      <w:r>
        <w:rPr>
          <w:sz w:val="32"/>
        </w:rPr>
        <w:t>2 ученик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54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Боевая   слава  отцов  - это   крылья  сынов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720"/>
        <w:rPr>
          <w:sz w:val="32"/>
        </w:rPr>
      </w:pPr>
      <w:r>
        <w:rPr>
          <w:sz w:val="32"/>
        </w:rPr>
        <w:t>3 ученик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акую  память  о  Победе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акой  сложить  о  вас   рассказ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Богатыри,  язык  мой   беден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Чтобы   воспеть,  прославить  вас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4 ученик: 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йте  трубы,    песнь  победы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ай  шуми  на  всю  страну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лава   выстрелу  последнему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вершившему   войну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5 ученик:  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споминают   наши  д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ро  былые   времена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девают   в  честь  Поб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Боевые  ордена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>6 ученик: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стань  пораньше  утром  рано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ыйди  в  город – погляди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ак   шагают  ветераны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С  орденами  на  груди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7 ученик: 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Отстояли  наши  д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Труд  и  счастье  на  земле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Ярче  светят  в  честь  поб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вёзды   мира   на  Кремле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8 ученик: 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  страну   родную  люди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давали   жизнь  свою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икогда  мы  не  забудем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авших  в  доблестном  бою.</w:t>
      </w:r>
    </w:p>
    <w:p>
      <w:pPr>
        <w:pStyle w:val="Normal"/>
        <w:ind w:lef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hanging="0"/>
        <w:rPr/>
      </w:pPr>
      <w:r>
        <w:rPr>
          <w:sz w:val="40"/>
        </w:rPr>
        <w:t xml:space="preserve">Учитель: </w:t>
      </w:r>
      <w:r>
        <w:rPr>
          <w:sz w:val="32"/>
        </w:rPr>
        <w:t>Каждый  год  русский  народ   отмечает   незабываемый   день – День  Победы,  который   принёс  нам  счастье   и  мир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9 ученик: 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беда!  Славная  Победа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акое  счастье  было  в  ней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усть    будет   ясным    вечно   небо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 травы  будут  зеленей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0 ученик:  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>Не  забыть  нам  эти  даты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  покончила  с  войной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бедителю – солдату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отни  раз   поклон  земной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1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ит  великий  День  Поб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ся   российская  земля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 День  Победы  наши   д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девают   ордена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2 ученик: 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ы  про   первый  День  Побед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Любим  слушать   их   рассказ –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ак  сражались  наши  деды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За  весь  мир,  за  всех  за  нас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3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а  всё,   что  есть  сейчас  у  нас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а  каждый  наш счастливый  час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а  то,  что  солнце  светит  нам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Что  отстояли  мир  когда- то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Спасибо  Армии  родной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 нашим  дедам  и  отцам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4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граничник  на  границе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шу  землю  стережёт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Чтоб  работать  и  учиться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ог  спокойно  весь  народ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5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храняет  наше  море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лавный,  доблестный  моряк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Гордо  реет  на  линкоре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ш   родной   российский  флаг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6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ши  лётчики - герои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>Небо  зорко  стерегут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ши   лётчики - герои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храняют  мирный  труд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7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ша   Армия   родная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тережёт   покой  страны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б  росли  мы,  бед  не  зная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бы  не  было  войны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8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Благодарим,  солдаты,  Вас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За  жизнь,  за  детство  и  весну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  тишину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  мирный  дом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  мир,  в  котором  мы  живём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19 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менем  солнца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менем  Родины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лятву  даём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менем  жизни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лянёмся  павшим  героям: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о,  что  отцы  не  допели,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        </w:t>
      </w:r>
      <w:r>
        <w:rPr>
          <w:sz w:val="32"/>
        </w:rPr>
        <w:t>Мы  допоём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о,  что  отцы  не  построили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ы  построим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ученик: 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Люди!  Покуда  сердца  стучатся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мните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акой  ценой  завоёвано  счастье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жалуйста,   помните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есню  свою  отправляю  в  полёт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мните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О   тех,  кто  уже  никогда   не  споёт,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мните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Дети  поют  песню  «  Люди  мира  на  минуту  встаньте»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rPr/>
      </w:pPr>
      <w:r>
        <w:rPr/>
        <w:t xml:space="preserve">Все  дети:  </w:t>
      </w:r>
    </w:p>
    <w:p>
      <w:pPr>
        <w:pStyle w:val="Normal"/>
        <w:ind w:left="-72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Мир-  это  главное  слово  на  свете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ир  очень  нужен  нашей  планете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ир  нужен   детям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ир  нужен   взрослым!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Мир  нужен  всем! – (хором).                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Мир! Мир!  Мир! – (хором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ind w:left="22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13:00Z</dcterms:created>
  <dc:creator>User</dc:creator>
  <dc:description/>
  <dc:language>en-US</dc:language>
  <cp:lastModifiedBy>User</cp:lastModifiedBy>
  <dcterms:modified xsi:type="dcterms:W3CDTF">2011-12-29T17:38:00Z</dcterms:modified>
  <cp:revision>4</cp:revision>
  <dc:subject/>
  <dc:title>                    9  Мая</dc:title>
</cp:coreProperties>
</file>