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ентация проекта ко Дню пожилого человека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В.Кикабидзе «Мои года – моё богатство»)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сть в разгаре осен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здник необычный –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бо блещет просинью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олнцем симпатичны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лько называется о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парадным слов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аздник именую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нём человека пожилог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– мудрых праздник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удрых и достойных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 возрастом по-разном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печаль настроенны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бушки и дедушки 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 праздником, любимые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частья и здоровь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Улыбок Вам, родные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5 : Во многих странах есть такой праздник. Например, в Молдавии он отмечается в последнюю субботу сентября, в Польше – 28 января, во Франции – в 1-е воскресенье марта.В России праздник отмечается с 1992г. Это прекрасная возможность позвонить своим родным, навестить их, поблагодарить, помочь, сделать для них что-нибудь приятное, полезное, да и просто лишний раз уделить капельку своего внимания.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 xml:space="preserve"> :  Дорогие гости!У меня как-то язык не поворачивается назвать Вас пожилыми людьми. Вы сумели сохранить молодость души, остроту ума. Давайте сегодня отмечать День молодого человека! Согласн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тоже хотим так прекрасно выглядеть. Поделитесь секретом своей молодост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 поможет нам </w:t>
      </w:r>
      <w:r>
        <w:rPr>
          <w:b/>
          <w:i/>
          <w:sz w:val="28"/>
          <w:szCs w:val="28"/>
        </w:rPr>
        <w:t>ВОЛШЕБНЫЙ  СУНДУЧОК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(Из сундучка ведущий предлагает гостям достать вопросы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Если у Вас плохое настроение, как вы с этим справляетесь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Главное качество характера, которое цените в людях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Что помогает Вам справиться с жизненными проблемами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аше любимое блюдо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аша любимая песня? А можете спеть? (Все помогают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Если гости приходят неожиданно, то какое блюдо Вас выручает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Расскажите о своём хобб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У-ль</w:t>
      </w:r>
      <w:r>
        <w:rPr>
          <w:sz w:val="28"/>
          <w:szCs w:val="28"/>
        </w:rPr>
        <w:t xml:space="preserve"> : Я думаю, что всем нам понятно, что секрет вашей молодости в оптимизме и трудолюбии. На Вас держится Земля. Уважения и признательности достойны Вы за бескорыстный труд, любовь и заботу. Будем рады, если наша презентация поднимет Вам настроение, доставит минуты радости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, вслушайтесь : бабушка, дедушка, бабуля, дедуля, бабулечка, дедулечка… Какие нежные слова ! В народе не зря говорят «Дети – это дети, а настоящие дети – это внуки!» Итак, слово внук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В нашем классе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В нашем классе неприятность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олзла невероят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ваемость у нас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м, не в порядке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дение плохо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й нет, как н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срочно что-то дел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делать ? Дай совет 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Да…Проблем у нас немал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в жизни идеала.                         Настроенье поднима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о выбрать на кого                      Чтобы самый был достойный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равняться , вот и всё!               Чтоб пример нам подав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чтобы иде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! Шварцнегер! Он такой 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мелый, сильный и крутой 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е боится никог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ё равненье на нег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Этого нам не хватало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своих крутых не мало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до, чтоб ты предлага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олько русский иде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…конечно…ну…не знаю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Я бабулю предлагаю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 её друзей…ну…это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 ветеранского сов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тераны не плохие,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Но они же …пожилы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у и что, зато они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Сил и бодрости полны!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Дружные, весёлые,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К подвигам готовые.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И наград у них полно!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В орденах, в медалях грудь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За военные победы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И за мирные чуть-чу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А ещё они спортсмен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ям такие – ничег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 с тобою бы в забег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гнали бы легк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е, они такие –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Настоящие, крутые!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Честные и дружные,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Для молодёжи нужные!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На концертах и в беседах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Нам расскажут о победах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Как они прошли войну,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Как беречь свою страну,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ак прожить не унывая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И друг другу помог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 А ещё они на дач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альцы и молодц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такие помидор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такие огурц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том на выставка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ивляют выдумкой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вот из тыквы д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– из картошки гн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растят цветы…и внуков!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-а… умельцы на все руки,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Выдумщики, фантазёры!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А ещё они танцоры!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Как начнут сейчас плясать-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Ни по чём не удержать!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На концертах выступают,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Как поют, как зажигают!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Да-а…нам у них бы поучиться,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Не хандрить и не лениться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ё понятно! Вы – родные-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>Наш почётный идеал!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Наш Совет постановляет-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Каждый чтоб пример брал с Вас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у, а Вы уж не сдавайтесь.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Так держать !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А иначе мы с кого же</w:t>
      </w:r>
    </w:p>
    <w:p>
      <w:pPr>
        <w:pStyle w:val="Normal"/>
        <w:ind w:left="-105" w:hanging="0"/>
        <w:rPr/>
      </w:pPr>
      <w:r>
        <w:rPr>
          <w:sz w:val="28"/>
          <w:szCs w:val="28"/>
        </w:rPr>
        <w:t xml:space="preserve">Будем впредь примеры брать!  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u w:val="single"/>
        </w:rPr>
        <w:t>«Бабушки»</w:t>
      </w:r>
    </w:p>
    <w:p>
      <w:pPr>
        <w:pStyle w:val="Normal"/>
        <w:ind w:left="-1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группы «Любэ» - «Бабушк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ушка! Самое понятное слово на Земле. Оно звучит на разных языках мира одинаково нежно. Сколько бы не было человеку лет, 5 или 50, ему всегда нужна бабушка – добрая, ласковая, заботливая. Она и мне нужна – моя любимая бабулечка! Люблю её за то, что она есть на свете. За то, что она всегда рядом со мной. За то, что в любую минуту могу доверить ей своё сердц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чень бабушку люблю!                  Эту сказку у ок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Ей я помогаю:                                   Бабушка расскаж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газине всё куплю,                     Засыпаю, а о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ме подметаю.                             Мне носочки вяж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олю и огород,                           Чтоб морозною зим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ношу водицы,                                Не замёрзли нож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огда Луна взойдёт,                      У меня, её родн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а мне приснится.                     И любимой крош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Очень бабушку мою-                        Может быть и я тако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му мамину люблю.                      Буду старенькой, седою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ё морщинок много,                   Будут у меня внучат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а лбу седая прядь.                      И тогда, надев оч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и хочется потрогать,                Одному свяжу перчат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том поцеловать.                       А другому – башмач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  Вот , если я бабушкой буду,             Насыплю я в правую рук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янусь, никогда не забуду,             Насыплю я в левую ру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нучке, а может быть внуку,     И просто насыплю на блюд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ть каждый день на обед :          Горой разноцветных конфе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Вот, если я бабушкой буд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янусь, никогда не забуд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нучку, а может быть вну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оит за двойки руг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росто развеивать ску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правлю к весёлому другу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ам посмотреть телевизор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ольше пущу погуля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  Со мною бабушка моя,                             Могу я есть руками тор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, значит, главный в доме – я.                 Нарочно хлопать дверью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афы мне можно открывать,                А с мамой это не пройдё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веты кефиром поливать,                        Я уже провери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ть подушкою в футбо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лотенцем чистить по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 У бабушки нашей бегут по лиц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рщинки, как будто тропинки в лес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х столько, что даже улыбка плута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по морщинкам её пробега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верно, тропинок-дорожек немал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орыми бабушка наша шаг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  У меня есть бабушка,               Если надо, бабуш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лая старушка.                      Встанет на ходу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моих друзей она-                 Прыгнет с парашют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ая подружка.                    Поезд остановит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им: во всём мире              И на спиннинг в озер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такой бабули!                     Окуней налови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9.   А с моею бабушкой                 Смелости у бабушки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агого сладу :                      Можно поучиться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ит вечеринки,                    Лишь одной прабабуш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цы до упаду…                    Бабушка боится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ю, есть у бабуш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ма сокровенная 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обеде в конкурс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Бабушка – Вселенная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частуш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Ладушки-ладушки,                     2.Бабуля пишет сочинень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х, споём мы , бабушки!                Дед решает уравнен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вьте ушки на макушки,             Все за уроками сидят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звучат сейчас частушки.             Вот семейный наш подря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Ёлочки – сосёночки,                   4. У меня на сарафан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ючие, зелёные.                          Курочки да пету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бабушки у нас                        В целом мире нету краш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душек влюблённые.                 Моей милой бабуш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Я весь день страдать готов        6. Ой, да бабушка мо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твоих без пирогов.                    Ой да боева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того я настрадался                     Столько знает анекдото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нос большой остался!           Сколько я не знаю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А моя бабулечка                          8. Я на бабушку похож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я затейница.                             Я – неугомонн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засмеётся -                              А моя бабулеч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че солнце светится.                     Самая весёла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-ль : А теперь бабушки готовят ответное слово. Частушки от бабушек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Ах,внучата дорогие,                  2. Все уроки переделать,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вас не чаем мы души.                 Ни минуты не сидеть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на празднике сегодня                 Даже сериал любимый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чешь пой или пляши.                  Стало  некогда смотреть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еку я пирожочков,               4.Всё занятья да бассейны-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</w:rPr>
        <w:t>Чтобы внучек сытно ел.             Просто всё и не объять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он и в магазине               А когда ж нам, бабушкам,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«Чупы-чупсы» не смотрел.  На пенсии отдыхать?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нучаточек любимых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ежки, носочки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росли наши детишки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яркие цветочки!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-ль: Да, дорогие гости, наши бабушки петь мастерицы! Поэтому объявляем муз. паузу.Для Вас прозвучат знакомые песни, вам нужно узнать их и пропеть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/Звучам минусовки/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«В нашем доме поселился замечательный сосед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омашки спрятались»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- Стою на полустаночке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Ах, Самара – городок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Коробейники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Бабушки на лавочке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, две бабушки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-ль : Молодцы, бабушки! Хоть многие из Вас на заслуженном отдыхе, а времени совсем не хватает. Почему? Это Вы узнаете из нашей сценки: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вт : Две бабушки на лавочк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дели на пригор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казывают бабушки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ром : У нас одни пятёр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-я :     Пять по математик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ять по язык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 правилах граммати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лохо волок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-я :    А я учу истори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роде получае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даты эти всяк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е не запоминаю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вт :  Сидели, обсуждали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 другу жали ру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отметки получал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бабушки, а вну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-ль : Вы, бабушки, очень любите своих внуков и внучек. Но не забывайте, что нужно воспитывать трудолюбивых детей, а не делать всё за них, как ещё в одной сцен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Бабушки и внуки»</w:t>
      </w:r>
    </w:p>
    <w:p>
      <w:pPr>
        <w:pStyle w:val="Normal"/>
        <w:ind w:left="-540" w:hanging="0"/>
        <w:rPr/>
      </w:pPr>
      <w:r>
        <w:rPr/>
        <w:t>1 : Здравствуй, голубушка моя! Гулять не выйдешь?</w:t>
      </w:r>
    </w:p>
    <w:p>
      <w:pPr>
        <w:pStyle w:val="Normal"/>
        <w:ind w:left="-540" w:hanging="0"/>
        <w:rPr/>
      </w:pPr>
      <w:r>
        <w:rPr/>
        <w:t>2 : Да что ты, я ещё уроки не сделала.</w:t>
      </w:r>
    </w:p>
    <w:p>
      <w:pPr>
        <w:pStyle w:val="Normal"/>
        <w:ind w:left="-540" w:hanging="0"/>
        <w:rPr/>
      </w:pPr>
      <w:r>
        <w:rPr/>
        <w:t>1 : Какие уроки? Ты что, в детство впала? Ты ж 100 лет как школу закончила!</w:t>
      </w:r>
    </w:p>
    <w:p>
      <w:pPr>
        <w:pStyle w:val="Normal"/>
        <w:ind w:left="-540" w:hanging="0"/>
        <w:rPr/>
      </w:pPr>
      <w:r>
        <w:rPr/>
        <w:t>2 : Да? А внуки? Сейчас очень модно делать уроки за внучат.</w:t>
      </w:r>
    </w:p>
    <w:p>
      <w:pPr>
        <w:pStyle w:val="Normal"/>
        <w:ind w:left="-540" w:hanging="0"/>
        <w:rPr/>
      </w:pPr>
      <w:r>
        <w:rPr/>
        <w:t>1 : Да, я всю жизнь  за внуков уроки делаю!</w:t>
      </w:r>
    </w:p>
    <w:p>
      <w:pPr>
        <w:pStyle w:val="Normal"/>
        <w:ind w:left="-540" w:hanging="0"/>
        <w:rPr/>
      </w:pPr>
      <w:r>
        <w:rPr/>
        <w:t>2 : Правда? Это ты их так балуешь?</w:t>
      </w:r>
    </w:p>
    <w:p>
      <w:pPr>
        <w:pStyle w:val="Normal"/>
        <w:ind w:left="-540" w:hanging="0"/>
        <w:rPr/>
      </w:pPr>
      <w:r>
        <w:rPr/>
        <w:t>1 : Я не балую! Я с ними строго. Вот сделаю уроки, а начисто они у меня всегда переписывают.</w:t>
      </w:r>
    </w:p>
    <w:p>
      <w:pPr>
        <w:pStyle w:val="Normal"/>
        <w:ind w:left="-540" w:hanging="0"/>
        <w:rPr/>
      </w:pPr>
      <w:r>
        <w:rPr/>
        <w:t>2 : О, действительно строго!</w:t>
      </w:r>
    </w:p>
    <w:p>
      <w:pPr>
        <w:pStyle w:val="Normal"/>
        <w:ind w:left="-540" w:hanging="0"/>
        <w:rPr/>
      </w:pPr>
      <w:r>
        <w:rPr/>
        <w:t>1 : Так что если что, меня спрашивай, у меня опыт большой!</w:t>
      </w:r>
    </w:p>
    <w:p>
      <w:pPr>
        <w:pStyle w:val="Normal"/>
        <w:ind w:left="-540" w:hanging="0"/>
        <w:rPr/>
      </w:pPr>
      <w:r>
        <w:rPr/>
        <w:t>2 : Ну, если не трудно, проверь, как я стихотворение выучила… «У лукоморья дуб зелёный, златая цепь на дубе том…»</w:t>
      </w:r>
    </w:p>
    <w:p>
      <w:pPr>
        <w:pStyle w:val="Normal"/>
        <w:ind w:left="-540" w:hanging="0"/>
        <w:rPr/>
      </w:pPr>
      <w:r>
        <w:rPr/>
        <w:t>1 : Так, хорошо!</w:t>
      </w:r>
    </w:p>
    <w:p>
      <w:pPr>
        <w:pStyle w:val="Normal"/>
        <w:ind w:left="-540" w:hanging="0"/>
        <w:rPr/>
      </w:pPr>
      <w:r>
        <w:rPr/>
        <w:t>2 : И днём, и ночью пёс учёный…</w:t>
      </w:r>
    </w:p>
    <w:p>
      <w:pPr>
        <w:pStyle w:val="Normal"/>
        <w:ind w:left="-540" w:hanging="0"/>
        <w:rPr/>
      </w:pPr>
      <w:r>
        <w:rPr/>
        <w:t>1 : Какой пёс?</w:t>
      </w:r>
    </w:p>
    <w:p>
      <w:pPr>
        <w:pStyle w:val="Normal"/>
        <w:ind w:left="-540" w:hanging="0"/>
        <w:rPr/>
      </w:pPr>
      <w:r>
        <w:rPr/>
        <w:t>2 : Ну, я не знаю, какая у него порода.</w:t>
      </w:r>
    </w:p>
    <w:p>
      <w:pPr>
        <w:pStyle w:val="Normal"/>
        <w:ind w:left="-540" w:hanging="0"/>
        <w:rPr/>
      </w:pPr>
      <w:r>
        <w:rPr/>
        <w:t>1 : Да не пёс, а кот учёный . Поняла? Кот !</w:t>
      </w:r>
    </w:p>
    <w:p>
      <w:pPr>
        <w:pStyle w:val="Normal"/>
        <w:ind w:left="-540" w:hanging="0"/>
        <w:rPr/>
      </w:pPr>
      <w:r>
        <w:rPr/>
        <w:t>2 : А-а, поняла! Я тогда сначала… У лукоморья дуб зелёный, златая цепь на дубе том. И днём, и ночью кот учёный … с авоськой ходит в гастроном…</w:t>
      </w:r>
    </w:p>
    <w:p>
      <w:pPr>
        <w:pStyle w:val="Normal"/>
        <w:ind w:left="-540" w:hanging="0"/>
        <w:rPr/>
      </w:pPr>
      <w:r>
        <w:rPr/>
        <w:t xml:space="preserve">1 : С какой авоськой? В какой гастроном? Ты где такое видела? </w:t>
      </w:r>
    </w:p>
    <w:p>
      <w:pPr>
        <w:pStyle w:val="Normal"/>
        <w:ind w:left="-540" w:hanging="0"/>
        <w:rPr/>
      </w:pPr>
      <w:r>
        <w:rPr/>
        <w:t>2 : Ой, подруга, у меня ещё столько уроков ! Я всё перепутала !</w:t>
      </w:r>
    </w:p>
    <w:p>
      <w:pPr>
        <w:pStyle w:val="Normal"/>
        <w:ind w:left="-540" w:hanging="0"/>
        <w:rPr/>
      </w:pPr>
      <w:r>
        <w:rPr/>
        <w:t>1 : Как ты считаешь, если мы с тобой и дальше так упорно учиться будем, может в нашу честь какую-нибудь единицу назовут?</w:t>
      </w:r>
    </w:p>
    <w:p>
      <w:pPr>
        <w:pStyle w:val="Normal"/>
        <w:ind w:left="-540" w:hanging="0"/>
        <w:rPr/>
      </w:pPr>
      <w:r>
        <w:rPr/>
        <w:t>2 : Её уже назвали!</w:t>
      </w:r>
    </w:p>
    <w:p>
      <w:pPr>
        <w:pStyle w:val="Normal"/>
        <w:ind w:left="-540" w:hanging="0"/>
        <w:rPr/>
      </w:pPr>
      <w:r>
        <w:rPr/>
        <w:t>1 : Как?</w:t>
      </w:r>
    </w:p>
    <w:p>
      <w:pPr>
        <w:pStyle w:val="Normal"/>
        <w:ind w:left="-540" w:hanging="0"/>
        <w:rPr/>
      </w:pPr>
      <w:r>
        <w:rPr/>
        <w:t>2 : Кол ! Его ставят тем внукам, за кого бабушки уроки делаю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/Выходят 1 уч-ся и Уч-ль, ученик в руках держит лепёшку или булочку/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-ль : …, что это у тебя в руках 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-к: - Это лепёшка. Бабушка испекла, очень вкусн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-ль : А рецепт знаеш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-к : Прошу Вас :                                                   Орехов, изюм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ьмите всего понемножку                        Песка и варень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ы испечёте такую лепёшку !                  Смешайте как следу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и, муки,                                                    Всё без стеснень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ка и крахмала,                                      А если хотите рецепт уточни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остоквашу,                                             То бабушке надо моей позвони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долго стоя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ицу, сметану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иц и вод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манки и масл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будет беды!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-ль : Мы не будем никому звонить, т.к. все лучшие рецепты наших бабушек ребята собрали в книге «Кулинарный калейдоскоп». Мы рады подарить эти книги нашим гостям. </w:t>
      </w:r>
      <w:r>
        <w:rPr>
          <w:i/>
          <w:sz w:val="28"/>
          <w:szCs w:val="28"/>
        </w:rPr>
        <w:t>/ребята дарят книги бабушкам/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«Дедушк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-ль : На нашем празднике присутствуют дорогие дедушки. Вам, дорогие, наши поздравл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 : Если вдруг придётся туго,                           Лыжи мы купили с дед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 спасёт от разных бед.                          На снегу они скрипя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я похож на друга,                               Я плетусь за дедом след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он – мой дед.                             На виду у всех ребя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едом мы по воскресеньям                       Не могу понять я всё ж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им путь на стадион,                              Удивленья не тая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люблю пломбир с вареньем,                      Кто из нас двоих моложе 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мультфильмы любит он.                            То ли дед мой, то ли я 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таким хорошим дедом                                С таким хорошим дед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кучно даже в дождь,                                Не скучно даже в дожд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таким хорошим дедом                                С таким хорошим дедо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где не пропадёшь!                                      Нигде не пропадёшь 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Есть в нашем доме книга,                              3. Ну а тебе, мой дедуш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ей которой нет.                                           И уваженье, и почё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й собрана вся мудрость                              Ведь самый главный ты в семь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русть прожитых лет.                                     Тебя все любят горяч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ей сказки и загадки-                                      Всегда ты мудрый дашь совет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70 страниц,                                                   Любую ты решишь задач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рыты переплётом                                       Ведь в мире лучше деда нет 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умчивых ресниц.                                           Тебе желаю счастья и удач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дедушка, конеч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нигу не похож.                             5. Дедушкины руки, дедушкины ру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я то знаю, много                                Они никогда не страдают от ску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лазах его прочтёшь!                           Им в день выходной не бывает поко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накомо тяжёлое им и большо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Мой дедуля дорогой,                                Рабочие руки в мозолях бугристых,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гордимся все тобой!                          Рабочие и ослепительно чисты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кажу я по секрету :                              Всё делают так хорошо и умел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деда нет на свете!                         Как в поговорке «В них спорится дело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у я во всём стараться                     6. За всё, что есть сейчас у нас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бя во всём равняться!                     За каждый наш счастливый час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а то, что солнце светит нам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ы благодарны нашим дорогим дедам 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песня Р. Паулса «Золотая свадьба»)- минусовка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ление проектных работ: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-ль : Вот какие наши бабушки и дедушки ! И прядки и них седые, и здоровье иногда напоминает о себе, и забот у них полно, а нам помогать – всегда пожалуйста. В течение месяца мы работали по теме нашего проекта, старались как можно больше узнать о Вас, наши дорогие. Сейчас некоторые ребята представят свои работы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сколько уч-ся представляют свои проекты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-ль : Давайте сегодня вспомним о тех, кого уже ,к сожалению, нет с нами и зажжём в их память эти маленькие свечки. Они станут незримой ниточкой, связывающей день прошлый и день настоящий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жигают свечи, звучит песня «Родительский дом» 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й блок 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-ль : Есть такой детский анекдот: Родителям было некогда, и на родительское собрание пошёл дедушка. Пришёл он в плохом настроении и сразу стал ругать внука : - Безобразие ! Оказывается у тебя по истории сплошные двойки! У меня, например, по этому предмету были всегда пятёрки! – Конечно, - ответил внук,- в то время, когда ты учился, история была намного короч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хотим, дорогие, пожелать, чтобы ваша история продолжалась как можно дольше, чтобы вас радовали дети, внуки, правнуки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Если так говорят :                                     2. Это россыпь талант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 пожилой -                                        И горенье в очах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мудрости клад,                                       Это наши атлан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фонд золотой.                                         И в делах, и в реч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Вам спасибо за всё,                                  4. Душой молодейт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чёт Вам, и честь.                                  Стареть рановат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пасибо за то,                                           Так будьте здоров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ы были и есть!                                    Живите богато 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/Дети исполняют песню «Мы желаем счастья Вам»/</w:t>
      </w: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ind w:left="1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2:00Z</dcterms:created>
  <dc:creator>Admin</dc:creator>
  <dc:description/>
  <cp:keywords/>
  <dc:language>en-US</dc:language>
  <cp:lastModifiedBy>Сергей</cp:lastModifiedBy>
  <cp:lastPrinted>2009-09-15T09:58:00Z</cp:lastPrinted>
  <dcterms:modified xsi:type="dcterms:W3CDTF">2013-07-30T04:31:00Z</dcterms:modified>
  <cp:revision>21</cp:revision>
  <dc:subject/>
  <dc:title>Презентация проекта ко Дню пожилого человека</dc:title>
</cp:coreProperties>
</file>