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МОУ Клишевская СОШ № 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льклорный празд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«Осенин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вела: учитель высшей квалификационной категор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елестина Ирина Александр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2009 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: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знакомить учащихся с устным народным творчеством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знакомить учащихся с традициями русского народа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ывать в детях чувство прекрасного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есто проведения: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овый зал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лан подготовки к празднику:</w:t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ждый класс готовит: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сню «Листопад»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нки из листьев (надеваются на головы ведущих)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гощение (родители пекут пироги).</w:t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деляются на конкурс чтецы.</w:t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деляются учащиеся на конкурсы «Диагностика» и «Гроза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визит на праздник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зина с листьями – загадками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стюмы скоморохам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стюмы Шуршикам (обшиваются листьями)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е народные костюмы выступающим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зинки с желудями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вязки для завязывания глаз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апочки со словами: «Сентябрь», «Октябрь», «Ноябрь»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конкурса «Диагностика» - овощи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конкурса «Гроза» - одежда: шарф, берет, куртка, зонт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зал дети входят и выходят под песню «Россия» А. Волков, Т. Иванова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Уже румянит осень клёны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ельник зелен и тенис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сенник жёлтый бьёт тревогу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сыпался с берёзы лист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как , ковёр,  устлал дорог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Солнышко усталое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купо греешь ты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Жёлтые да алы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ружатся лис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 ведущий. </w:t>
      </w:r>
      <w:r>
        <w:rPr>
          <w:sz w:val="28"/>
          <w:szCs w:val="28"/>
        </w:rPr>
        <w:t>В шелесте да в шорох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ш осенний сад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 дорожках ворохи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ёстрые лежа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-й ведущий. </w:t>
      </w:r>
      <w:r>
        <w:rPr>
          <w:sz w:val="28"/>
          <w:szCs w:val="28"/>
        </w:rPr>
        <w:t>Осень – славная пора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Любит осень детвор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ливы, груши, виноград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сё поспело для ребя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арбуз увидев важный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живится детвора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радушно скажет кажды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.                 Здравствуй, осени по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ня «Листопад»,слова Н. Найдёновой, музыка Т. Попатенко, у детей в руках кленовые листья, они ими машу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акличка осе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ребёнок. </w:t>
      </w:r>
      <w:r>
        <w:rPr>
          <w:sz w:val="28"/>
          <w:szCs w:val="28"/>
        </w:rPr>
        <w:t xml:space="preserve">Кукушечка, кукушечка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Птичка – серая рябушечка!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К нам осень пришла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м добро принес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ребёнок. </w:t>
      </w:r>
      <w:r>
        <w:rPr>
          <w:sz w:val="28"/>
          <w:szCs w:val="28"/>
        </w:rPr>
        <w:t>Прощай, прощай, кукушечк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рощай, прощай, рябушечка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о чистых гроз, до зелёных берёз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о новой травы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о красной зар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 ребёнок. </w:t>
      </w:r>
      <w:r>
        <w:rPr>
          <w:sz w:val="28"/>
          <w:szCs w:val="28"/>
        </w:rPr>
        <w:t>Осень – умелиц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икогда не ленится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з лучистой пряж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 ранней зорьки вяжет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Листик, ягодку, грибок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ертит солнечный кл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лка к хороводу</w:t>
      </w:r>
    </w:p>
    <w:p>
      <w:pPr>
        <w:pStyle w:val="Normal"/>
        <w:rPr/>
      </w:pPr>
      <w:r>
        <w:rPr>
          <w:b/>
          <w:sz w:val="28"/>
          <w:szCs w:val="28"/>
        </w:rPr>
        <w:t>4-й ребёнок.</w:t>
      </w:r>
      <w:r>
        <w:rPr>
          <w:sz w:val="28"/>
          <w:szCs w:val="28"/>
        </w:rPr>
        <w:t xml:space="preserve"> Ходим, ходим по лужку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обираем по цветку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расный, белый, синий цвет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амечательный буке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то же, кто же, кто готов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лучить букет цветов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не ты, и не ты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от кому мои цветы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русская народная песня «Ах, утушка моя луговая»,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– карусел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егают скоморох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b/>
          <w:sz w:val="28"/>
          <w:szCs w:val="28"/>
        </w:rPr>
        <w:t xml:space="preserve">1-й скоморох. </w:t>
      </w:r>
      <w:r>
        <w:rPr>
          <w:sz w:val="28"/>
          <w:szCs w:val="28"/>
        </w:rPr>
        <w:t>Добро пожаловать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Гости званные и желанны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скоморох. </w:t>
      </w:r>
      <w:r>
        <w:rPr>
          <w:sz w:val="28"/>
          <w:szCs w:val="28"/>
        </w:rPr>
        <w:t>Люди старые и молоды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Женатые и холостые!</w:t>
      </w:r>
    </w:p>
    <w:p>
      <w:pPr>
        <w:pStyle w:val="Normal"/>
        <w:rPr/>
      </w:pPr>
      <w:r>
        <w:rPr>
          <w:b/>
          <w:sz w:val="28"/>
          <w:szCs w:val="28"/>
        </w:rPr>
        <w:t>Скоморохи вместе.</w:t>
      </w:r>
      <w:r>
        <w:rPr>
          <w:sz w:val="28"/>
          <w:szCs w:val="28"/>
        </w:rPr>
        <w:t xml:space="preserve"> Милости просим на осенин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скоморох. </w:t>
      </w:r>
      <w:r>
        <w:rPr>
          <w:sz w:val="28"/>
          <w:szCs w:val="28"/>
        </w:rPr>
        <w:t>Всех приглаша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скоморох. </w:t>
      </w:r>
      <w:r>
        <w:rPr>
          <w:sz w:val="28"/>
          <w:szCs w:val="28"/>
        </w:rPr>
        <w:t>Душевно встре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вирелях, ложках и бубнах исполняется русская народная пес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 под горкой, под горой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Ой, ребята, тише, тише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-то странное я слышу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ости какие-то к нам спеша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как будто бы… шуршат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то бы ни были, заходит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а ребят повесели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шуршик.  </w:t>
      </w:r>
      <w:r>
        <w:rPr>
          <w:sz w:val="28"/>
          <w:szCs w:val="28"/>
        </w:rPr>
        <w:t>Нас к вам направила осень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осила доставить он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гадки, подарки и скоро надеетс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ыть здесь са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 ведущий. </w:t>
      </w:r>
      <w:r>
        <w:rPr>
          <w:sz w:val="28"/>
          <w:szCs w:val="28"/>
        </w:rPr>
        <w:t>Корзину с подарками види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то же ты сам – то такой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верь, мы тебя не обиди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звать тебя, гость, дорогой?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Все шуршики. </w:t>
      </w:r>
      <w:r>
        <w:rPr>
          <w:sz w:val="28"/>
          <w:szCs w:val="28"/>
        </w:rPr>
        <w:t>Ш-ш-шур-ш-ш-шики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2-й шуршик. </w:t>
      </w:r>
      <w:r>
        <w:rPr>
          <w:sz w:val="28"/>
          <w:szCs w:val="28"/>
        </w:rPr>
        <w:t>На самой крепкой ветке дуб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Я в тесном жёлуде сидел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ишла пора, и я оттуд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кучу листьев полете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 шуршик. </w:t>
      </w:r>
      <w:r>
        <w:rPr>
          <w:sz w:val="28"/>
          <w:szCs w:val="28"/>
        </w:rPr>
        <w:t>Я по листве осенней мчалс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каждый листик мне шуршал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старый дуб до слёз смеялс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шуршиком меня назв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Ты знаешь, шуршик, что Осень прислала в этой корзин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шуршик. </w:t>
      </w:r>
      <w:r>
        <w:rPr>
          <w:sz w:val="28"/>
          <w:szCs w:val="28"/>
        </w:rPr>
        <w:t>Там загадки не просты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ам загадки, как жив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Что ж, давайте посмо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стаёт из корзины кленовые листики с загад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 сенокос горька, а в мороз сладка,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Что за ягодка? </w:t>
      </w:r>
      <w:r>
        <w:rPr>
          <w:i/>
          <w:sz w:val="28"/>
          <w:szCs w:val="28"/>
        </w:rPr>
        <w:t>(рябина)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д землёй птица гнездо свила,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Яиц нанесла.  </w:t>
      </w:r>
      <w:r>
        <w:rPr>
          <w:i/>
          <w:sz w:val="28"/>
          <w:szCs w:val="28"/>
        </w:rPr>
        <w:t>(картофель)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идит девица в темнице,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А коса на улице. </w:t>
      </w:r>
      <w:r>
        <w:rPr>
          <w:i/>
          <w:sz w:val="28"/>
          <w:szCs w:val="28"/>
        </w:rPr>
        <w:t>(морковь)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 золотой клубочек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Спрятался дубочек. </w:t>
      </w:r>
      <w:r>
        <w:rPr>
          <w:i/>
          <w:sz w:val="28"/>
          <w:szCs w:val="28"/>
        </w:rPr>
        <w:t>(жёлудь)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идит – зеленее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адает – желтеет,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Лежит – чернеет. </w:t>
      </w:r>
      <w:r>
        <w:rPr>
          <w:i/>
          <w:sz w:val="28"/>
          <w:szCs w:val="28"/>
        </w:rPr>
        <w:t>(лист)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на горке, и под горкой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д берёзой и под ёлко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Хороводами и в ряд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В шапках молодцы стоят. </w:t>
      </w:r>
      <w:r>
        <w:rPr>
          <w:i/>
          <w:sz w:val="28"/>
          <w:szCs w:val="28"/>
        </w:rPr>
        <w:t>(грибы)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ентябрь пахнет яблоками,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А октябрь…               </w:t>
      </w:r>
      <w:r>
        <w:rPr>
          <w:i/>
          <w:sz w:val="28"/>
          <w:szCs w:val="28"/>
        </w:rPr>
        <w:t>(капустой)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 октябре до обеда осен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после обеда…         (зима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В октябре только и ягод, что… </w:t>
      </w:r>
      <w:r>
        <w:rPr>
          <w:i/>
          <w:sz w:val="28"/>
          <w:szCs w:val="28"/>
        </w:rPr>
        <w:t>(рябина)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Лето со снопами, а осень с…   </w:t>
      </w:r>
      <w:r>
        <w:rPr>
          <w:i/>
          <w:sz w:val="28"/>
          <w:szCs w:val="28"/>
        </w:rPr>
        <w:t>(пирогами)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шла репа в землю блошкой,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А назад пришла …     </w:t>
      </w:r>
      <w:r>
        <w:rPr>
          <w:i/>
          <w:sz w:val="28"/>
          <w:szCs w:val="28"/>
        </w:rPr>
        <w:t>(лепёшкой)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Молодцы, ребята, справились с загадками и пословицами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сень прислала вам корзины желудей и каштанов, и мы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знаем, кто из вас самый ловкий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шуршики раздают жёлуди или каштаны, 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, шуршик в центре круга,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одбери жёлудь».)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Жёлудь на пол полож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ебя в пляске покаж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ончит музыка играт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Быстро жёлудь надо взять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ёт игра)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ы хорошо играли, все загадки отгадал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Осень что-то не идёт –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орогу, видно не найдёт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авайте же её позовём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овут, под музыку входит Осень с букетом из листьев)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Здравствуйте, ребята! Пришла я в гости не одна,а со своими братьям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как их зовут, вы сейчас сами поймёте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нтябрь. </w:t>
      </w:r>
      <w:r>
        <w:rPr>
          <w:sz w:val="28"/>
          <w:szCs w:val="28"/>
        </w:rPr>
        <w:t>Осыпал лес свои вершины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ад обножил своё чело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охнул сентябрь! (А. Фет.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ь. </w:t>
      </w:r>
      <w:r>
        <w:rPr>
          <w:sz w:val="28"/>
          <w:szCs w:val="28"/>
        </w:rPr>
        <w:t>Октябрь уж наступил –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ж роща отряхае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следние листы с нагих своих ветвей;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охнул осенний хлад –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орога промерзает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Журча ещё бежит за мельницу ручей… (А. Пушкин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оябрь. </w:t>
      </w:r>
      <w:r>
        <w:rPr>
          <w:sz w:val="28"/>
          <w:szCs w:val="28"/>
        </w:rPr>
        <w:t>Уж небо осенью дышал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ж реже солнышко блистал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роче становился ден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есов таинственная сен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печальным шумом обнажала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ожился на поля туман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усей крикливых карава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янулся к югу: приближалас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вольно скучная пор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оял ноябрь уж у двора. (А. Пушкин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нтябрь. </w:t>
      </w:r>
      <w:r>
        <w:rPr>
          <w:sz w:val="28"/>
          <w:szCs w:val="28"/>
        </w:rPr>
        <w:t>Обо мне говорят: «В сентябре одна ягода – рябина, да и та горьк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ь. </w:t>
      </w:r>
      <w:r>
        <w:rPr>
          <w:sz w:val="28"/>
          <w:szCs w:val="28"/>
        </w:rPr>
        <w:t>Меня называют «грязником». В народе обо мне говорят: «Октябрь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и колеса, ни полоза не любит»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оябрь. </w:t>
      </w:r>
      <w:r>
        <w:rPr>
          <w:sz w:val="28"/>
          <w:szCs w:val="28"/>
        </w:rPr>
        <w:t xml:space="preserve">А обо мне говорят так: «В ноябре зима с осенью борется»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«Ноябрь капризен: то плачет, то смеётся»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Осен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наши ребята знают стихи о тебе, по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1-4 классов читают стих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Хочу предложить вам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нкурс «Диагности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тся по одному представителю от каждого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ам завязываются глаза. На ощупь, на вкус, на запах определ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предмет дан в руки: картофель, огурец, перец, морковь, лук, баклаж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ёкла ,чес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нкурс «Гроз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каждого  класса приглашаются по одному участнику. На них надева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няя  одежда (куртка, шарф, берет, в руках – зонтик). Под музыку участники ходят по сцене. На сигнал – хлопок каждый из них снимает с себ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у вещь и кладёт на то место, где застал его хлопок. Когда участники снимут 3-4 вещи, раздаётся сигнал «Гроз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игрывает тот, кто быстрее наденет снятые свои вещ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Молодцы! Вы и пели, и играл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загадки отгадал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стихи мне прочитал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за это вам уваженье,</w:t>
      </w:r>
    </w:p>
    <w:p>
      <w:pPr>
        <w:pStyle w:val="Normal"/>
        <w:ind w:firstLine="900"/>
        <w:rPr/>
      </w:pPr>
      <w:r>
        <w:rPr>
          <w:sz w:val="28"/>
          <w:szCs w:val="28"/>
        </w:rPr>
        <w:t>И наше почтенье.</w:t>
      </w:r>
      <w:r>
        <w:rPr>
          <w:b/>
          <w:sz w:val="28"/>
          <w:szCs w:val="28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лишевская СОШ №12  Шелестина Ирина Александ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22:00Z</dcterms:created>
  <dc:creator>Мама</dc:creator>
  <dc:description/>
  <cp:keywords/>
  <dc:language>en-US</dc:language>
  <cp:lastModifiedBy>Ирина</cp:lastModifiedBy>
  <cp:lastPrinted>2008-11-24T00:11:00Z</cp:lastPrinted>
  <dcterms:modified xsi:type="dcterms:W3CDTF">2013-08-01T14:29:00Z</dcterms:modified>
  <cp:revision>2</cp:revision>
  <dc:subject/>
  <dc:title>1-й ведущий</dc:title>
</cp:coreProperties>
</file>