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буждающий от проблемной ситуации диало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ы создания проблемной сит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буждение к осознанию противореч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буждение к формулированию пробл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дновременно предъя-вить противоречивые факты, теории, точки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факт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вас удивило? Что интересного заметили? Ка-кие вы видите факты?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 теориях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Что вас удивило? Сколько существует теорий (точек зрения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одходяще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ой возникает вопрос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ва будет тема урока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олкнуть мнения учени-ков вопросом или практи-ческим зад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колько в классе мнений? Почему так получилось?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Шаг 1</w:t>
            </w:r>
            <w:r>
              <w:rPr/>
              <w:t>. Обнажить житейс-кое представление учащихся вопросом или практическим заданием «на ошибк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Шаг 2</w:t>
            </w:r>
            <w:r>
              <w:rPr/>
              <w:t>. Предъявить науч-ный факт сообщением, экс-периментом, наглядн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 сначала как думали? А как на самом деле?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ать практическое зада-ние, не выполнимое вообщ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 смогли выполнить за-дание? Почему? В чем зат-рудн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ать практическое зада-ние, не сходное с предыду-щи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 смогли выполнить задание? Почему не получа-ется? Чем это задание не похоже на предыдуще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i/>
              </w:rPr>
              <w:t>Шаг 1</w:t>
            </w:r>
            <w:r>
              <w:rPr/>
              <w:t>. Дать практическое задание, сходное с предыду-щи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Шаг 2</w:t>
            </w:r>
            <w:r>
              <w:rPr/>
              <w:t>. Доказать, что зада-ние учениками не выпол-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 вы хотели сделать? Какие знания применили? Задание выполнено?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создания проблемных ситуаций и выходы из 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ем 1</w:t>
      </w:r>
      <w:r>
        <w:rPr/>
        <w:t>. Урок русского языка в 4-м классе по теме «Склонение имен существительных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тайте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йдите однородные члены в этом предложении.</w:t>
            </w:r>
          </w:p>
          <w:p>
            <w:pPr>
              <w:pStyle w:val="Normal"/>
              <w:rPr/>
            </w:pPr>
            <w:r>
              <w:rPr/>
              <w:t>- К какой части речи они относятся?</w:t>
            </w:r>
          </w:p>
          <w:p>
            <w:pPr>
              <w:pStyle w:val="Normal"/>
              <w:rPr/>
            </w:pPr>
            <w:r>
              <w:rPr/>
              <w:t xml:space="preserve">- Определите их род и падеж </w:t>
            </w:r>
            <w:r>
              <w:rPr>
                <w:i/>
              </w:rPr>
              <w:t>(предъявление первого факта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Выделите их окончание </w:t>
            </w:r>
            <w:r>
              <w:rPr>
                <w:i/>
              </w:rPr>
              <w:t>(предъявление второго факт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Что интересного заметили? </w:t>
            </w:r>
            <w:r>
              <w:rPr>
                <w:i/>
              </w:rPr>
              <w:t>(Побуждение к осознанию противоречия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Какой возникает вопрос? </w:t>
            </w:r>
            <w:r>
              <w:rPr>
                <w:i/>
              </w:rPr>
              <w:t>(Побуждение к формулированию проблемы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ая женщина волновалась о сестре и дочери.</w:t>
            </w:r>
          </w:p>
          <w:p>
            <w:pPr>
              <w:pStyle w:val="Normal"/>
              <w:rPr/>
            </w:pPr>
            <w:r>
              <w:rPr/>
              <w:t>- Сестре, доч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 какой части речи они относятся.</w:t>
            </w:r>
          </w:p>
          <w:p>
            <w:pPr>
              <w:pStyle w:val="Normal"/>
              <w:rPr/>
            </w:pPr>
            <w:r>
              <w:rPr/>
              <w:t>- Женский род, предложный паде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деляют окончания, испытывают удив-ление </w:t>
            </w:r>
            <w:r>
              <w:rPr>
                <w:i/>
              </w:rPr>
              <w:t>(возникновение проблемной ситуации).</w:t>
            </w:r>
          </w:p>
          <w:p>
            <w:pPr>
              <w:pStyle w:val="Normal"/>
              <w:rPr/>
            </w:pPr>
            <w:r>
              <w:rPr/>
              <w:t xml:space="preserve">- Эти существительные одного рода и падежа, но окончания у них разные </w:t>
            </w:r>
            <w:r>
              <w:rPr>
                <w:i/>
              </w:rPr>
              <w:t>(осознание противоречия).</w:t>
            </w:r>
          </w:p>
          <w:p>
            <w:pPr>
              <w:pStyle w:val="Normal"/>
              <w:rPr/>
            </w:pPr>
            <w:r>
              <w:rPr/>
              <w:t xml:space="preserve">- Почему у существительных одного рода и падежа разные окончания? </w:t>
            </w:r>
            <w:r>
              <w:rPr>
                <w:i/>
              </w:rPr>
              <w:t>(Учебная проблема как вопрос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ем 2</w:t>
      </w:r>
      <w:r>
        <w:rPr/>
        <w:t>. Урок русского языка в 3-м классе по теме «Сложные слов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словах на доске выделите корень </w:t>
            </w:r>
            <w:r>
              <w:rPr>
                <w:i/>
              </w:rPr>
              <w:t>(практическое задание).</w:t>
            </w:r>
          </w:p>
          <w:p>
            <w:pPr>
              <w:pStyle w:val="Normal"/>
              <w:rPr/>
            </w:pPr>
            <w:r>
              <w:rPr/>
              <w:t>- Все соглас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лько мнений в классе</w:t>
            </w:r>
            <w:r>
              <w:rPr>
                <w:i/>
              </w:rPr>
              <w:t>? (Побуждение к осознанию противоречия.)</w:t>
            </w:r>
          </w:p>
          <w:p>
            <w:pPr>
              <w:pStyle w:val="Normal"/>
              <w:rPr/>
            </w:pPr>
            <w:r>
              <w:rPr/>
              <w:t xml:space="preserve">- Какой же вопрос возникает? </w:t>
            </w:r>
            <w:r>
              <w:rPr>
                <w:i/>
              </w:rPr>
              <w:t>(Побуждение к формулированию проблемы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Ученики у доски в последнем слове «мухоловка» выделяет один корень.</w:t>
            </w:r>
          </w:p>
          <w:p>
            <w:pPr>
              <w:pStyle w:val="Normal"/>
              <w:rPr/>
            </w:pPr>
            <w:r>
              <w:rPr/>
              <w:t xml:space="preserve">- Нет. В слове «мухоловка» два корня: </w:t>
            </w:r>
            <w:r>
              <w:rPr>
                <w:i/>
              </w:rPr>
              <w:t>мух</w:t>
            </w:r>
            <w:r>
              <w:rPr/>
              <w:t xml:space="preserve">- и </w:t>
            </w:r>
            <w:r>
              <w:rPr>
                <w:i/>
              </w:rPr>
              <w:t>лов-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пытывают удивление </w:t>
            </w:r>
            <w:r>
              <w:rPr>
                <w:i/>
              </w:rPr>
              <w:t>(возникновение проблемной ситуации).</w:t>
            </w:r>
          </w:p>
          <w:p>
            <w:pPr>
              <w:pStyle w:val="Normal"/>
              <w:rPr/>
            </w:pPr>
            <w:r>
              <w:rPr/>
              <w:t xml:space="preserve">- Два мнения </w:t>
            </w:r>
            <w:r>
              <w:rPr>
                <w:i/>
              </w:rPr>
              <w:t>(осознание противореч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Кто прав: Сколько корней в слове «мухоловка»? («учебная проблема как вопрос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ем 3</w:t>
      </w:r>
      <w:r>
        <w:rPr/>
        <w:t>. Урок русского языка в 4-м классе по теме «Спряжение глаголов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 такое склонение?</w:t>
            </w:r>
          </w:p>
          <w:p>
            <w:pPr>
              <w:pStyle w:val="Normal"/>
              <w:jc w:val="both"/>
              <w:rPr/>
            </w:pPr>
            <w:r>
              <w:rPr/>
              <w:t>- Какие части речи, известные вам, склоня-ютс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пробуйте просклонять глагол «пры-гать» </w:t>
            </w:r>
            <w:r>
              <w:rPr>
                <w:i/>
              </w:rPr>
              <w:t>(задание, не выполнимое вообщ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 смогли выполнить здание? В чем зат-руднение? </w:t>
            </w:r>
            <w:r>
              <w:rPr>
                <w:i/>
              </w:rPr>
              <w:t>(Побуждение к осознанию про-тииворечия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й возникает вопрос? </w:t>
            </w:r>
            <w:r>
              <w:rPr>
                <w:i/>
              </w:rPr>
              <w:t>(Побуждение к формулированию проблемы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менение по падежам.</w:t>
            </w:r>
          </w:p>
          <w:p>
            <w:pPr>
              <w:pStyle w:val="Normal"/>
              <w:jc w:val="both"/>
              <w:rPr/>
            </w:pPr>
            <w:r>
              <w:rPr/>
              <w:t>- Существительные и прилагате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ытывают затруднение </w:t>
            </w:r>
            <w:r>
              <w:rPr>
                <w:i/>
              </w:rPr>
              <w:t>(возникновение проблемной ситуаци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т, не смогли. Глаголы не склоняются </w:t>
            </w:r>
            <w:r>
              <w:rPr>
                <w:i/>
              </w:rPr>
              <w:t>(осознание противоречия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изменяются глаголы? </w:t>
            </w:r>
            <w:r>
              <w:rPr>
                <w:i/>
              </w:rPr>
              <w:t>(Учебная проб-лема как вопрос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ем 4.</w:t>
      </w:r>
      <w:r>
        <w:rPr/>
        <w:t xml:space="preserve"> Урок математики в 3-м классе по теме «Умножение на двузначное число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йдите площадь прямоугольника со сто-ронами 56 и 21см </w:t>
            </w:r>
            <w:r>
              <w:rPr>
                <w:i/>
              </w:rPr>
              <w:t>(практическое задание, не сходное с предыдущими).</w:t>
            </w:r>
          </w:p>
          <w:p>
            <w:pPr>
              <w:pStyle w:val="Normal"/>
              <w:jc w:val="both"/>
              <w:rPr/>
            </w:pPr>
            <w:r>
              <w:rPr/>
              <w:t>- Вы смогли выполнить задани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чем затруднение? Чем это задание не похоже на предыдущие? </w:t>
            </w:r>
            <w:r>
              <w:rPr>
                <w:i/>
              </w:rPr>
              <w:t>(Побуждение к осознанию противореч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ва сегодня тема урока? </w:t>
            </w:r>
            <w:r>
              <w:rPr>
                <w:i/>
              </w:rPr>
              <w:t>(Побуждение к формированию проблем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спытывают затруднение </w:t>
            </w:r>
            <w:r>
              <w:rPr>
                <w:i/>
              </w:rPr>
              <w:t>(возникновение проблемной ситуации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ет, не смог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есь надо умножить на двузначное число. А мы таких примеров еще не решали </w:t>
            </w:r>
            <w:r>
              <w:rPr>
                <w:i/>
              </w:rPr>
              <w:t>(осознание противореч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ножение на двузначное число </w:t>
            </w:r>
            <w:r>
              <w:rPr>
                <w:i/>
              </w:rPr>
              <w:t>(учебная проблема как тема урок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подводящего от проблемы диал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одолжение урока</w:t>
      </w:r>
      <w:r>
        <w:rPr/>
        <w:t xml:space="preserve"> «Сложные слов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т побуждающий диало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улирует вопрос?</w:t>
              <w:br/>
              <w:t>Сколько корней в слове «мухоловка»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бы ответить на вопрос, будем рас-суждать. Почему птичка так называется?</w:t>
            </w:r>
          </w:p>
          <w:p>
            <w:pPr>
              <w:pStyle w:val="Normal"/>
              <w:jc w:val="both"/>
              <w:rPr/>
            </w:pPr>
            <w:r>
              <w:rPr/>
              <w:t>- Запишите «ловит мух».</w:t>
            </w:r>
          </w:p>
          <w:p>
            <w:pPr>
              <w:pStyle w:val="Normal"/>
              <w:jc w:val="both"/>
              <w:rPr/>
            </w:pPr>
            <w:r>
              <w:rPr/>
              <w:t>- Подберите и запишите однокоренные сло-ва к слову «мух». Выделите корень.</w:t>
            </w:r>
          </w:p>
          <w:p>
            <w:pPr>
              <w:pStyle w:val="Normal"/>
              <w:jc w:val="both"/>
              <w:rPr/>
            </w:pPr>
            <w:r>
              <w:rPr/>
              <w:t>- Подберите и запишите однокоренные слова к слову «ловит». Выделите корен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сть ли корни </w:t>
            </w:r>
            <w:r>
              <w:rPr>
                <w:i/>
              </w:rPr>
              <w:t>мух-</w:t>
            </w:r>
            <w:r>
              <w:rPr/>
              <w:t xml:space="preserve"> и </w:t>
            </w:r>
            <w:r>
              <w:rPr>
                <w:i/>
              </w:rPr>
              <w:t>лов-</w:t>
            </w:r>
            <w:r>
              <w:rPr/>
              <w:t xml:space="preserve"> в слове «мухо-ловка»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ак сколько же корней в слове </w:t>
            </w:r>
            <w:r>
              <w:rPr>
                <w:i/>
              </w:rPr>
              <w:t>«мухо-ловка»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- Такие слова называются сложными. Сфор-мулируйте определ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на ловит м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писываю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бирают, выделя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бирают, выделя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. Е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слове «мухоловка» два кор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ложными называются слова с двумя корнями </w:t>
            </w:r>
            <w:r>
              <w:rPr>
                <w:i/>
              </w:rPr>
              <w:t>(открытие нового зн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подводящего к теме диал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Урок русского языка в 4-м классе по теме «Правописание мягкого знака после шипящих на конце существительных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тайте слова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ем все эти слова похож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 чем слова отличают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д какой темой будем работ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Читают</w:t>
            </w:r>
            <w:r>
              <w:rPr/>
              <w:t>: душ, ночь, ложь, страж, дочь, муж, ключ.</w:t>
            </w:r>
          </w:p>
          <w:p>
            <w:pPr>
              <w:pStyle w:val="Normal"/>
              <w:jc w:val="both"/>
              <w:rPr/>
            </w:pPr>
            <w:r>
              <w:rPr/>
              <w:t>- Это существительные с шипящими на конце.</w:t>
            </w:r>
          </w:p>
          <w:p>
            <w:pPr>
              <w:pStyle w:val="Normal"/>
              <w:jc w:val="both"/>
              <w:rPr/>
            </w:pPr>
            <w:r>
              <w:rPr/>
              <w:t>- В одних на конце есть мягкий знак, а в других нет.</w:t>
            </w:r>
          </w:p>
          <w:p>
            <w:pPr>
              <w:pStyle w:val="Normal"/>
              <w:jc w:val="both"/>
              <w:rPr/>
            </w:pPr>
            <w:r>
              <w:rPr/>
              <w:t>- Правописание мягкого знака после ши-пящих на конце после существительных (</w:t>
            </w:r>
            <w:r>
              <w:rPr>
                <w:i/>
              </w:rPr>
              <w:t>тема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4:00Z</dcterms:created>
  <dc:creator>***</dc:creator>
  <dc:description/>
  <cp:keywords/>
  <dc:language>en-US</dc:language>
  <cp:lastModifiedBy>***</cp:lastModifiedBy>
  <dcterms:modified xsi:type="dcterms:W3CDTF">2007-04-02T09:44:00Z</dcterms:modified>
  <cp:revision>2</cp:revision>
  <dc:subject/>
  <dc:title/>
</cp:coreProperties>
</file>