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формирования коммуникативной компетентности на уроках русского языка в начальной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ббакум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Программа Л.В.Зан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3544"/>
        <w:gridCol w:w="275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орень слов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ть представление о корне как общей части родственных сл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 обучения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обучающиеся долж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одственных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ыбирать из предложенных слов родственные слова по   алгорит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информационный поиск для выполнения учебных заданий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C2"/>
                <w:rFonts w:cs="Times New Roman" w:ascii="Times New Roman" w:hAnsi="Times New Roman"/>
                <w:szCs w:val="24"/>
              </w:rPr>
              <w:t xml:space="preserve">работат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Cs w:val="24"/>
              </w:rPr>
              <w:t>группе  (планировать работу, распределять   её между членами   группы, совместно оценивать результат работы, слушать собеседника и вести   диалог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коренные слова, корень слов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окружающий мир, изобразительное искусство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Нечаева Н.В. Русский язы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 (отрывки из мультфильм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его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рганизационный момен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организации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, ребята, вас ожидает много новых откры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соблюдать, чтобы сделать эти открытия?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рганизуют свое рабочее место, проверяют готовность к уроку.</w:t>
            </w:r>
          </w:p>
        </w:tc>
      </w:tr>
      <w:tr>
        <w:trPr>
          <w:trHeight w:val="89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Целеполаг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оздание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ключение в систему знаний и повто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внутренней позиции уче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их мыслей , обсуждения, аргументация своих 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понятий связанных с данной те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из дополнительных источников, выявление причинно-следствен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других и вступать в диалог, выраж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их действий в соответствии с поставленной задачей; прогноз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новых знаний для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казки, в которых главные герои были связаны с вод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йте слова, связанные с вод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в слова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этот ря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хожи эти слов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и цель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смысл слова кор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сском языке это слово имеет свой смыс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 будет открытием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песню водяного из мультфильма «Летучий корабл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лова с одинаковой частью  –вод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«водиться» в этом ряду лишнее. Почем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же словах будем искать общую часть (корень)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вы будете учиться находить родственные слова и выделять в них общую  главную ча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м алгоритм: как будете действовать, если надо найти родственные слов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лов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ем значение сл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м общую  главную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лова. Что можете сказа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ли строчках слова родственные? Почему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по алгорит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общую главную ча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ебя, правильно ли вы подобрали родственные сло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й поиск в ходе беседы ответов на поставленные учителем вопр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</w:tc>
      </w:tr>
      <w:tr>
        <w:trPr>
          <w:trHeight w:val="6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авила охраны своего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ая физкультминут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есня бабок-Ёжек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полнение движение под музыку.</w:t>
            </w:r>
          </w:p>
        </w:tc>
      </w:tr>
      <w:tr>
        <w:trPr>
          <w:trHeight w:val="7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систему знаний и повт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амостоятельное примен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других и вступать в диалог, выражать своё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прослушан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адекватная оценка прослушан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высказы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значимости добываем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самостоятельности и инициативы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мений применения зн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, с.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по заданию по варианта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рточ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истах записаны слова, если  слова в каждой паре не являются родственными, вы  поставите « - », если родственными, то « +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ведётся работа у дос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в пар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проверка в парах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тог урока. Рефлек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роить высказывание с учётом норм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ное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оценивать свою деятельность и деятельность своих товари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ового узнали сегодня на урок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называются родственным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предло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я узнал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не было интересно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не было трудным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я умею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едующем уроке мы продолжим изучать тему «Родственные сло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настроения дорисуйте элемент человечку, соответствующий вашему настроен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оценивают своё эмоциональное отношение к  уро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ти оценивают свою работу  и работу сво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казывания обучающихс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ascii="Calibri" w:hAnsi="Calibri" w:cs="Calibri"/>
      <w:b/>
      <w:i/>
      <w:iCs/>
    </w:rPr>
  </w:style>
  <w:style w:type="character" w:styleId="C2">
    <w:name w:val="c2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1:01:00Z</dcterms:created>
  <dc:creator>Елена</dc:creator>
  <dc:description/>
  <dc:language>en-US</dc:language>
  <cp:lastModifiedBy>Елена</cp:lastModifiedBy>
  <dcterms:modified xsi:type="dcterms:W3CDTF">2012-06-17T21:01:00Z</dcterms:modified>
  <cp:revision>2</cp:revision>
  <dc:subject/>
  <dc:title/>
</cp:coreProperties>
</file>