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 Ф.И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Соедини стрелками части предложени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, медведь, лиса, волк…                 - это животные тундр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, волк…                                            - это животные лесов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олень…                                             - это хищники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есец, лемминг…                                  - это растительноядные животные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Кто где живет? Соедини стрелкой.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стель                            - в поле;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                                    - в лесу;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юк                                  - на луг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Собери из букв как можно больше названий животных. Буквы в слове  можно использовать только один раз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  Р  Е  О  Н  Л  С  К  Ь  Т  А  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облака сложено много загадок. Вот одна из них: «Без крыльев летят, без ног спешат, без паруса плывут»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чему же облака могут путешествовать по свету?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52" w:before="0" w:after="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сякая ли горная порода является полезным ископаемым? Почему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Укажи стрелкой, что к чему приводи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ловили всех раков                                     - Вода в водоёме стала мутной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ловили все ракушки                                 - В водоёме стало много больных рыб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вустворчатых моллюсков)</w:t>
      </w:r>
    </w:p>
    <w:p>
      <w:pPr>
        <w:pStyle w:val="Normal"/>
        <w:autoSpaceDE w:val="false"/>
        <w:spacing w:lineRule="auto" w:line="252" w:before="0" w:after="0"/>
        <w:ind w:left="567" w:hanging="6120"/>
        <w:rPr/>
      </w:pPr>
      <w:r>
        <w:rPr>
          <w:rFonts w:cs="Times New Roman" w:ascii="Times New Roman" w:hAnsi="Times New Roman"/>
          <w:sz w:val="28"/>
          <w:szCs w:val="28"/>
        </w:rPr>
        <w:t>- Зимой рыбаки наделали дырок во льду                    Зимой рыбаки наделали дырок во льду               - Начинается образование болот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ё озеро заросло камышами,                       - В воду поступает кислород 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рослями                                                        для дыхания рыб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/>
        <w:t xml:space="preserve">Поставь в клетках буквы так, включая букву  «Н», чтобы можно было прочитать названия деревьев:  </w:t>
      </w:r>
    </w:p>
    <w:tbl>
      <w:tblPr>
        <w:tblW w:w="869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9"/>
        <w:gridCol w:w="632"/>
        <w:gridCol w:w="616"/>
        <w:gridCol w:w="711"/>
        <w:gridCol w:w="711"/>
        <w:gridCol w:w="711"/>
        <w:gridCol w:w="1381"/>
        <w:gridCol w:w="1387"/>
        <w:gridCol w:w="711"/>
        <w:gridCol w:w="711"/>
      </w:tblGrid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before="0" w:after="200"/>
              <w:ind w:left="567" w:hanging="0"/>
              <w:rPr/>
            </w:pPr>
            <w:r>
              <w:rPr/>
              <w:tab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2705</wp:posOffset>
                      </wp:positionV>
                      <wp:extent cx="523240" cy="942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74.2pt;mso-wrap-distance-left:9.05pt;mso-wrap-distance-right:9.05pt;mso-wrap-distance-top:0pt;mso-wrap-distance-bottom:0pt;margin-top:4.1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Распредели растения по ярусам, записывая их номера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>Деревья________________                          1.сосна 2.кислица 3.ель 4.голубика</w:t>
        <w:br/>
        <w:t>Кустарники________________                    5.берёза 6.брусника 7.ландыш 8.дуб</w:t>
        <w:br/>
        <w:t>Кустарнички_______________                    9.черника 10.пролеска 11.орешник</w:t>
        <w:br/>
        <w:t xml:space="preserve">Травянистые растения_____________                        12.ветрениц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умай и допиши.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Самая длинная река в Европе -  ___________________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) Самая высокая гора в Европе – ____________________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) Самое большое в мире солёное озеро –____________________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)  Территория какой страны самая большая в мире?__________________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 в этом шуточном стихотворении название пяти рек России.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волга думал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г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ла снадобье.</w:t>
        <w:br/>
        <w:t>- Эх, Жигули мне бы надобны,</w:t>
        <w:br/>
        <w:t>а то для огня не хватает по</w:t>
      </w:r>
      <w:r>
        <w:rPr>
          <w:rFonts w:cs="Times New Roman" w:ascii="Times New Roman" w:hAnsi="Times New Roman"/>
          <w:iCs/>
          <w:sz w:val="28"/>
          <w:szCs w:val="28"/>
        </w:rPr>
        <w:t>лена</w:t>
      </w:r>
      <w:r>
        <w:rPr>
          <w:rFonts w:cs="Times New Roman" w:ascii="Times New Roman" w:hAnsi="Times New Roman"/>
          <w:sz w:val="28"/>
          <w:szCs w:val="28"/>
        </w:rPr>
        <w:t>,</w:t>
        <w:br/>
        <w:t>В клюве нести его - это не дело!</w:t>
        <w:br/>
        <w:t>Иль привезти мне машиной КАМАЗа</w:t>
        <w:br/>
        <w:t>Уральские бревна, штук двадцать так сразу?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_______________________________________________</w:t>
      </w:r>
    </w:p>
    <w:p>
      <w:pPr>
        <w:pStyle w:val="Style15"/>
        <w:ind w:left="567" w:hanging="0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11.  Блиц-турнир.</w:t>
      </w:r>
      <w:r>
        <w:rPr>
          <w:sz w:val="28"/>
          <w:szCs w:val="28"/>
        </w:rPr>
        <w:t xml:space="preserve">  4 бал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, необходимый для жизни растений. 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африканская пустыня. 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аемая линия, которая делит Земной шар на Северное и Южное полушарие.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ит вниз головой? 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птицы мешок под клювом? 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шачьи живут семьями? _________________________________</w:t>
      </w:r>
    </w:p>
    <w:p>
      <w:pPr>
        <w:pStyle w:val="Normal"/>
        <w:spacing w:lineRule="auto" w:line="240" w:before="280" w:after="28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ЛИМПИАДА ПО ОКРУЖАЮЩЕМУ МИРУ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4 КЛАСС 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едини стрелками части предложений. </w:t>
      </w:r>
      <w:r>
        <w:rPr>
          <w:rFonts w:cs="Times New Roman" w:ascii="Times New Roman" w:hAnsi="Times New Roman"/>
          <w:color w:val="FF0000"/>
          <w:sz w:val="24"/>
          <w:szCs w:val="24"/>
        </w:rPr>
        <w:t>(по 1 баллу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685800" cy="3429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33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93980</wp:posOffset>
                </wp:positionV>
                <wp:extent cx="1418590" cy="918845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7.4pt" to="233.95pt,7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лень, медведь, лиса, волк…                 - это животные тундры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714500" cy="313690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5pt" to="233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сец, волк…                                            - это животные лесов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1714500" cy="291465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233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яц, олень…                                             - это хищник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ц, лемминг…                                      - это растительноядные животные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где живёт? Соедини стрелк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по 1 баллу)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102235</wp:posOffset>
                </wp:positionV>
                <wp:extent cx="1275715" cy="7315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8.05pt" to="161.95pt,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109855</wp:posOffset>
                </wp:positionV>
                <wp:extent cx="1189990" cy="228600"/>
                <wp:effectExtent l="1270" t="234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65pt" to="161.9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7410</wp:posOffset>
                </wp:positionH>
                <wp:positionV relativeFrom="paragraph">
                  <wp:posOffset>224155</wp:posOffset>
                </wp:positionV>
                <wp:extent cx="1075690" cy="9144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5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17.65pt" to="152.95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8385</wp:posOffset>
                </wp:positionH>
                <wp:positionV relativeFrom="paragraph">
                  <wp:posOffset>109855</wp:posOffset>
                </wp:positionV>
                <wp:extent cx="1009015" cy="10287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.65pt" to="161.95pt,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ростель                            - в поле;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010</wp:posOffset>
                </wp:positionH>
                <wp:positionV relativeFrom="paragraph">
                  <wp:posOffset>101600</wp:posOffset>
                </wp:positionV>
                <wp:extent cx="1285875" cy="219075"/>
                <wp:effectExtent l="1270" t="247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8pt" to="157.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102235</wp:posOffset>
                </wp:positionV>
                <wp:extent cx="1342390" cy="50292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8.05pt" to="161.9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рот                                     - в лесу;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т</w:t>
      </w:r>
    </w:p>
    <w:p>
      <w:pPr>
        <w:pStyle w:val="Normal"/>
        <w:spacing w:lineRule="exact" w:line="2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юк                                  - на лугу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ери из букв как можно больше названий животных. Буквы в слове можно использовать только один раз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И  В  Р  Е  О  Н  Л  С  К  Ь  Т  А  Ы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По 0, 3 балла за слово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Лось, рысь, олень, енот, лиса, крот, волк, кот, вол и т. д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 облака сложено много загадок. Вот одна из них: «Без крыльев летят, без ног спешат, без паруса плывут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чему же облака могут путешествовать по свету?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 балла</w:t>
      </w:r>
    </w:p>
    <w:p>
      <w:pPr>
        <w:pStyle w:val="Normal"/>
        <w:autoSpaceDE w:val="false"/>
        <w:spacing w:lineRule="auto" w:line="252" w:before="0" w:after="60"/>
        <w:ind w:left="567" w:firstLine="360"/>
        <w:jc w:val="both"/>
        <w:rPr/>
      </w:pPr>
      <w:r>
        <w:rPr>
          <w:rFonts w:cs="Times New Roman" w:ascii="Times New Roman" w:hAnsi="Times New Roman"/>
          <w:color w:val="FF0000"/>
          <w:spacing w:val="45"/>
          <w:sz w:val="24"/>
          <w:szCs w:val="24"/>
        </w:rPr>
        <w:t>Отв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омощью ветра.</w:t>
      </w:r>
    </w:p>
    <w:p>
      <w:pPr>
        <w:pStyle w:val="Normal"/>
        <w:autoSpaceDE w:val="false"/>
        <w:spacing w:lineRule="auto" w:line="252" w:before="0" w:after="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якая ли горная порода является полезным ископаемым?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2 балла</w:t>
      </w:r>
    </w:p>
    <w:p>
      <w:pPr>
        <w:pStyle w:val="Normal"/>
        <w:autoSpaceDE w:val="false"/>
        <w:spacing w:lineRule="auto" w:line="252" w:before="0" w:after="60"/>
        <w:ind w:left="567" w:firstLine="76"/>
        <w:jc w:val="both"/>
        <w:rPr/>
      </w:pPr>
      <w:r>
        <w:rPr>
          <w:rFonts w:cs="Times New Roman" w:ascii="Times New Roman" w:hAnsi="Times New Roman"/>
          <w:color w:val="FF0000"/>
          <w:spacing w:val="45"/>
          <w:sz w:val="24"/>
          <w:szCs w:val="24"/>
        </w:rPr>
        <w:t>Отв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т, полезными ископаемыми являются лишь те вещества, которые с помощью современной техники могут быть использованы в народном хозяйстве.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жи стрелкой, что к чему приводит.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по 0,1 баллу за правильное соединение)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143000" cy="2286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242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1270" t="2095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pt" to="242.95pt,2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 Выловили всех раков                               - Вода в водоёме стала мутной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ловили все ракушки                            - В водоёме стало много больных рыб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вустворчатых моллюсков)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147320</wp:posOffset>
                </wp:positionV>
                <wp:extent cx="104775" cy="118745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11.6pt" to="246.7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619760" cy="228600"/>
                <wp:effectExtent l="1905" t="95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246.7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Зимой рыбаки наделали дырок во льду   - Начинается образование болот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ё озеро заросло камышами,                   - В воду поступает кислород </w:t>
      </w:r>
    </w:p>
    <w:p>
      <w:pPr>
        <w:pStyle w:val="Normal"/>
        <w:autoSpaceDE w:val="false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рослями                                                  для дыхания рыб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ставь в клетках буквы так, включая букву  «Н», чтобы можно было прочитать названия деревьев: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,5 балл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12"/>
        <w:gridCol w:w="890"/>
        <w:gridCol w:w="888"/>
        <w:gridCol w:w="903"/>
        <w:gridCol w:w="903"/>
        <w:gridCol w:w="912"/>
        <w:gridCol w:w="912"/>
        <w:gridCol w:w="912"/>
        <w:gridCol w:w="912"/>
        <w:gridCol w:w="890"/>
      </w:tblGrid>
      <w:tr>
        <w:trPr>
          <w:trHeight w:val="275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left="567" w:hanging="0"/>
        <w:rPr/>
      </w:pPr>
      <w:r>
        <w:rPr>
          <w:b/>
          <w:bCs/>
          <w:i/>
          <w:iCs/>
        </w:rPr>
        <w:t xml:space="preserve">8. Распредели растения по ярусам, записывая их номера. </w:t>
      </w:r>
      <w:r>
        <w:rPr>
          <w:b/>
          <w:bCs/>
          <w:i/>
          <w:iCs/>
          <w:color w:val="FF0000"/>
        </w:rPr>
        <w:t>4 балла</w:t>
      </w:r>
    </w:p>
    <w:p>
      <w:pPr>
        <w:pStyle w:val="Style15"/>
        <w:ind w:left="567" w:hanging="0"/>
        <w:rPr/>
      </w:pPr>
      <w:r>
        <w:rPr/>
        <w:t>Деревья__1,3,5,8______________ 1.сосна 2.кислица 3.ель 4.голубика</w:t>
        <w:br/>
        <w:t>Кустарники__11____________ 5.берёза 6.брусника 7.ландыш 8.дуб</w:t>
        <w:br/>
        <w:t>Кустарнички__4,6,9_____________ 9.черника 10.пролеска 11.орешник</w:t>
        <w:br/>
        <w:t xml:space="preserve">Травянистые растения__2,7,10,12__________ 12.ветреница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 Подумай и допиши.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бал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Самая длинная река в Европе -  Волга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Самая высокая гора в Европе – Эльбрус  (5642м)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Самое большое в мире солёное озеро – Каспийское море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 Территория какой страны самая большая в мире? 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Найди в этом шуточном стихотворении название пяти рек России.   </w:t>
      </w:r>
      <w:r>
        <w:rPr>
          <w:rFonts w:cs="Times New Roman" w:ascii="Times New Roman" w:hAnsi="Times New Roman"/>
          <w:b/>
          <w:color w:val="FF0000"/>
        </w:rPr>
        <w:t>2,5 балла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волга думал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лга</w:t>
      </w:r>
      <w:r>
        <w:rPr>
          <w:rFonts w:cs="Times New Roman" w:ascii="Times New Roman" w:hAnsi="Times New Roman"/>
          <w:sz w:val="24"/>
          <w:szCs w:val="24"/>
        </w:rPr>
        <w:t xml:space="preserve"> готовила снад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ь</w:t>
      </w:r>
      <w:r>
        <w:rPr>
          <w:rFonts w:cs="Times New Roman" w:ascii="Times New Roman" w:hAnsi="Times New Roman"/>
          <w:sz w:val="24"/>
          <w:szCs w:val="24"/>
        </w:rPr>
        <w:t>е.</w:t>
        <w:br/>
        <w:t>- Эх, Жигули мне бы надобны,</w:t>
        <w:br/>
        <w:t>а то для огня не хватает по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е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t>В клюве нести его - это не дело!</w:t>
        <w:br/>
        <w:t xml:space="preserve">Иль привезти мне машино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АМА</w:t>
      </w:r>
      <w:r>
        <w:rPr>
          <w:rFonts w:cs="Times New Roman" w:ascii="Times New Roman" w:hAnsi="Times New Roman"/>
          <w:sz w:val="24"/>
          <w:szCs w:val="24"/>
        </w:rPr>
        <w:t>За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рал</w:t>
      </w:r>
      <w:r>
        <w:rPr>
          <w:rFonts w:cs="Times New Roman" w:ascii="Times New Roman" w:hAnsi="Times New Roman"/>
          <w:sz w:val="24"/>
          <w:szCs w:val="24"/>
        </w:rPr>
        <w:t>ьские бревна, штук двадцать так сразу?!</w:t>
      </w:r>
    </w:p>
    <w:p>
      <w:pPr>
        <w:pStyle w:val="Style15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>11.  Блиц-турнир.</w:t>
      </w:r>
      <w:r>
        <w:rPr/>
        <w:t xml:space="preserve">   4 бал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з, необходимый для жизни растений. (</w:t>
      </w:r>
      <w:r>
        <w:rPr>
          <w:rFonts w:cs="Times New Roman" w:ascii="Times New Roman" w:hAnsi="Times New Roman"/>
          <w:i/>
          <w:iCs/>
          <w:sz w:val="24"/>
          <w:szCs w:val="24"/>
        </w:rPr>
        <w:t>Углекисл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мая большая африканская пустыня. (</w:t>
      </w:r>
      <w:r>
        <w:rPr>
          <w:rFonts w:cs="Times New Roman" w:ascii="Times New Roman" w:hAnsi="Times New Roman"/>
          <w:i/>
          <w:iCs/>
          <w:sz w:val="24"/>
          <w:szCs w:val="24"/>
        </w:rPr>
        <w:t>Саха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оображаемая линия, которая делит Земной шар на Северное и Южное полушарие. (</w:t>
      </w:r>
      <w:r>
        <w:rPr>
          <w:rFonts w:cs="Times New Roman" w:ascii="Times New Roman" w:hAnsi="Times New Roman"/>
          <w:i/>
          <w:iCs/>
          <w:sz w:val="24"/>
          <w:szCs w:val="24"/>
        </w:rPr>
        <w:t>Экват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то спит вниз головой? (</w:t>
      </w:r>
      <w:r>
        <w:rPr>
          <w:rFonts w:cs="Times New Roman" w:ascii="Times New Roman" w:hAnsi="Times New Roman"/>
          <w:i/>
          <w:iCs/>
          <w:sz w:val="24"/>
          <w:szCs w:val="24"/>
        </w:rPr>
        <w:t>Летучая мыш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 какой птицы мешок под клювом? (</w:t>
      </w:r>
      <w:r>
        <w:rPr>
          <w:rFonts w:cs="Times New Roman" w:ascii="Times New Roman" w:hAnsi="Times New Roman"/>
          <w:i/>
          <w:iCs/>
          <w:sz w:val="24"/>
          <w:szCs w:val="24"/>
        </w:rPr>
        <w:t>Пелик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Какие кошачьи живут семьями? (</w:t>
      </w:r>
      <w:r>
        <w:rPr>
          <w:rFonts w:cs="Times New Roman" w:ascii="Times New Roman" w:hAnsi="Times New Roman"/>
          <w:i/>
          <w:iCs/>
          <w:sz w:val="24"/>
          <w:szCs w:val="24"/>
        </w:rPr>
        <w:t>Льв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8:00Z</dcterms:created>
  <dc:creator>Пользователь</dc:creator>
  <dc:description/>
  <cp:keywords/>
  <dc:language>en-US</dc:language>
  <cp:lastModifiedBy>123</cp:lastModifiedBy>
  <cp:lastPrinted>2013-01-02T22:21:00Z</cp:lastPrinted>
  <dcterms:modified xsi:type="dcterms:W3CDTF">2015-01-11T14:27:00Z</dcterms:modified>
  <cp:revision>18</cp:revision>
  <dc:subject/>
  <dc:title/>
</cp:coreProperties>
</file>