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 Распредели данные слова по группам родственных слов. </w:t>
        <w:br/>
        <w:t xml:space="preserve">2. Отметь корень. </w:t>
        <w:br/>
        <w:t xml:space="preserve">3. Отметь проверяемые безударные гласные в корне слов. </w:t>
        <w:br/>
        <w:t>4. Подчеркни провероч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ждинка, дождевая, водяной, гористый, дождевик, слезинка, гора, загородный, дождь, слеза, перелезать, слезы, пригорок, прослезился, горища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lib-2</dc:creator>
  <dc:description/>
  <cp:keywords/>
  <dc:language>en-US</dc:language>
  <cp:lastModifiedBy>lib-2</cp:lastModifiedBy>
  <cp:lastPrinted>2014-12-17T08:14:00Z</cp:lastPrinted>
  <dcterms:modified xsi:type="dcterms:W3CDTF">2014-12-17T05:16:00Z</dcterms:modified>
  <cp:revision>1</cp:revision>
  <dc:subject/>
  <dc:title>1</dc:title>
</cp:coreProperties>
</file>