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 средняя образовательная  школа №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87630</wp:posOffset>
                </wp:positionV>
                <wp:extent cx="2847975" cy="2082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08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Пучниной Т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201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 методическим со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 от _______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63.95pt;mso-wrap-distance-left:9.05pt;mso-wrap-distance-right:9.05pt;mso-wrap-distance-top:0pt;mso-wrap-distance-bottom:0pt;margin-top:6.9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директора по УВ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Пучниной Т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201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то методическим сов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 от _______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83820</wp:posOffset>
                </wp:positionV>
                <wp:extent cx="2990850" cy="2266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ДОД «СОШ№8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Купавцева Н.В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от __________201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 от _____________________201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дыба Наталья Фёдор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78.5pt;mso-wrap-distance-left:9.05pt;mso-wrap-distance-right:9.05pt;mso-wrap-distance-top:0pt;mso-wrap-distance-bottom:0pt;margin-top:6.6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ДОД «СОШ№8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Купавцева Н.В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___от __________201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педагогического 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 от _____________________201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  дополните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дыба Наталья Фёд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ind w:left="-851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токол педагогического совета</w:t>
      </w:r>
    </w:p>
    <w:p>
      <w:pPr>
        <w:pStyle w:val="Normal"/>
        <w:tabs>
          <w:tab w:val="clear" w:pos="708"/>
          <w:tab w:val="left" w:pos="6160" w:leader="none"/>
        </w:tabs>
        <w:ind w:left="-851" w:hanging="0"/>
        <w:rPr/>
      </w:pPr>
      <w:r>
        <w:rPr/>
        <w:t xml:space="preserve">                                                                                                               №</w:t>
      </w:r>
      <w:r>
        <w:rPr/>
        <w:t>______от _____________2011г.</w:t>
      </w:r>
    </w:p>
    <w:p>
      <w:pPr>
        <w:pStyle w:val="Normal"/>
        <w:tabs>
          <w:tab w:val="clear" w:pos="708"/>
          <w:tab w:val="left" w:pos="6160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ind w:left="-851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 КОМПЬЮТЕРНЫМ ШАХМАТАМ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учно-технической направленности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ind w:left="-851" w:hanging="0"/>
        <w:jc w:val="center"/>
        <w:rPr/>
      </w:pPr>
      <w:r>
        <w:rPr>
          <w:sz w:val="32"/>
          <w:szCs w:val="32"/>
        </w:rPr>
        <w:t>для групп обучающихся  1 года обучения, возраст детей 6-17 лет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ind w:left="-851" w:hanging="0"/>
        <w:jc w:val="center"/>
        <w:rPr/>
      </w:pPr>
      <w:r>
        <w:rPr>
          <w:sz w:val="32"/>
          <w:szCs w:val="32"/>
        </w:rPr>
        <w:t>на 2012 -2013 учебный год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6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TextBodyIndent"/>
        <w:ind w:left="360" w:hanging="1260"/>
        <w:jc w:val="center"/>
        <w:rPr>
          <w:sz w:val="24"/>
        </w:rPr>
      </w:pPr>
      <w:r>
        <w:rPr>
          <w:sz w:val="24"/>
        </w:rPr>
        <w:t>НИЖНЕВАРТОВСК – 2012</w:t>
      </w:r>
    </w:p>
    <w:p>
      <w:pPr>
        <w:pStyle w:val="TextBodyIndent"/>
        <w:ind w:left="360" w:hanging="12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360" w:hanging="1260"/>
        <w:jc w:val="center"/>
        <w:rPr/>
      </w:pPr>
      <w:r>
        <w:rPr/>
        <w:t>Информационная карта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омпьютерные шахматы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ь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упавцева Нина Викторовна- Директор Муниципального образовательного учреждения средней образовательной  школы №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вторы-составител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ндыба Наталья Фёдоровна– педагог дополните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ецензен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гаев Сергей Владимирович – КМ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исполнител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иципальное образовательное учреждение средней образовательной  школы №8 г. Нижневартовс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рес организаци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Пр. Победы 21 Б г.Нижневартовск, Ханты- Мансийский АО - Югра, Росс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еография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. Нижневартовс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Целевые групп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Дети и подростки от 6 до 17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рок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Способствовать всестороннему удовлетворению  детьми и подростками потребностей в овладении основами шахматного мастерства и интернет технологий. Формировать специальные способности воспитанников: творческие, интеллектуальные, коммуникативные. Развивать личные качества; силу воли, твердость характера, патриотизм, самостоятельность, стремление к победе. Воспитывать уважение к техническим и спортивным достижениям своей Родины, уважение к историческому прошлому и традициям Российской армии и авиации. Готовность к несению воинской службы, уважительное отношение к сверстникам и людям старшего поколения. Оказывать помощь подросткам в профессиональном и жизненном самоопределен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раткое содерж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программе раскрываются механизмы реализации целей и задач, предполагаемые результаты по спортивно-техническому воспитанию детей и подростков путём реализации образовательных программы: «Компьютерные шахматы»,  и вовлечения подростков в интеллектуальные, спортивные, общественно-политические, общественно-полезные коллективные творческие дела. В содержании программы приводятся технологии работ с подростками по изучению основ всемирной паутины, компьютерных технологий и, безопасности жизнедеятельности и др. В программе уделяется место вопросам социально-психологического сопровождения подростков, допрофессиональной подготовк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ид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одифицированная, профильная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Пояснительная записка</w:t>
      </w:r>
    </w:p>
    <w:p>
      <w:pPr>
        <w:pStyle w:val="Style15"/>
        <w:ind w:firstLine="360"/>
        <w:jc w:val="both"/>
        <w:rPr/>
      </w:pPr>
      <w:r>
        <w:rPr/>
        <w:t xml:space="preserve">Что дают детям шахматы?!  Занятия шахматами в виде игры, решения задач положительно влияют на совершенствование у детей  психических процессов и способствуют развитию таких качеств, как восприятие, внимание, воображение, память, мышление, начальные формы волевого управления поведением. Примерно к 5-7 годам ребенок овладевает знаковой системой родного языка и начинает осваивать следующий чрезвычайно важный процесс т.н. </w:t>
      </w:r>
      <w:r>
        <w:rPr>
          <w:i/>
        </w:rPr>
        <w:t>умственных действий</w:t>
      </w:r>
      <w:r>
        <w:rPr/>
        <w:t>, результат которых проявляется сразу в мыслях, вне движения или слова. В норме умение совершать действия в уме формируется в 7-12 лет, и шахматы  являются почти идеальной моделью для успешного развития этих способностей.</w:t>
      </w:r>
    </w:p>
    <w:p>
      <w:pPr>
        <w:pStyle w:val="Style15"/>
        <w:ind w:firstLine="360"/>
        <w:jc w:val="both"/>
        <w:rPr/>
      </w:pPr>
      <w:r>
        <w:rPr/>
        <w:t xml:space="preserve">Шахматы – достаточно простая игра с четко определенными правилами, в том числе и правилами корректного поведения во время игры. Нарушать их нельзя, поскольку любое подобное нарушение (в отличие, например, от игровых видов спорта) приводит к немедленному прекращению игры. Таким образом, у детей с самого раннего возраста формируется уважительное отношение к правилам, нормам поведения, а ведь в основе морали, нравственности как раз и лежит осознанное добровольное соблюдение общепризнанных норм поведения. </w:t>
      </w:r>
    </w:p>
    <w:p>
      <w:pPr>
        <w:pStyle w:val="Style15"/>
        <w:ind w:firstLine="360"/>
        <w:jc w:val="both"/>
        <w:rPr/>
      </w:pPr>
      <w:r>
        <w:rPr/>
        <w:t>На протяжении всего периода обучения воспитанники должны усвоить ключевые компетенции: мыслительные, информационные, коммуникативные, организационные, продуктивные. Это позволит им стать саморазвивающейся личностью.</w:t>
      </w:r>
    </w:p>
    <w:p>
      <w:pPr>
        <w:pStyle w:val="Style15"/>
        <w:ind w:firstLine="360"/>
        <w:jc w:val="both"/>
        <w:rPr/>
      </w:pPr>
      <w:r>
        <w:rPr/>
        <w:t>Реализация программы осуществляется  на основе принципов гуманности, доступности в воспитании и обучении, связи теории с практикой.</w:t>
      </w:r>
    </w:p>
    <w:p>
      <w:pPr>
        <w:pStyle w:val="Style15"/>
        <w:jc w:val="both"/>
        <w:rPr/>
      </w:pPr>
      <w:r>
        <w:rPr/>
        <w:t>Учебный материал распределяется по годам обучения на основе принципа постепенного увеличения трудности, в соответствии с уровнем подготовленности учащихся.</w:t>
      </w:r>
    </w:p>
    <w:p>
      <w:pPr>
        <w:pStyle w:val="Normal"/>
        <w:ind w:firstLine="284"/>
        <w:jc w:val="both"/>
        <w:rPr/>
      </w:pPr>
      <w:r>
        <w:rPr/>
        <w:t>Первый год обучения.</w:t>
      </w:r>
    </w:p>
    <w:p>
      <w:pPr>
        <w:pStyle w:val="Normal"/>
        <w:ind w:firstLine="284"/>
        <w:jc w:val="both"/>
        <w:rPr/>
      </w:pPr>
      <w:r>
        <w:rPr/>
        <w:t>Курс первого года обучения игре в шахматы  доступен младшим школьникам. Первое занятие традиционно отводится истории возникновения и развития шахмат, подчеркивается мысль, что шахматы игра древняя с богатой историей. Она была известна жителям не только Индии, но арабам и европейцам. Известны факты широкого распространения шахмат в городах Древней Руси.  И, даже  на севере Тюменской области при раскопках древнего торгового города Мангазея ученые обнаружили шахматные фигурки. По материалам социального проекта можно познакомить детей с первыми детскими тренерами города Ларисой Скегиной и Левиной.</w:t>
      </w:r>
    </w:p>
    <w:p>
      <w:pPr>
        <w:pStyle w:val="Normal"/>
        <w:ind w:firstLine="284"/>
        <w:jc w:val="both"/>
        <w:rPr>
          <w:rFonts w:eastAsia="MS Mincho;ＭＳ 明朝"/>
        </w:rPr>
      </w:pPr>
      <w:r>
        <w:rPr/>
        <w:t xml:space="preserve">В первый год обучения дети знакомятся с фигурами, осваивают шахматную доску, правила игры, основы записи шахматной партии. </w:t>
      </w:r>
      <w:r>
        <w:rPr>
          <w:rFonts w:eastAsia="MS Mincho;ＭＳ 明朝"/>
        </w:rPr>
        <w:t xml:space="preserve"> </w:t>
      </w:r>
      <w:r>
        <w:rPr/>
        <w:t>Большое значение при изучении  шахматной игры  имеет  игровая деятельность на занятиях, использование приема обыгрывания учебных заданий, создания игровых ситуаций, игра с заданной позиции.</w:t>
      </w:r>
    </w:p>
    <w:p>
      <w:pPr>
        <w:pStyle w:val="Normal"/>
        <w:ind w:firstLine="360"/>
        <w:jc w:val="both"/>
        <w:rPr/>
      </w:pPr>
      <w:r>
        <w:rPr/>
        <w:t xml:space="preserve">Значительную часть заданий ученикам предстоит решить на компьютере, благодаря чему они постепенно и без особых затруднений начинают привыкать к современной оргтехнике. Необходимое программное обеспечение подготовило ЗАО «ИнформСистемы» (г.Москва), объединившее усилия высококвалифицированных программистов и шахматных тренеров. 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rFonts w:eastAsia="MS Mincho;ＭＳ 明朝"/>
        </w:rPr>
        <w:t>За год обучения дети узнают основные шахматные термины, знакомятся со всеми фигурами,  ходами, усваивают правила игры, научаются разыгрывать партию из начального положения.</w:t>
      </w:r>
      <w:r>
        <w:rPr/>
        <w:t xml:space="preserve"> </w:t>
      </w:r>
      <w:r>
        <w:rPr>
          <w:rFonts w:eastAsia="MS Mincho;ＭＳ 明朝"/>
        </w:rPr>
        <w:t xml:space="preserve">Знакомятся с простейшими тактическими приемами, с элементами стратегии. 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</w:rPr>
        <w:t>При изучении эндшпиля учатся ставить элементарный мат в один ход, Мат одинокому королю двумя ладьями, ферзем. Освоение дебюта в первый год ограничивается изучением основных законов начала игры, открытыми началами (итальянская партия, защита двух коней и др.)</w:t>
      </w:r>
    </w:p>
    <w:p>
      <w:pPr>
        <w:pStyle w:val="Normal"/>
        <w:ind w:first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о время квалификационных соревнований ребята должны выполнить норму 4 разряда. </w:t>
      </w:r>
    </w:p>
    <w:p>
      <w:pPr>
        <w:pStyle w:val="Normal"/>
        <w:ind w:first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чень полезны сеансы одновременной игры.  Руководитель по ходу игры указывает и  помогает ребятам устранять элементарные ошибки. </w:t>
      </w:r>
    </w:p>
    <w:p>
      <w:pPr>
        <w:pStyle w:val="Normal"/>
        <w:ind w:first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Конкурсы решения задач позволяют оценить работу ребят, причем компьютерное тестирование помогает оценить уровень подготовленности ребенка без участия в разрядных турнирах. </w:t>
      </w:r>
    </w:p>
    <w:p>
      <w:pPr>
        <w:pStyle w:val="Normal"/>
        <w:ind w:first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first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firstLine="360"/>
        <w:jc w:val="both"/>
        <w:rPr/>
      </w:pPr>
      <w:r>
        <w:rPr/>
      </w:r>
    </w:p>
    <w:p>
      <w:pPr>
        <w:pStyle w:val="Style15"/>
        <w:ind w:firstLine="360"/>
        <w:jc w:val="both"/>
        <w:rPr/>
      </w:pPr>
      <w:r>
        <w:rPr/>
        <w:t>Группы 1 года обучения- группы начальной подготовки. Количество детей не менее 12 человек.</w:t>
      </w:r>
    </w:p>
    <w:p>
      <w:pPr>
        <w:pStyle w:val="Normal"/>
        <w:jc w:val="both"/>
        <w:rPr/>
      </w:pPr>
      <w:r>
        <w:rPr/>
        <w:t>Основные методы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есны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лядны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ощр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ицани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:</w:t>
      </w:r>
    </w:p>
    <w:p>
      <w:pPr>
        <w:pStyle w:val="Normal"/>
        <w:ind w:left="720" w:hanging="0"/>
        <w:jc w:val="both"/>
        <w:rPr/>
      </w:pPr>
      <w:r>
        <w:rPr/>
        <w:t>просмотр видеофильмов о выдающихся шахматиста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мотр видеофильмов по ОБЖ, ТБ, ПД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инструктажей по правилам поведения во время занятий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инструктажей по ОБЖ, ТБ, ПД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седы о правилах взаимоотношения в коллектив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седы о вреде курения, наркомании, о проблемах СПИДа, о подростковой преступности встречи со специалистами УВД, ИДН, спортсменами горо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патриотических мероприятиях ЦДЮТ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удовые акции (ремонт инвентаря, оформление пособий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езды на природу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980"/>
        <w:gridCol w:w="1620"/>
        <w:gridCol w:w="162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шахмат.</w:t>
            </w:r>
          </w:p>
          <w:p>
            <w:pPr>
              <w:pStyle w:val="Normal"/>
              <w:jc w:val="both"/>
              <w:rPr/>
            </w:pPr>
            <w:r>
              <w:rPr/>
              <w:t>Первые упоминания о шахматах в нашем крае. Шахматы в нашем городе (по материалам соцпрое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ые пон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те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бю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ттельшпил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дшпи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соревн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ансы одновременной иг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решения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jc w:val="both"/>
        <w:rPr/>
      </w:pPr>
      <w:r>
        <w:rPr/>
        <w:t xml:space="preserve">Основная цель программы - развитие специальных способностей ребенка, развитие ключевых компетенций посредством игры в шахм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отребности в регулярных занятиях спортом, воспитание осмысленного отношения к игре, как к способу самореализации интеллектуальных способнос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е здоровья, повышение работоспособности, совершенствование интеллектуальных и психических качеств, необходимых для овладения секретами шахматной иг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енсация, отсутствующих в школьных программах знаний, умений и навыков в области интеллектуального спорта, интернет-спор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полезного времяпрово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силы воли, формирование активной жизненной пози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асоциального пове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стратегии и тактике игры в шахма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основам компьютерной грамот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воспитанников для участия в соревнованиях различного уров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триотическое воспи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год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ть условия для освоения детьми основ шахматной грамотности (названия фигур, выполнение ходов, решение одноходовок, основы записи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сти начальный этап формирования команды по шахмата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рганизовывать досуг детей через проведение фестивальных турни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ивать интерес к игре через систему поощр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основные компетенции; мыслительные, информационные, коммуникативны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учать детей к самостоятельности принятия решения, при решение индивидуальных зад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ть команды из новичков, выполнивших 4-3 разряды на турнир «Белая ладья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чь детям освоить основные правила спортивной дисциплины во время проведения внутренних турни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но прививать здоровый образ жизни на примерах выдающихся спортсме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раивать детей на принятие высоких целей (4-3 разряд, городские турни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. Первый год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 </w:t>
      </w:r>
      <w:r>
        <w:rPr/>
        <w:t xml:space="preserve">Рассказ о программе президента в области шахмат  Рассказ о правилах техники безопасност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тория развития шахмат. Происхождение шахмат. Легенда о радже и мудреце. Распространение шахмат на Востоке. Мат Диларам. Проникновение шахмат в Россию. Шахматы в Киевской Руси. Шахматы и торговые связи русских купцов с Востоком. Археологические находки. Шахматы в русском былинном творчестве. Запрет шахмат византийской церковью. Шахматы в русском государстве. Изготовление шахмат, как вид ремесла. Шахматы, как придворная игра. Шахматы на петровских ассамблеях. Рассказ об археологических находках шахматных фигур на севере нашего края на месте города Мангазея. Шахматы в нашем городе (по материалам соцпроект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воначальные понятия. Нотация. Запись партии. Правила превращения пешки, взятия на проходе, рокировка. Мат. Ничья. Пат. Вечный шах. Относительная ценность фигур. Тяжелые и легкие фигуры. Мат различными фигурами. Понятие о центре и флангах. Понятие о дебюте, миттельшпиле, эндшпиле.                      Практические занятия: Упражнения на овладение нотацией. Игра в «морской бой». Турнирная практика с обязательным требованием записи партии (частичной). Упражнения на усвоение шахматных правил. Упражнения на мат различными фигурами. Решение задач в программе «Шахматная школа для начинающих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актика. Понятия о тактике и комбинации. Основные тактические приемы; связка,  двойной удар, открытое нападение, вскрытый шах,  двойной шах, отвлечение, завлечение.  Комбинации с мотивом спертого мата, использование слабости последней горизонтали, разрушения пешечного прикрытия, освобождения поля, линии, перекрытия, блокировки, превращения пешки, уничтожение защиты. Сложные комбинации на сочетание идей.                                                  Практические занятия: Упражнения на овладение основными тактическими идеями посредством расчета и нахождения типичных комбинаций в специально подобранных примерах. Тест по ПК программе «Шахматная школа для начинающих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атегия. Определение стратегии. Принципы реализации материального преимущества. Простейшие принципы разыгрывания середины партии (целесообразное развитие фигур, мобилизация сил, выбор плана, определение ближайшей и последующей задачи, создание слабостей в лагере противника). Централизация. Практические занятия: разбор специально подобранных примеров, иллюстрирующих простейшие способы ведения середины партии. Тест по ПК программе «Шахматная школа для начинающих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бют.   Определение дебюта, как подготовительной стадии к середине игры. Влияние дебюта на середину игры.  Классификация дебютов.  Основные принципы разыгрывания дебютов. Основные идеи итальянской партии. Тест по ПК программе «Шахматная школа для начинающих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иттельшпиль. Определение миттельшпиля как, основной части партии когда закончено развитие фигур и соперники готовы начать штурм неприятельской крепости. Задача миттельшпиля - выбор плана действий пешечная или фигурная атака. Как готовить атаку на позицию короля. Создание слабостей в стане соперника. Размены. Эквивалентный размен. Тест по ПК программе «Шахматная школа для начинающих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ндшпиль. Определение эндшпиля. Роль короля в эндшпиле. Значение активности фигур в эндшпиле. Пешечные окончания: король и пешка против короля. Правило квадрата. Оппозиция. Цугцванг.  Король и пешка против короля и пешки. Отдаленная проходная пешка.  Защищенная проходная пешка. Пешечный прорыв. Ферзь против пешки.  Ладейные окончания: король, ладья и крайняя пешка против короля и ладьи. Принцип Тарраша (ладья сзади пешки). Позиция Филидора. «Мостик». Практические занятия: упражнения на овладение простейшими эндшпильными приемами посредством расчета и нахождения типичных эндшпильных идей в специально подобранных примерах. Тест по ПК программе «Шахматная школа для начинающих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онные соревнования. Анализ сыгранных партий и типовых позиций. Участие юных шахматистов в классификационных соревнованиях.  Разбор сыгранных партий с преподавател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роведение руководителем шахматного кружка сеансов одновременной игры (в том числе тематической по итальянской партии) с последующим разбором партий с кружковц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Конкурс решений задач, этюдов и нахождения комбинаций. Понятие о шахматной композиции. Правила проведения конкурсов решений задач, этюдов и нахождения комбинаций. Практические занятия: Решение задач, этюдов, нахождение комбинаций, связанных по своему содержанию с темами «Тактика, эндшпиль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Заключительное занятие. Подведение итогов года. Награждение лучших воспитанников. Рекомендации на период летних отпус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 отслеживания и контроля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ле </w:t>
      </w:r>
      <w:r>
        <w:rPr>
          <w:b/>
        </w:rPr>
        <w:t xml:space="preserve">первого </w:t>
      </w:r>
      <w:r>
        <w:rPr/>
        <w:t>года обучения спортсмен должен выполнить норму 4 разря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нать: </w:t>
      </w:r>
    </w:p>
    <w:p>
      <w:pPr>
        <w:pStyle w:val="Normal"/>
        <w:jc w:val="both"/>
        <w:rPr/>
      </w:pPr>
      <w:r>
        <w:rPr/>
        <w:t>- названия фигур и ходы,</w:t>
      </w:r>
    </w:p>
    <w:p>
      <w:pPr>
        <w:pStyle w:val="Normal"/>
        <w:jc w:val="both"/>
        <w:rPr/>
      </w:pPr>
      <w:r>
        <w:rPr/>
        <w:t>-основные правила игры в дебюте,</w:t>
      </w:r>
    </w:p>
    <w:p>
      <w:pPr>
        <w:pStyle w:val="Normal"/>
        <w:jc w:val="both"/>
        <w:rPr/>
      </w:pPr>
      <w:r>
        <w:rPr/>
        <w:t>-основные правила турнирного поведения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ставить мат ладьей одинокому королю</w:t>
      </w:r>
    </w:p>
    <w:p>
      <w:pPr>
        <w:pStyle w:val="Normal"/>
        <w:jc w:val="both"/>
        <w:rPr/>
      </w:pPr>
      <w:r>
        <w:rPr/>
        <w:t>-правильно разыгрывать первые ходы дебюта</w:t>
      </w:r>
    </w:p>
    <w:p>
      <w:pPr>
        <w:pStyle w:val="Normal"/>
        <w:jc w:val="both"/>
        <w:rPr/>
      </w:pPr>
      <w:r>
        <w:rPr/>
        <w:t>-правильно обороняться в простом эндшпиле</w:t>
      </w:r>
    </w:p>
    <w:p>
      <w:pPr>
        <w:pStyle w:val="Normal"/>
        <w:jc w:val="both"/>
        <w:rPr/>
      </w:pPr>
      <w:r>
        <w:rPr/>
        <w:t>Навык:</w:t>
      </w:r>
    </w:p>
    <w:p>
      <w:pPr>
        <w:pStyle w:val="Normal"/>
        <w:jc w:val="both"/>
        <w:rPr/>
      </w:pPr>
      <w:r>
        <w:rPr/>
        <w:t>-частичной записи партии</w:t>
      </w:r>
    </w:p>
    <w:p>
      <w:pPr>
        <w:pStyle w:val="Normal"/>
        <w:jc w:val="both"/>
        <w:rPr/>
      </w:pPr>
      <w:r>
        <w:rPr/>
        <w:t>-игры с ча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rPr/>
      </w:pPr>
      <w:r>
        <w:rPr/>
        <w:t>Критерии оценки специальных умений и навыков воспитанников:</w:t>
      </w:r>
    </w:p>
    <w:p>
      <w:pPr>
        <w:pStyle w:val="Normal"/>
        <w:ind w:left="120" w:hanging="0"/>
        <w:rPr/>
      </w:pPr>
      <w:r>
        <w:rPr/>
        <w:t>В скобках оценка по компьютеру решение тестовы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63"/>
        <w:gridCol w:w="48"/>
        <w:gridCol w:w="1932"/>
        <w:gridCol w:w="2160"/>
        <w:gridCol w:w="1980"/>
        <w:gridCol w:w="1810"/>
      </w:tblGrid>
      <w:tr>
        <w:trPr>
          <w:trHeight w:val="241" w:hRule="exac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Уровень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тимальный «5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80-100%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    «4» (65-80%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й  «3» (50-65%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й «2» (0-50%)</w:t>
            </w:r>
          </w:p>
        </w:tc>
      </w:tr>
      <w:tr>
        <w:trPr/>
        <w:tc>
          <w:tcPr>
            <w:tcW w:w="9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год обучения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ет роль шахмат и  перспективности изучаемой дисциплины. Владеет правилами техники безопасности.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ет практическую полезность приобретаем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правила техники безопасности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ил интерес к занятиям шахматами. Знает правила безопасности, но в обсуждении не участвует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ожет работать  самостоятельно, не знает правил ТБ.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шахмат. Первые упоминания о шахматах в нашем крае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большой интерес к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свои дополнения по теме. Активно участвует в обсуждении. Участвует в сборе материалов для соцпроек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 к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дополнения по теме.  Участвует в обсуждении. Знает о соцпрект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слабо выраженный интерес к теме. В обсуждение не участвует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теме не проявля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на один вопрос по теме не отвечает.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понятия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 усваивает первоначальные понятия. Названия фигур. Ходы шахматных фиг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знает строение доски и применяет знания при ответах. Тест по программе «Шахматная школа для начинающих»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аивает первоначальные понятия. Названия фигур. Ходы шахматных фиг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строение доски и применяет знания при ответах. Тест по программе «Шахматная школа для начинающих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о усваивает первоначальные понятия. Названия фигур. Ходы шахматных фиг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рудом запоминает строение доски и не может применять знания при ответах.          Тест по программе «Шахматная школа для начинающих»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ожет запомнить первоначальные понятия и выполнять практические задания без посторонней пом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Тест по программе «Шахматная школа для начинающих»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ил понятие тактика. Понял определение комбинации. Познакомился с основными тактическими приемами. Решает простые задачи мат в один 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по тест ШШ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ил понятие тактика и определение комбинации. Знаком с 1-2мя тактическими прием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т простые задачи мат в один ход, но допускает оши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по тест ШШ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актика усвоил с трудом. Не может применять в игре без помощи преподав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т простые задачи мат в один ход с помощью преподав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по тест ШШ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ет понятие тактика. Не понимает смысла комбин. Не знаком  с  тактическими приемами. И не умеет  применять приемы в иг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по тест ШШ</w:t>
            </w:r>
          </w:p>
        </w:tc>
      </w:tr>
      <w:tr>
        <w:trPr>
          <w:trHeight w:val="332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л определение страте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сновные принципы разыгрывания середины партии.     Решает простейши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л определение страте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сновные принципы разыгрывания середины партии.  Решает простейшие задачи с помощью педаг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нял определение стратегии. Основные принципы разыгрывания середины партии знает нечетко.    Не может решать простейши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 знает определение стратегии.      Не знает основные принципы разыгрывания середины партии.Не может решить простейше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ют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, определение дебюта. Может назвать основные принципы разыгрывания дебюта. Грамотно разыгрывает начало пар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, определение дебюта. Может назвать основные принципы разыгрывания дебюта. разыгрывает начало партии с ошибк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ается в  определение дебюта. Не может назвать основные принципы разыгрывания дебюта. Начало партии разыгрывает по наит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ет, определение дебюта. Не может назвать основные принципы разыгрывания дебюта. Начало партии разыграть не мож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тель-шпиль.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сновные принципы разыгрывания середины парт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ет простейшие задач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ттельшп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сновные принципы разыгрывания середины пар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т простейшие задачи миттельшпиля с помощью педаг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ает основные принципы разыгрывания середины пар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тов решать простейшие задачи миттельшп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ет основные принципы разыгрывания середины пар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шает простейшие задачи миттельшп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дшпиль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пределение эндшп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 владеет навыком матования одинокого короля двумя ладьями, ферзем, одной ладь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одну пешку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пределение эндшп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навыком матования одинокого короля двумя ладьями, ферз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две пешк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ет определение эндшп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ование одинокого короля двумя ладьями только с помощью педаг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две пешки с помощью педагога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ет определение эндшп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нает матование одинокого короля двумя ладь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т две пешки с помощью педагога.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соревнования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правила проведения разрядных соревнований. Знает права и обязанности участников соревновании Владеет навыком записи партии. Самостоятельно восстанавливает партию от дебюта до эндшп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 норму 4-3 разряда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правила проведения разрядных соревнований. Знает права и обязанности участников соревновании Владеет навыком записи партии. Восстанавливает партию от дебюта до эндшпиля с помощью педаг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 норму 4 разряд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ает правила проведения разрядных соревнований. Не владеет навыком записи партии. Не может  восстановить парт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 норму 4 разряда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ет правила проведения разрядных соревнований. Не владеет навыком записи партии. Не умеет записывать парт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 норму 4 разряда.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нсы одновременной игры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правила проведения одновременной игры. Соблюдает дисциплину. При игре с полным набором фигур способен удерживаться более 20 ход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правила проведения одновременной игры. Соблюдает дисциплину. При игре с полным набором фигур способен удерживаться более 15 ходо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ет правила проведения одновременной игры. Не соблюдает дисциплину. При игре с полным набором фигур не способен удерживать позиции  до 15 ходов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ет правила проведения одновременной игры. Не соблюдает дисциплину. Участвовать в сеансе не готов.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решения задач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стам на П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стам на П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стам на ПК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стам на ПК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-тельное занятие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тся план самостоятельной работы на летний пери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тся план самостоятельной работы на летний пери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тся план самостоятельной работы на летний период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ся дополнительная работа, а также помощь педагога. 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Календарный план на 2011-2012 учебный год. (1й год обучения)</w:t>
      </w:r>
    </w:p>
    <w:tbl>
      <w:tblPr>
        <w:tblW w:w="1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1"/>
        <w:gridCol w:w="3756"/>
        <w:gridCol w:w="1009"/>
        <w:gridCol w:w="1775"/>
        <w:gridCol w:w="2079"/>
        <w:gridCol w:w="1801"/>
        <w:gridCol w:w="1597"/>
        <w:gridCol w:w="161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раздел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тема занят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, формы, прие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рий контроля ЗУ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ики безопас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нятия- обобщения и систематизаци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 букле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шахмат. Легенда о происхождении шахма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словесный мет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 букле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шахмат. Шахматы в Древней Рус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словесный мет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понятия.  Дос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понятия.  Дос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понятия. Фигур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понятия. Фигур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понятия.  Позиц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понятия.  Позиц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понятия. Ходы фигур. Ладья. Сло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понятия. Ходы фигур. Ладья. Сло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понятия. Ходы фигур. Ферзь. Конь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понятия. Ходы фигур. Ферзь. Конь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понятия. Ходы фигур. Король. Пешк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понятия. Ходы фигур. Король. Пешк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понятия. Стоимость шахматных фигур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понятия. Стоимость шахматных фигур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 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.  понятия. Ходы фигур. Роль короля. Шах и ма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 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.  понятия. Ходы фигур. Роль короля. Шах и ма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 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понятия. Рокировка. О-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 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. тестирование по начальным понятия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 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тактики. Задачи. Мат в 1 хо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актики. Задачи. Мат в 1 хо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тактики. Задачи. Мат в 1 хо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актики. Задачи. Мат в 1 хо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актики. Задачи. Мат в 1 хо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актики. Задачи. Мат в 1 хо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актики. Задачи. Мат в 1 хо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актики. Задачи. Мат в 1 хо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актики. Задачи. Мат в 1 хо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актики.  Па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актики. Па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актики.  Па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актики. Вечный ша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записи партии. Шахматная нотац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ная нотация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нотац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и фигура против одинокого корол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и ферзь против одинокого корол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и ладья против одинокого корол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и  легкая фигура против одинокого корол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во время игр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чинать партию. Захват центр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чинать партию. Быстрейшее развитие си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чинать партию. Правильное пешечное постро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чинать партию. Укрытие корол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ть в середине игры. Сильная, слабая фигур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ть в середине игры. Атака на позицию корол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тратегического мышления. Устойчивость вним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тратегического мышления. Распределение вним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тратегического мышления. Оперативная память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тратегического мышления. Воображ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тратегического мышления. Логик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тратегического мышления. Смекалк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тратегического мышления. Творчество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ферзе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ферзе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двумя ладьям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двумя ладьям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ладье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ладье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атом  легкими фигурам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атом  легкими фигурам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атом  легкими фигурам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зь против пеш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зь против пеш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зь против слон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зь против слон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зь против кон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зь против кон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зь против ладь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зь против ладь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ья против пеш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ья против пеш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ья против легкой фигур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ья против легкой фигур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ш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ш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ебюта. Игра с начальной позиц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 начальной позиц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пешечных окончания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пешечных окончания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коневых окончания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коневых окончания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слоновых окончания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слоновых окончания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ладейных окончания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ладейных окончания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ферзевых окончания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ферзевых окончания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нсы одновременной игр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нсы одновременной игр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нсы одновременной игр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нсы одновременной игр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нсы одновременной игр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нсы одновременной игр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ешения зада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ешения зада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ешения зада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ешения зада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ешения зада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ешения зада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соревнов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соревнов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соревнов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соревнов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соревнов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 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ое занят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ая дос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Контрольно измерительный матери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1 год обучения</w:t>
      </w:r>
    </w:p>
    <w:p>
      <w:pPr>
        <w:pStyle w:val="Style16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полугодие</w:t>
      </w:r>
    </w:p>
    <w:p>
      <w:pPr>
        <w:pStyle w:val="Style16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правильно доску.</w:t>
      </w:r>
    </w:p>
    <w:p>
      <w:pPr>
        <w:pStyle w:val="Style16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 фигуры.</w:t>
      </w:r>
    </w:p>
    <w:p>
      <w:pPr>
        <w:pStyle w:val="Style16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центр.</w:t>
      </w:r>
    </w:p>
    <w:p>
      <w:pPr>
        <w:pStyle w:val="Style16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ати центр пешками.</w:t>
      </w:r>
    </w:p>
    <w:p>
      <w:pPr>
        <w:pStyle w:val="Style16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куй центр фигурами.</w:t>
      </w:r>
    </w:p>
    <w:p>
      <w:pPr>
        <w:pStyle w:val="Style16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чь короля.</w:t>
      </w:r>
    </w:p>
    <w:p>
      <w:pPr>
        <w:pStyle w:val="Style16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полугодие</w:t>
      </w:r>
    </w:p>
    <w:p>
      <w:pPr>
        <w:pStyle w:val="Style16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и к атаке тяжёлые фигуры.</w:t>
      </w:r>
    </w:p>
    <w:p>
      <w:pPr>
        <w:pStyle w:val="Style16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фланги.</w:t>
      </w:r>
    </w:p>
    <w:p>
      <w:pPr>
        <w:pStyle w:val="Style16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няй фигуры.</w:t>
      </w:r>
    </w:p>
    <w:p>
      <w:pPr>
        <w:pStyle w:val="Style16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веди пешку.</w:t>
      </w:r>
    </w:p>
    <w:p>
      <w:pPr>
        <w:pStyle w:val="Style16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 ферзём и королем.</w:t>
      </w:r>
    </w:p>
    <w:p>
      <w:pPr>
        <w:pStyle w:val="Style16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 двумя ладь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реализаци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Для достижения высокого качества обучения необходимо следующее материально – техническое обеспеч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хматы – 1 комплект на 2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ахматные часы  - 1 комплект на 2 учащихся.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онстрационная доска – 2 шт на одного педаго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сональный компьютер – 10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утбук для выездов на соревнования – 1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ещение для общих занятий и турниров – от 20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ещение для компьютеров – от 15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ещение для анализа партий – от 15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учающие программы. -  10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онное обеспеч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нятие не менее 3х раз в неделю для каждого ребе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внутрикружковые турниры 1 раз в неделю.</w:t>
      </w:r>
    </w:p>
    <w:p>
      <w:pPr>
        <w:pStyle w:val="Normal"/>
        <w:ind w:left="360" w:hanging="0"/>
        <w:jc w:val="both"/>
        <w:rPr/>
      </w:pPr>
      <w:r>
        <w:rPr/>
        <w:t>3.  Турниры городские 1 раз в 2 месяца.</w:t>
      </w:r>
    </w:p>
    <w:p>
      <w:pPr>
        <w:pStyle w:val="Normal"/>
        <w:ind w:left="360" w:hanging="0"/>
        <w:jc w:val="both"/>
        <w:rPr/>
      </w:pPr>
      <w:r>
        <w:rPr/>
        <w:t>4.   Для победителей участие в окружных и зональных первенств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ое обеспеч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ие в окружных семинарах тренеров во время соревнова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мен опытом во время товарищеских встреч с победителями окружных и российских первенст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олжать подготовку тренеров из числа 1 разрядни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ое обесп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ая лит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уравлев И. Шаг за шагом. М198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йштадт Я. Шахматный практикум. М 198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кольский А. Ваш первый ход. М 198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стров В. 626 шахматных задач. С-П. 200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ахматы. Энциклопедический словарь. М 199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вербах Ю. Школа Дебюта, Середины игры, Школа Эндшпиля. М 200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нов В.Н., Эстрин Я.Б., Калиниченко Н.М. Курс дебютов. 7-е изд. М., 199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этин А.С. Дебют и миттельшпиль. Минск, 198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нченко А.Н. Теория и практика шахматных окончаний. Йошкар-Ола, 199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ая лит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аранов Б. Штурм королевской крепости. М. 1981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ндаревский И. Комбинации в миттельшпиле.  М 198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бленц А. Уроки шахматной стратегии. М 198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Юдович М. план в шахматной партии. М. 198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имцович.А. Как я стал гроссмейстером. М .Изд. «ФиС»,:.198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здел Человек и компьютер, 1997-2006гг. \\ «64-шахматное обозрение»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Компьютерные программы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Шахматы в сказках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«Шахматная школа для начинающих»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Тактика для начинающих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«Шахматная школа для 4-2 разрядов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  «Энциклопедия дебютных ошибок»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  «СТ-АРТ 3.0»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  «Стратегия 3.0»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  «Шахматная стратегия»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1. «Учебник по эндшпилю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 «Шахматный университ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  «Энциклопедия миттельшпиля» (1 и 2 части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4  «Практикум по эндшпилю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 «Этюды для практиков 2.0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47:00Z</dcterms:created>
  <dc:creator>USER</dc:creator>
  <dc:description/>
  <cp:keywords/>
  <dc:language>en-US</dc:language>
  <cp:lastModifiedBy>Дмитрий</cp:lastModifiedBy>
  <cp:lastPrinted>2012-03-15T07:44:00Z</cp:lastPrinted>
  <dcterms:modified xsi:type="dcterms:W3CDTF">2015-01-11T13:37:00Z</dcterms:modified>
  <cp:revision>12</cp:revision>
  <dc:subject/>
  <dc:title/>
</cp:coreProperties>
</file>